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ОР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УХ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отокол № 1 публичных слуш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екту по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рядка вырубки деревьев и кустарников на территории населенных пунктов, входящих в состав муниципального образования Борский сельсовет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край, Туруханский район, п. Бор, ул. Кирова д.94 каб. 2-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04 сентября 2017 года.                                                                                                 17-00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ствовал:</w:t>
      </w:r>
      <w:r>
        <w:rPr>
          <w:rFonts w:cs="Times New Roman" w:ascii="Times New Roman" w:hAnsi="Times New Roman"/>
          <w:sz w:val="24"/>
        </w:rPr>
        <w:t> Глава Борского сельсовета – Хвостова И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екретарь: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ециалист 1 категории Бор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Гуляева Н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 Председатель Борского сельского Совета депутатов – Кубасов С.Э., депутат Борского сельского Совета депутатов – </w:t>
      </w:r>
      <w:r>
        <w:rPr>
          <w:rFonts w:cs="Times New Roman" w:ascii="Times New Roman" w:hAnsi="Times New Roman"/>
          <w:sz w:val="24"/>
          <w:szCs w:val="28"/>
        </w:rPr>
        <w:t>заместитель  председателя Борского сельского Совета депутатов, Вегелин Е.А, директор МБУ «Комплексный центр по благоустройству Борского сельсовета», заместитель председателя комиссии – Ириков В.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 Обсуждение проекта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sz w:val="24"/>
        </w:rPr>
        <w:t>, опубликованного в информационном бюллетене  «БОРСКИЙ ВЕСТНИК» 01 августа 2017  год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глава Борского сельсовета – Хвостова И.И., предложила провести публичные слушания в соответствии со ст.28 Федерального закона от 06.10.2003 № 131-ФЗ «Об общих принципах организации местного самоуправления в Российской Федерации», ст. 38.2 Устава Борского сельсовета по рассмотрению </w:t>
      </w:r>
      <w:r>
        <w:rPr>
          <w:rFonts w:cs="Times New Roman" w:ascii="Times New Roman" w:hAnsi="Times New Roman"/>
          <w:sz w:val="24"/>
          <w:szCs w:val="28"/>
        </w:rPr>
        <w:t>проекта решения Борского сельского Совета депутатов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территории муниципального образования Борский сельсовет» и проекта по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рядка вырубки деревьев и кустарников на территории населенных пунктов, входящих в состав муниципального образования Борский сельсовет»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Сообщила, что публичные слушания назначены постановлением главы Бор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 Рассмотрение предложений и замечаний по рассмотрению проекта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территории муниципального образования Борский сельсовет» и проекта по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рядка вырубки деревьев и кустарников на территории населенных пунктов, входящих в состав муниципального образования Борский сельсовет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 Председательствующий глава Борского сельсовета – Хвостова И.И. Она сообщила, что по проекту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екту по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вырубки деревьев и кустарников на территории населенных пунктов, входящих в состав муниципального образования Борский сельсовет» </w:t>
      </w:r>
      <w:r>
        <w:rPr>
          <w:rFonts w:cs="Times New Roman" w:ascii="Times New Roman" w:hAnsi="Times New Roman"/>
          <w:sz w:val="24"/>
        </w:rPr>
        <w:t xml:space="preserve">не поступило ни одно предложение и ознакомила присутствующих с проектом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территории муниципального образования Борский сельсовет» и проектом по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рядка вырубки деревьев и кустарников на территории населенных пунктов, входящих в состав муниципального образования Борский сельсовет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 Результат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глава Борского сельсовета – Хвостова И.И. предложила одобрить проект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«Об утверждении отчета об исполнении  бюджета Борского сельсовета за 2016 год» </w:t>
      </w:r>
      <w:r>
        <w:rPr>
          <w:rFonts w:cs="Times New Roman" w:ascii="Times New Roman" w:hAnsi="Times New Roman"/>
          <w:sz w:val="24"/>
          <w:szCs w:val="24"/>
        </w:rPr>
        <w:t>и проект по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рядка вырубки деревьев и кустарников на территории населенных пунктов, входящих в состав муниципального образования Борский сельсовет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Голосовали: </w:t>
      </w:r>
      <w:r>
        <w:rPr>
          <w:rFonts w:cs="Times New Roman" w:ascii="Times New Roman" w:hAnsi="Times New Roman"/>
          <w:sz w:val="24"/>
        </w:rPr>
        <w:t>«За» - единогласн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 - но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ись» - но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й и замеч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екомендовать Борскому сельскому Совету депутатов рассмотреть и принять проект решения </w:t>
      </w:r>
      <w:r>
        <w:rPr>
          <w:rFonts w:cs="Times New Roman" w:ascii="Times New Roman" w:hAnsi="Times New Roman"/>
          <w:sz w:val="24"/>
          <w:szCs w:val="28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территории муниципального образования Борский сельсовет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овать Администрации Борского сельсовета рассмотреть и принять проект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рядка вырубки деревьев и кустарников на территории населенных пунктов, входящих в состав муниципального образования Борский сельсовет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публичных слушаний                                 И.И. Хво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публичных слушаний                                                         Н.Н. Гуляе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58:00Z</dcterms:created>
  <dc:creator>Yurist</dc:creator>
  <dc:description/>
  <cp:keywords/>
  <dc:language>en-US</dc:language>
  <cp:lastModifiedBy>Yurist</cp:lastModifiedBy>
  <dcterms:modified xsi:type="dcterms:W3CDTF">2017-09-21T04:58:00Z</dcterms:modified>
  <cp:revision>2</cp:revision>
  <dc:subject/>
  <dc:title/>
</cp:coreProperties>
</file>