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sz w:val="24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0 октября 2017 года.                                                                                                 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Глава Борского сельсовета – Хвостова И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 1 категор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Заместитель главы Борского сельсовета, заместитель председателя комиссии – Розов В.Б., п</w:t>
      </w:r>
      <w:r>
        <w:rPr>
          <w:rFonts w:cs="Times New Roman" w:ascii="Times New Roman" w:hAnsi="Times New Roman"/>
          <w:sz w:val="24"/>
          <w:szCs w:val="24"/>
        </w:rPr>
        <w:t xml:space="preserve">редседатель Борского сельского Совета депутатов – Кубасов С.Э., 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 xml:space="preserve">заместитель  председателя Борского сельского Совета депутатов – Вегелин Е.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> Обсуждение проекта 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</w:rPr>
        <w:t>, опубликованного в информационном бюллетене  «БОРСКИЙ ВЕСТНИК» 18  октября 2017  год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глава Борского сельсовета – Хвостова И.И., предложила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 xml:space="preserve">проекта </w:t>
      </w:r>
      <w:r>
        <w:rPr>
          <w:rFonts w:cs="Times New Roman" w:ascii="Times New Roman" w:hAnsi="Times New Roman"/>
          <w:sz w:val="24"/>
        </w:rPr>
        <w:t>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ообщила, что публичные слушания назначены постановлением главы Бор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> Рассмотрение предложений и замечаний по рассмотрению 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ЫСТУПИЛ:  Председательствующий глава Борского сельсовета – Хвостова И.И. Она сообщила, что по проекту 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е поступило ни одно предложение и ознакомила присутствующих с проектом 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ЫСТУПИЛ: Председательствующий глава Борского сельсовета – Хвостова И.И. предложила одобрить проект 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Рекомендовать Администрации Борского сельсовета рассмотреть и принять проект постановления 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И.И. Хв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7:00Z</dcterms:created>
  <dc:creator>Yurist</dc:creator>
  <dc:description/>
  <cp:keywords/>
  <dc:language>en-US</dc:language>
  <cp:lastModifiedBy>Yurist</cp:lastModifiedBy>
  <dcterms:modified xsi:type="dcterms:W3CDTF">2017-10-31T02:03:00Z</dcterms:modified>
  <cp:revision>10</cp:revision>
  <dc:subject/>
  <dc:title/>
</cp:coreProperties>
</file>