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bCs/>
          <w:sz w:val="24"/>
        </w:rPr>
        <w:t>МУНИЦИПАЛЬНОЕ ОБРАЗОВАНИЕ</w:t>
      </w:r>
    </w:p>
    <w:p>
      <w:pPr>
        <w:pStyle w:val="Normal"/>
        <w:jc w:val="center"/>
        <w:rPr>
          <w:rFonts w:ascii="Times New Roman" w:hAnsi="Times New Roman" w:cs="Times New Roman"/>
          <w:sz w:val="24"/>
        </w:rPr>
      </w:pPr>
      <w:r>
        <w:rPr>
          <w:rFonts w:cs="Times New Roman" w:ascii="Times New Roman" w:hAnsi="Times New Roman"/>
          <w:b/>
          <w:bCs/>
          <w:sz w:val="24"/>
        </w:rPr>
        <w:t>БОРСКИЙ СЕЛЬСОВЕТ</w:t>
      </w:r>
    </w:p>
    <w:p>
      <w:pPr>
        <w:pStyle w:val="Normal"/>
        <w:jc w:val="center"/>
        <w:rPr>
          <w:rFonts w:ascii="Times New Roman" w:hAnsi="Times New Roman" w:cs="Times New Roman"/>
          <w:b/>
          <w:b/>
          <w:bCs/>
          <w:sz w:val="24"/>
        </w:rPr>
      </w:pPr>
      <w:r>
        <w:rPr>
          <w:rFonts w:cs="Times New Roman" w:ascii="Times New Roman" w:hAnsi="Times New Roman"/>
          <w:b/>
          <w:bCs/>
          <w:sz w:val="24"/>
        </w:rPr>
        <w:t>ТУРУХАНСКОГО РАЙОНА КРАСНОЯРСКОГО КРАЯ</w:t>
      </w:r>
    </w:p>
    <w:p>
      <w:pPr>
        <w:pStyle w:val="Normal"/>
        <w:spacing w:lineRule="auto" w:line="240" w:before="0" w:after="200"/>
        <w:contextualSpacing/>
        <w:jc w:val="center"/>
        <w:rPr>
          <w:rFonts w:ascii="Times New Roman" w:hAnsi="Times New Roman" w:cs="Times New Roman"/>
          <w:b/>
          <w:b/>
          <w:bCs/>
          <w:sz w:val="24"/>
          <w:szCs w:val="26"/>
        </w:rPr>
      </w:pPr>
      <w:r>
        <w:rPr>
          <w:rFonts w:cs="Times New Roman" w:ascii="Times New Roman" w:hAnsi="Times New Roman"/>
          <w:b/>
          <w:bCs/>
          <w:sz w:val="24"/>
        </w:rPr>
        <w:t xml:space="preserve">Протокол № 1 собрания граждан по вопросу </w:t>
      </w:r>
      <w:r>
        <w:rPr>
          <w:rFonts w:cs="Times New Roman" w:ascii="Times New Roman" w:hAnsi="Times New Roman"/>
          <w:b/>
          <w:sz w:val="24"/>
          <w:szCs w:val="26"/>
        </w:rPr>
        <w:t>обращения с твердыми бытовыми отходами на территории муниципального образования Борский сельсовет</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sz w:val="24"/>
        </w:rPr>
      </w:pPr>
      <w:r>
        <w:rPr>
          <w:rFonts w:cs="Times New Roman" w:ascii="Times New Roman" w:hAnsi="Times New Roman"/>
          <w:sz w:val="24"/>
        </w:rPr>
        <w:t>Красноярский край, Туруханский район, п. Бор, ул. Кирова д.79 «А»</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t>14 ноября 2017 года                                                                                                 18-00 часов</w:t>
      </w:r>
    </w:p>
    <w:p>
      <w:pPr>
        <w:pStyle w:val="Normal"/>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both"/>
        <w:rPr/>
      </w:pPr>
      <w:r>
        <w:rPr>
          <w:rFonts w:cs="Times New Roman" w:ascii="Times New Roman" w:hAnsi="Times New Roman"/>
          <w:sz w:val="24"/>
          <w:szCs w:val="24"/>
        </w:rPr>
        <w:t>Присутствовало – 129</w:t>
      </w:r>
      <w:r>
        <w:rPr>
          <w:rFonts w:cs="Times New Roman" w:ascii="Times New Roman" w:hAnsi="Times New Roman"/>
          <w:sz w:val="24"/>
          <w:szCs w:val="24"/>
          <w:u w:val="single"/>
        </w:rPr>
        <w:t> (сто двадцать девять) человек</w:t>
      </w:r>
      <w:r>
        <w:rPr>
          <w:rFonts w:cs="Times New Roman" w:ascii="Times New Roman" w:hAnsi="Times New Roman"/>
          <w:sz w:val="24"/>
          <w:szCs w:val="24"/>
        </w:rPr>
        <w:t>, в т.ч.</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 (сто двадцать) человек – жители п. Бор;</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00"/>
        <w:contextualSpacing/>
        <w:jc w:val="both"/>
        <w:rPr/>
      </w:pPr>
      <w:r>
        <w:rPr>
          <w:rFonts w:cs="Times New Roman" w:ascii="Times New Roman" w:hAnsi="Times New Roman"/>
          <w:b/>
          <w:sz w:val="24"/>
          <w:szCs w:val="24"/>
        </w:rPr>
        <w:t>приглашенные лица</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1. </w:t>
      </w:r>
      <w:r>
        <w:rPr>
          <w:rFonts w:cs="Times New Roman" w:ascii="Times New Roman" w:hAnsi="Times New Roman"/>
          <w:sz w:val="24"/>
          <w:szCs w:val="24"/>
          <w:u w:val="single"/>
        </w:rPr>
        <w:t xml:space="preserve">Гуменюк Юлия Анатольевна </w:t>
      </w:r>
      <w:r>
        <w:rPr>
          <w:rFonts w:cs="Times New Roman" w:ascii="Times New Roman" w:hAnsi="Times New Roman"/>
          <w:sz w:val="24"/>
          <w:szCs w:val="24"/>
        </w:rPr>
        <w:t>– начальник отдела государственной экологической экспертизы и регулирования деятельности в области обращения с отходами Министерства экологии и рационального природопользования Красноярского края.</w:t>
      </w:r>
    </w:p>
    <w:p>
      <w:pPr>
        <w:pStyle w:val="Normal"/>
        <w:spacing w:lineRule="auto" w:line="240" w:before="0" w:after="200"/>
        <w:contextualSpacing/>
        <w:jc w:val="both"/>
        <w:rPr/>
      </w:pPr>
      <w:r>
        <w:rPr>
          <w:rFonts w:cs="Times New Roman" w:ascii="Times New Roman" w:hAnsi="Times New Roman"/>
          <w:sz w:val="24"/>
          <w:szCs w:val="24"/>
        </w:rPr>
        <w:t>2. </w:t>
      </w:r>
      <w:r>
        <w:rPr>
          <w:rFonts w:cs="Times New Roman" w:ascii="Times New Roman" w:hAnsi="Times New Roman"/>
          <w:sz w:val="24"/>
          <w:szCs w:val="24"/>
          <w:u w:val="single"/>
        </w:rPr>
        <w:t xml:space="preserve">Варфоломеев Игорь Викторович </w:t>
      </w:r>
      <w:r>
        <w:rPr>
          <w:rFonts w:cs="Times New Roman" w:ascii="Times New Roman" w:hAnsi="Times New Roman"/>
          <w:sz w:val="24"/>
          <w:szCs w:val="24"/>
        </w:rPr>
        <w:t>- эксперт федерального центра экологической промышленной политики Минпромторга РФ.</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Шепелёв Евгений Сергеевич – генеральный директор группы компаний экоресур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sz w:val="24"/>
          <w:szCs w:val="24"/>
          <w:u w:val="single"/>
        </w:rPr>
        <w:t xml:space="preserve">Кочкарев Павел Владимирович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путат Туруханского районного Совета депутат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Тонкая Анна Геннадьевна – депутат Борского сельского Совета депутатов.</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едседатель собрания</w:t>
      </w:r>
      <w:r>
        <w:rPr>
          <w:rFonts w:cs="Times New Roman" w:ascii="Times New Roman" w:hAnsi="Times New Roman"/>
          <w:color w:val="FF0000"/>
          <w:sz w:val="24"/>
          <w:szCs w:val="24"/>
        </w:rPr>
        <w:t xml:space="preserve">   </w:t>
      </w:r>
      <w:r>
        <w:rPr>
          <w:rFonts w:cs="Times New Roman" w:ascii="Times New Roman" w:hAnsi="Times New Roman"/>
          <w:sz w:val="24"/>
          <w:szCs w:val="24"/>
        </w:rPr>
        <w:t>В.Б. Розов – и.о. главы Борского сельсовета, заместитель главы Борского сельсовета.</w:t>
      </w:r>
      <w:r>
        <w:rPr>
          <w:rFonts w:cs="Times New Roman" w:ascii="Times New Roman" w:hAnsi="Times New Roman"/>
          <w:color w:val="FF0000"/>
          <w:sz w:val="24"/>
          <w:szCs w:val="24"/>
        </w:rPr>
        <w:t> </w:t>
        <w:br/>
      </w:r>
      <w:r>
        <w:rPr>
          <w:rFonts w:cs="Times New Roman" w:ascii="Times New Roman" w:hAnsi="Times New Roman"/>
          <w:b/>
          <w:sz w:val="24"/>
          <w:szCs w:val="24"/>
        </w:rPr>
        <w:t>Секретарь собрания</w:t>
      </w:r>
      <w:r>
        <w:rPr>
          <w:rFonts w:cs="Times New Roman" w:ascii="Times New Roman" w:hAnsi="Times New Roman"/>
          <w:sz w:val="24"/>
          <w:szCs w:val="24"/>
        </w:rPr>
        <w:t xml:space="preserve"> О.В. Щеголева</w:t>
      </w:r>
    </w:p>
    <w:p>
      <w:pPr>
        <w:pStyle w:val="Normal"/>
        <w:spacing w:lineRule="auto" w:line="240" w:before="0" w:after="200"/>
        <w:contextualSpacing/>
        <w:rPr/>
      </w:pPr>
      <w:r>
        <w:rPr>
          <w:rFonts w:cs="Times New Roman" w:ascii="Times New Roman" w:hAnsi="Times New Roman"/>
          <w:b/>
          <w:sz w:val="24"/>
          <w:szCs w:val="24"/>
        </w:rPr>
        <w:t>Секретарь собрания</w:t>
      </w:r>
      <w:r>
        <w:rPr>
          <w:rFonts w:cs="Times New Roman" w:ascii="Times New Roman" w:hAnsi="Times New Roman"/>
          <w:sz w:val="24"/>
          <w:szCs w:val="24"/>
        </w:rPr>
        <w:t xml:space="preserve"> Л.С. Лескова</w:t>
      </w:r>
    </w:p>
    <w:p>
      <w:pPr>
        <w:pStyle w:val="Normal"/>
        <w:spacing w:lineRule="auto" w:line="240" w:before="0" w:after="200"/>
        <w:contextualSpacing/>
        <w:rPr/>
      </w:pPr>
      <w:r>
        <w:rPr>
          <w:rFonts w:cs="Times New Roman" w:ascii="Times New Roman" w:hAnsi="Times New Roman"/>
          <w:b/>
          <w:sz w:val="24"/>
          <w:szCs w:val="24"/>
        </w:rPr>
        <w:t>Секретарь собрания</w:t>
      </w:r>
      <w:r>
        <w:rPr>
          <w:rFonts w:cs="Times New Roman" w:ascii="Times New Roman" w:hAnsi="Times New Roman"/>
          <w:sz w:val="24"/>
          <w:szCs w:val="24"/>
        </w:rPr>
        <w:t xml:space="preserve"> С.В. Аносов</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положение площадки временного накопления отходов, а также приобретение и эксплуатация установки по обезвреживанию твердых бытовых отходов</w:t>
      </w:r>
      <w:r>
        <w:rPr>
          <w:rFonts w:cs="Times New Roman" w:ascii="Times New Roman" w:hAnsi="Times New Roman"/>
          <w:b/>
          <w:bCs/>
          <w:sz w:val="24"/>
          <w:szCs w:val="24"/>
        </w:rPr>
        <w:t>.</w:t>
      </w:r>
    </w:p>
    <w:p>
      <w:pPr>
        <w:pStyle w:val="Normal"/>
        <w:numPr>
          <w:ilvl w:val="0"/>
          <w:numId w:val="4"/>
        </w:numPr>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Контроль сотрудников Министерства экологии и рационального природопользования Красноярского края в области проведения работы администрации Борского сельсовета по введению в эксплуатацию установки по обезвреживанию твердых бытовых отходов в соответствии с действующим законодательством, о ее технических характеристиках, технологии использования, допустимых параметрах эксплуатации и оценке воздействия на окружающую среду.</w:t>
      </w:r>
    </w:p>
    <w:p>
      <w:pPr>
        <w:pStyle w:val="Normal"/>
        <w:numPr>
          <w:ilvl w:val="0"/>
          <w:numId w:val="4"/>
        </w:numPr>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Реформа в области обращения с твердыми бытовыми отходами.</w:t>
      </w:r>
    </w:p>
    <w:p>
      <w:pPr>
        <w:pStyle w:val="Normal"/>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Практика использования оборудования по утилизации твердых бытовых отходов на территории Красноярского кра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первому вопросу </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ЛИ заместителя главы Борского сельсовета Розова В. Б., который проинформировал граждан о процедуре приобретения пиролизной установки для утилизации твердых бытовых отходов и оформления на территории п. Бор земельного участка под размещение площадки для временного накопления отход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житель п. Бор с вопросом о преждевременной закупке оборудования по обезвреживанию твердых бытовых отходов, так как  место для ее установки не выбрано и не оформлено надлежащим образо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Розов В. Б. ответил, что земельный участок под размещение установки по обезвреживанию твердых бытовых отходов определен в районе аэропорта. В настоящее время проводится процедура оформления данного земельного участ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ЫСТУПИЛ житель п. Бор с вопросом о возможности использования установки по обезвреживанию твердых бытовых отходов до периода оформления земельного участк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ИЛ Розов В. Б. ответил, что установка по обезвреживанию твердых бытовых отходов будет законсервирована до окончания процедуры оформления земельного участка и соблюдения всех норм законодательства в части введения указанной установки в действи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житель п. Бор с вопросом о месте размещения установки по обезвреживанию твердых бытовых отходов до начала ее введения в работу.</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ЫСТУПИЛ Розов В. Б. ответил, что оборудование будет размещено на земельном участке, определенном для ее установки и дальнейшем использовании, т.е. в районе аэропор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житель п. Бор с вопросом о преждевременной покупке установки, так как в период окончания оформления земли и процедуры введения установки в эксплуатацию, возможно, будут изобретены более новые и безопасные для использования модел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ЫСТУПИЛ Розов В. Б. с ответом, что по возможности установка будет модернизировать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А Гуменюк  Ю. А. с ответом, что в настоящее время данная установка, предназначенная для использования в небольших населенных пунктах, является единственной. Аналогов еще не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ЫСТУПИЛ житель п. Бор с вопросом о дальнейшей разборке сооружения, размещенного в районе ЗГМО на площадке, ранее запланированной под размещение площадки для временного накопления отход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Розов В. Б. с подтверждением разбора указанного сооружения по мере возможно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СТУПИЛ житель п. Бор с вопросом о видах твердых бытовых отходах, которые будут сжигаться в установке (пластиковые бутылки, резина и т. д.)</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ВЫСТУПИЛ Розов В. Б. ответил, что в установке будет сжигаться только отсортированный мусор, разрешенный перечнем по эксплуатации оборудования и утвержденный Министерством природ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 второму вопросу</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СЛУШАЛИ Гуменюк Ю. А., которая проинформировала граждан о технических характеристиках пиролизной установки для утилизации твердых бытовых отходов (копия технического задания на поставку, монтаж и ввод в эксплуатацию установки по обезвреживанию твердых бытовых отходов в п. Бор Туруханского района Красноярского края прилагается), ее технологии использования, допустимых параметрах эксплуатации, оценке воздействия на окружающую среду (копия заключения экспертной комиссии государственной экологической экспертизы по объекту «Проект технической документации установок высокотемпературного термического обезвреживания твердых бытовых и промышленных отходов «Инсинераторы серии «ИНСИ» производства ООО «Инсипром» прилаг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Также граждане были проинформированы о дальнейшем контроле и регулировании Министерством экологии и рационального природопользования Красноярского края деятельности администрации Борского сельсовета в области проведения работ по введению в эксплуатацию оборудования, в соответствии с действующим законодательством. </w:t>
      </w:r>
    </w:p>
    <w:p>
      <w:pPr>
        <w:pStyle w:val="Normal"/>
        <w:spacing w:lineRule="auto" w:line="240" w:before="0" w:after="200"/>
        <w:ind w:left="78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ИЛИ жители п. Бор Аносов С. В., Щербина С. С. с  несогласием о проведении работ по установке оборудования для обезвреживания твердых бытовых отходов и оформлении площадки временного накопления отходов вблизи населенного пункта. </w:t>
      </w:r>
    </w:p>
    <w:p>
      <w:pPr>
        <w:pStyle w:val="Normal"/>
        <w:spacing w:lineRule="auto" w:line="240" w:before="0" w:after="200"/>
        <w:ind w:left="780"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ИЛ житель п. Бор с вопросом о сборе и утилизации мусора в п. Бор из других населенных пунктов (с. Ворогово, с. Зотино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ИЛ Розов В. Б. с заверением, что с других населенных пунктов твердые бытовые отходы свозиться в п. Бор не буд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третьему вопросу</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ЛИ Варфоломеева И. В., который сообщил о предстоящей реформе в области обращения с твердыми бытовыми отходами с участием регионального опер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четвертому вопрос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ЛИ Шепелёва Е. С. о практике использования оборудования по утилизации твердых бытовых отходов на территории Красноярского кр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ВЫСТУПИЛА Тонкая А. Г. с проектом круглого стола по теме «О правовых и организационных вопросах обращения с твердыми коммунальными отходами в муниципальных районах края», участниками которого являлись исполняющий обязанности министра экологии и рационального природопользования В. А. Часовитин, главы муниципальных образований края и представители обществен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ИЛА Гуменюк Ю. А. с информацией о том, что 1 января 2019 г. конечный срок для перехода к новому порядку утилизации твердых бытовых отходов (ТБО),  также о применении в будущем льгот и субсидий к указанной услу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ЫСТУПИЛ Кочкарев П. В. с предложением разместить площадку временного накопления отходов и установку по обезвреживанию твердых бытовых отходов на расстоянии 3 км. от населенно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ИЛИ: Провести необходимые работы в соответствии с законодательством Российской Федерации. Выслушать на собрании главу Борского сельсовета Хвостову Ирину Измайловну с отчетом о проделанной работе.</w:t>
      </w:r>
    </w:p>
    <w:p>
      <w:pPr>
        <w:pStyle w:val="Normal"/>
        <w:spacing w:lineRule="auto" w:line="240" w:before="0" w:after="0"/>
        <w:ind w:firstLine="709"/>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кольку все вопросы, вынесенные на собрание граждан, рассмотрены, никаких иных предложений не поступило настоящее Собрание объявлено закрытыми в 20 часов 20 минут, 14 ноября 2017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технического задания на поставку, монтаж и ввод в эксплуатацию установки по обезвреживанию твердых бытовых отходов в п. Бор Туруханского района Красноярского края прилагается – на 6 л. в 1 экз.</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заключения экспертной комиссии государственной экологической экспертизы по объекту «Проект технической документации установок высокотемпературного термического обезвреживания твердых бытовых и промышленных отходов «Инсинераторы серии «ИНСИ» производства ООО «Инсипром» - на 24 л. в 1 экз.</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В.Б. Розов</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pPr>
      <w:r>
        <w:rPr>
          <w:rFonts w:cs="Times New Roman" w:ascii="Times New Roman" w:hAnsi="Times New Roman"/>
          <w:b/>
          <w:bCs/>
          <w:sz w:val="24"/>
          <w:szCs w:val="24"/>
        </w:rPr>
        <w:t>Секретарь собрания Аносов С.В. отказался от подписания данного протокола.</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Секретарь собрания                                                                                        О.В. Щеголева</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екретарь собрания                                                                                        Л.С. Лескова</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9:00Z</dcterms:created>
  <dc:creator>Yurist</dc:creator>
  <dc:description/>
  <cp:keywords/>
  <dc:language>en-US</dc:language>
  <cp:lastModifiedBy>Yurist</cp:lastModifiedBy>
  <dcterms:modified xsi:type="dcterms:W3CDTF">2017-11-24T03:15:00Z</dcterms:modified>
  <cp:revision>20</cp:revision>
  <dc:subject/>
  <dc:title/>
</cp:coreProperties>
</file>