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на муниципальную служб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Борского сельсове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муниципальную службу администрации Борского сельсовета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 Федеральным законом "О муниципальной службе в Российской Федерации", Законом Красноярского края "Об особенностях правового регулирования муниципальной службы в Красноярском крае", муниципальными правовыми актами Борского  сельсовета, при отсутствии обстоятельств, определенных Федеральным законом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поступлении на муниципальную службу администрации Борского сельсовета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 поступлении на муниципальную службу администрации Борского сельсовета гражданин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а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9"/>
      <w:bookmarkEnd w:id="0"/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гражданином при поступлении на муниципальную службу сведения могут подвергаться проверке в установленном федеральными законами порядке. В случае установления в процессе проверки обстоятельств, препятствующих поступлению гражданина на муниципальную службу администрации Борского сельсовета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упление гражданина на муниципальную службу администрации Борского сельсовета осуществляется в результате назначения на должность муниципальной службы Борского сельского поселения на условиях трудового договора в соответствии с трудовым законодательством с учетом особенностей, предусмотренных Федеральным законом "О муниципальной службе в Российской Федерации", и оформляется распорядительным актом Работодателя о назначении на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Сторонами трудового договора при поступлении на муниципальную службу являются Работодатель и муниципальный служащ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на замещение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 замещении должности муниципальной службы в муниципальном образовании Борский сельсовет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ые требования для замещения должностей муниципальной службы в администрации Бор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для замещения должностей муниципальной службы  в администрации Борского сельсовета включают требования к уровню профессионального образования, стажу муниципальной и (или) государственной службы или стажу (опыту) работы по специа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Квалификационные требования для замещения главных должностей муниципальной службы категории «руководител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вню профессионального образования:</w:t>
        <w:br/>
        <w:t>  1.1. Высшее профессиональное образование.</w:t>
        <w:br/>
        <w:t>     2. К    стажу муниципальной (государственной) службы или стажу работы по специ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Стаж   муниципальной   или   государственной   гражданской     службы (государственной   службы   иных  видов) не менее двух лет или стаж работы ведущих должностях не  менее двух лет.</w:t>
        <w:br/>
        <w:t xml:space="preserve">      3. К профессиональным знаниям:</w:t>
        <w:br/>
        <w:t>3.1. Знание Конституции Российской Федерации, Устава Красноярского края, Устава     муниципального    образования    Борский    сельсовет,     а     также федеральных  законов  и  иных   нормативных  правовых  актов    Российской Федерации,   краевых     законов    и     иных   нормативных   правовых   актов  Красноярского   края,   нормативно - правовых   актов   Туруханского района, муниципальных         нормативных       правовых       актов,      регулирующих соответствующую сферу  деятельности, основ организации труда, порядка  и условий   прохождения   муниципальной   службы,   норм делового  общения, правил      внутреннего   трудового   распорядка   Администрации     Борского сельсовета, основ делопроизводства.</w:t>
        <w:br/>
        <w:t xml:space="preserve">     4. К     профессиональным      навыкам,     необходимым   для   исполнения должностных обязан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4.1. Профессиональные     навыки    работы     в     сфере,   соответствующей направлению    деятельности    структурного   подразделения,       подготовки проектов     муниципальных     правовых     актов,    выполнения    поручений непосредственного    руководителя,   взаимодействия   с    государственными органами,   органами   местного   самоуправления   и   иными организациями, эффективного   планирования   рабочего   (служебного)   времени,  анализа и прогнозирования деятельности в  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II. Квалификационные требования</w:t>
        <w:br/>
        <w:t>для замещения старших должностей муниципальной службы категории «специалис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 1. К уровню профессионального образования:</w:t>
        <w:br/>
        <w:t>  1.1. Высшее или среднее профессиональное образование.</w:t>
        <w:br/>
        <w:t> 2. К   стажу муниципальной (государственной) службы или стажу работы по специальности: нет.</w:t>
        <w:br/>
        <w:t> 3. К профессиональным знаниям:</w:t>
        <w:br/>
        <w:t>  3.1. Знание  Конституции  Российской  Федерации,  Устава    Красноярского края,  Устава  муниципального  образования   Борский     сельсовет,  а   также  федеральных   законов   и   иных   нормативных   правовых актов Российской Федерации,     краевых     законов   и    иных   нормативных   правовых   актов Красноярского    края,      нормативно - правовых    актов            Туруханского   района,           муниципальных          нормативных            правовых          актов,         регулирующих соответствующую сферу деятельности,   основ    организации труда,     порядка и условий    прохождения   муниципальной   службы,   норм делового       общения,      правил      внутреннего     трудового        распорядка   Администрации   Борского сельсовета, основ делопроизводства.</w:t>
        <w:br/>
        <w:t> 4. К профессиональным навыкам, необходимым для исполнения должностных обязанностей:</w:t>
        <w:br/>
        <w:t>  4.1. Профессиональные     навыки    работы   в сфере,          соответствующей направлению   деятельности    структурного    подразделения,       подготовки проектов    муниципальных    правовых    актов,     выполнения       поручений непосредственного руководителя,    эффективного     планирования   рабочего (служебного) времени,   использования   опыта и мнения коллег, пользования оргтехникой и программными продуктам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 для замещения младших должностей муниципальной службы</w:t>
        <w:br/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 К уровню профессионального образования:</w:t>
        <w:br/>
        <w:t>  1.1. Требования       к      уровню       профессионального    образования      не предъявляются при наличии у граждан среднего общего образования.</w:t>
        <w:br/>
        <w:t> 2. К    стажу муниципальной (государственной) службы или стажу работы по специальности: нет.</w:t>
        <w:br/>
        <w:t> 3. К профессиональным знаниям:</w:t>
        <w:br/>
        <w:t>  3.1. Знание    Конституции    Российской Федерации,  Устава Красноярского края,  Устава муниципального     образования Борского   сельсовета,  а также нормативных     правовых     актов  и  служебных документов, регулирующих соответствующую сферу    деятельности,   порядка   и   условий прохождения муниципальной   службы,   норм   делового   общения,   правил   внутреннего трудового      распорядка     Администрации       Борского   сельсовета</w:t>
      </w:r>
      <w:bookmarkStart w:id="1" w:name="_GoBack"/>
      <w:bookmarkEnd w:id="1"/>
      <w:r>
        <w:rPr>
          <w:rFonts w:cs="Times New Roman" w:ascii="Times New Roman" w:hAnsi="Times New Roman"/>
        </w:rPr>
        <w:t>,   основ делопроизводства.</w:t>
        <w:br/>
        <w:t> 4. К      профессиональным      навыкам,      необходимым     для   исполнения должностных обязанностей:</w:t>
        <w:br/>
        <w:t>  4.1. Профессиональные    навыки     реализации    управленческих  решений, исполнительской     дисциплины,  пользования оргтехникой и программными продуктами, подготовки деловой корреспонд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75" w:after="48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Номера телефонов, по которым можно получить информацию по вопросу замещения вакантных должностей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, по которым можно получить информацию по вопросу замещения вакантных должностей в администрации Борского</w:t>
      </w:r>
      <w:r>
        <w:rPr/>
        <w:t xml:space="preserve"> сельсовета</w:t>
      </w:r>
    </w:p>
    <w:tbl>
      <w:tblPr>
        <w:tblW w:w="954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4580"/>
        <w:gridCol w:w="266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лефона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О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9190) 47-0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Бор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остова Ирина Измайловн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9190) 47-0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ове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кова Марина Его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4.05.2016 г. вакантных должностей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F2D9EBABB93D890AA4569C38FA1CD50E24F8869C10E05C1741E4581B3DBD7FDCBEFC6EDD291G2V8I" TargetMode="External"/><Relationship Id="rId3" Type="http://schemas.openxmlformats.org/officeDocument/2006/relationships/hyperlink" Target="consultantplus://offline/ref=E52F2D9EBABB93D890AA4569C38FA1CD56EA438B6EC3530FC92D124786BC84C0FA82E3C7EDD29529G5V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1:00Z</dcterms:created>
  <dc:creator>Кадры</dc:creator>
  <dc:description/>
  <cp:keywords/>
  <dc:language>en-US</dc:language>
  <cp:lastModifiedBy>Кадры</cp:lastModifiedBy>
  <dcterms:modified xsi:type="dcterms:W3CDTF">2016-05-24T02:31:00Z</dcterms:modified>
  <cp:revision>2</cp:revision>
  <dc:subject/>
  <dc:title/>
</cp:coreProperties>
</file>