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монтаж и ввод в эксплуатацию установки  по обезвреживанию твердых бытовых отходов (ТБО) в п. Бор Турухан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74" w:type="dxa"/>
        <w:jc w:val="center"/>
        <w:tblInd w:w="0" w:type="dxa"/>
        <w:tblLayout w:type="fixed"/>
        <w:tblCellMar>
          <w:top w:w="0" w:type="dxa"/>
          <w:left w:w="108" w:type="dxa"/>
          <w:bottom w:w="0" w:type="dxa"/>
          <w:right w:w="108" w:type="dxa"/>
        </w:tblCellMar>
      </w:tblPr>
      <w:tblGrid>
        <w:gridCol w:w="540"/>
        <w:gridCol w:w="3252"/>
        <w:gridCol w:w="6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аметры зада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 содерж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ка мобильная</w:t>
            </w:r>
          </w:p>
          <w:p>
            <w:pPr>
              <w:pStyle w:val="Normal"/>
              <w:spacing w:lineRule="auto" w:line="240" w:before="0" w:after="0"/>
              <w:jc w:val="center"/>
              <w:rPr/>
            </w:pPr>
            <w:r>
              <w:rPr>
                <w:rFonts w:cs="Times New Roman" w:ascii="Times New Roman" w:hAnsi="Times New Roman"/>
                <w:b/>
                <w:sz w:val="24"/>
                <w:szCs w:val="24"/>
              </w:rPr>
              <w:t>По обезвреживанию ТБО методом термической обработки (инсинер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мещение на автомобильном прице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Борского сельсовета Туруханского района Красноярского кр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вка, монтаж и ввод в эксплуатацию установки по обезвреживанию твердых бытовых отходов (ТБО) в п. Бор Туруханского муниципального района Краснояр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хнические характеристики установки (оборудования) и требования к поставке, монтажу и вводу в эксплуатацию</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ar-SA"/>
              </w:rPr>
              <w:t xml:space="preserve">Новый, ранее не эксплуатировавшийся </w:t>
            </w:r>
            <w:r>
              <w:rPr>
                <w:rFonts w:cs="Times New Roman" w:ascii="Times New Roman" w:hAnsi="Times New Roman"/>
                <w:sz w:val="24"/>
                <w:szCs w:val="24"/>
              </w:rPr>
              <w:t xml:space="preserve">передвижной комплекс для термического обезвреживания </w:t>
            </w:r>
            <w:r>
              <w:rPr>
                <w:rFonts w:cs="Times New Roman" w:ascii="Times New Roman" w:hAnsi="Times New Roman"/>
                <w:bCs/>
                <w:sz w:val="24"/>
                <w:szCs w:val="24"/>
                <w:lang w:eastAsia="ar-SA"/>
              </w:rPr>
              <w:t>смонтирован и установлен на шасси для перевозки, быстрого разворачивания и автономной продолжительной работы.</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лавная камера сжигания с огнеупорной футеровкой и дожиганием дымовых газов – налич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местимость, кг - не менее 20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корость сжигания, кг/час - не менее 25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инимальная рабочая температура, °С - не менее 6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ксимальная рабочая температура, °С - не более 125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ид топлива – дизельно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сход дизельного топлива, л/ч - не более 41;</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абаритные размеры и вес оборудован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ес, кг - не более 90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лина, мм - не более 22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Ширина, мм - не более 46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сота при транспортировке, (мм) - не более 2500.</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лавная камера сжиган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ип загрузки отходов – верхний;</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ханизм открывания крышки камеры сжигания – лебедка;</w:t>
            </w:r>
          </w:p>
          <w:p>
            <w:pPr>
              <w:pStyle w:val="Normal"/>
              <w:spacing w:lineRule="auto" w:line="240" w:before="0" w:after="0"/>
              <w:jc w:val="both"/>
              <w:rPr/>
            </w:pPr>
            <w:r>
              <w:rPr>
                <w:rFonts w:cs="Times New Roman" w:ascii="Times New Roman" w:hAnsi="Times New Roman"/>
                <w:bCs/>
                <w:sz w:val="24"/>
                <w:szCs w:val="24"/>
                <w:lang w:eastAsia="ar-SA"/>
              </w:rPr>
              <w:t>Объем камеры, м</w:t>
            </w:r>
            <w:r>
              <w:rPr>
                <w:rFonts w:cs="Times New Roman" w:ascii="Times New Roman" w:hAnsi="Times New Roman"/>
                <w:bCs/>
                <w:sz w:val="24"/>
                <w:szCs w:val="24"/>
                <w:vertAlign w:val="superscript"/>
                <w:lang w:eastAsia="ar-SA"/>
              </w:rPr>
              <w:t xml:space="preserve">3 </w:t>
            </w:r>
            <w:r>
              <w:rPr>
                <w:rFonts w:cs="Times New Roman" w:ascii="Times New Roman" w:hAnsi="Times New Roman"/>
                <w:bCs/>
                <w:sz w:val="24"/>
                <w:szCs w:val="24"/>
                <w:lang w:eastAsia="ar-SA"/>
              </w:rPr>
              <w:t>- не менее 4;</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лоуглеродистая листовая сталь, толщиной, мм - не менее 4;</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ерхняя загрузочная дверь – налич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крытие главной камеры сжигания - Первичная грунтовка из фосфата цинка и окраска верхнего слоя огнеупорной алюминиевой эмалью;</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епельно-зольный остаток, %  - не более 5;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териал – сталь, с футеровкой из жаростойкого огнеупорного бетона;</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онолитный тугоплавкий бетон, толщиной*, мм - не менее 8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плоизоляционный слой из волокнистых плит, толщиной, мм - не менее 10.</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меры загрузочного проема:</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лина, мм  - не менее 24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Ширина, мм - не менее 1200.</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утеровка загрузочной двери:</w:t>
            </w:r>
          </w:p>
          <w:p>
            <w:pPr>
              <w:pStyle w:val="Normal"/>
              <w:spacing w:lineRule="auto" w:line="240" w:before="0" w:after="0"/>
              <w:jc w:val="both"/>
              <w:rPr/>
            </w:pPr>
            <w:r>
              <w:rPr>
                <w:rFonts w:cs="Times New Roman" w:ascii="Times New Roman" w:hAnsi="Times New Roman"/>
                <w:bCs/>
                <w:sz w:val="24"/>
                <w:szCs w:val="24"/>
                <w:lang w:eastAsia="ar-SA"/>
              </w:rPr>
              <w:t>Модули огнеупорного керамического волокна плотностью*, кг/м</w:t>
            </w:r>
            <w:r>
              <w:rPr>
                <w:rFonts w:cs="Times New Roman" w:ascii="Times New Roman" w:hAnsi="Times New Roman"/>
                <w:bCs/>
                <w:sz w:val="24"/>
                <w:szCs w:val="24"/>
                <w:vertAlign w:val="superscript"/>
                <w:lang w:eastAsia="ar-SA"/>
              </w:rPr>
              <w:t xml:space="preserve">3   </w:t>
            </w:r>
            <w:r>
              <w:rPr>
                <w:rFonts w:cs="Times New Roman" w:ascii="Times New Roman" w:hAnsi="Times New Roman"/>
                <w:bCs/>
                <w:sz w:val="24"/>
                <w:szCs w:val="24"/>
                <w:lang w:eastAsia="ar-SA"/>
              </w:rPr>
              <w:t>- не менее 1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краска циркониевой пастой с низким коэффициентом эмиссии – налич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олщина*, мм - не менее 80.</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елки камеры сжиган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вмещенные с вентиляторами, топливными насосами и с интегрированным контроллером – налич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личество, шт. – 4;</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ксимальная тепловая мощность, КВт - не более 5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инимальная тепловая мощность, КВт - не менее 22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ксимальный расход топлива, кг/ч - не более 3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втоматическое отключение горелки при нагреве, °С - не менее 6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опливо – дизельно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Электрический преобразователь для контроля температуры, шт. – 1.</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амера дожиган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ъем камеры должен обеспечивать время задержки дымовых газов в камере при 850 град С, не менее 2 сек - соответств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амера дожигания изготовлена из малоуглеродистой листовой стали, толщиной не менее, мм – 4;</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щитные каналы и защитные крышки– малоуглеродистая сталь, толщиной не менее, мм – 1;</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крытие: первичная грунтовка из фосфата цинка и окраска верхнего слоя огнеупорной алюминиевой эмалью.</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утеровка Камеры дожиган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ена модулями огнеупорного керамического волокна, плотностью 128 кг/м³. Смонтирована при помощи фиксаторов из нержавеющей стали. Толщина, мм – не менее 100.</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елка камеры дожиган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 низким выделением NOx, совмещенные с эффективными вентиляторами и топливными насосами, совместно с интегрированным контроллером – налич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ксимальная тепловая мощность, КВт - не более 13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инимальная тепловая мощность, КВт - не менее 6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ксимальный расход топлива, кг/ч - не более 11;</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втоматическое отключение горелки при нагреве, °С – не менее 85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опливо – дизельно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рмодатчик камеры дожиган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Электрический преобразователь для контроля температуры, шт. – 1.</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опливные соединен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 общим коллектором с рециркуляцией и топливным фильтром – налич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единения с индивидуальной идентификацией для простой установки – наличи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Электрические соединения:</w:t>
            </w:r>
          </w:p>
          <w:p>
            <w:pPr>
              <w:pStyle w:val="Normal"/>
              <w:spacing w:lineRule="auto" w:line="240" w:before="0" w:after="0"/>
              <w:jc w:val="both"/>
              <w:rPr/>
            </w:pPr>
            <w:r>
              <w:rPr>
                <w:rFonts w:cs="Times New Roman" w:ascii="Times New Roman" w:hAnsi="Times New Roman"/>
                <w:bCs/>
                <w:sz w:val="24"/>
                <w:szCs w:val="24"/>
                <w:lang w:eastAsia="ar-SA"/>
              </w:rPr>
              <w:t xml:space="preserve">Электрические разъемы со степенью защиты  </w:t>
            </w:r>
            <w:r>
              <w:rPr>
                <w:rFonts w:cs="Times New Roman" w:ascii="Times New Roman" w:hAnsi="Times New Roman"/>
                <w:bCs/>
                <w:sz w:val="24"/>
                <w:szCs w:val="24"/>
                <w:lang w:val="en-US" w:eastAsia="ar-SA"/>
              </w:rPr>
              <w:t>IP</w:t>
            </w:r>
            <w:r>
              <w:rPr>
                <w:rFonts w:cs="Times New Roman" w:ascii="Times New Roman" w:hAnsi="Times New Roman"/>
                <w:bCs/>
                <w:sz w:val="24"/>
                <w:szCs w:val="24"/>
                <w:lang w:eastAsia="ar-SA"/>
              </w:rPr>
              <w:t>40 для горелки – налич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единения с индивидуальной идентификацией для простой установки – наличи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тяжная труба:</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териал вытяжной трубы: Нержавеющая сталь;</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олщина, мм - не менее 0,8;</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иаметр трубы, мм - не менее 35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сота трубы от места крепления*, мм - не менее 1900.</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истема управлени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лностью автоматический контроль температуры – налич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Экран на панели управления – с отображением текущей и заданной температуры;</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втоматическое определение и оповещение об ошибках горелки с индикацией на пульте управления – наличи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Энергоснабжени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втономный дизель-генератор;</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опливо - дизельное;</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опливный бак - объёмом не менее 1000 литров.</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истема фильтрации топлива (ФТО).</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Мощность - необходимая для бесперебойной работы установки, освещения рабочего места;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пряжение сети, В - не более 38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Частота сети, Гц - не более 50.</w:t>
            </w:r>
          </w:p>
          <w:p>
            <w:pPr>
              <w:pStyle w:val="Normal"/>
              <w:tabs>
                <w:tab w:val="clear" w:pos="708"/>
                <w:tab w:val="left" w:pos="612" w:leader="none"/>
                <w:tab w:val="left" w:pos="792"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Предусмотреть возможность перехода на электроснабжение от стационарных ЛЭ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Красноярского края</w:t>
            </w:r>
          </w:p>
          <w:p>
            <w:pPr>
              <w:pStyle w:val="Normal"/>
              <w:spacing w:lineRule="auto" w:line="240" w:before="0" w:after="0"/>
              <w:rPr/>
            </w:pPr>
            <w:r>
              <w:rPr>
                <w:rFonts w:cs="Times New Roman" w:ascii="Times New Roman" w:hAnsi="Times New Roman"/>
                <w:sz w:val="24"/>
                <w:szCs w:val="24"/>
              </w:rPr>
              <w:t>В соответствии с Постановлением Правительства Красноярского края от 21.07.2017 г. №424-П «Об утверждении распределения субсидий на строительство (реконструкцию) объектов размещения отходов на территории Красноярского края  и приобретение и (или) монтаж комплексов по обезвреживанию отходов бюджетам муниципальных образований Красноярского края в 2017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бюджета муниципального образования Борский сельсовет Туруханского района Красноярского края в размере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 адрес доставки и размещения установки, оборудова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246, Россия, Красноярский край, Туруханский район, п. 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ые условия</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должно быть мобильным, размещение на автомобильном прицепе, полуприцепе, под тягач типа К-701, УРАЛ, КАМАЗ, полностью автономным.</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цеп с бортовой платформой:</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рузоподъемность, кг – не менее 150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сса снаряженного прицепа, кг, – не менее 35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лная масса прицепа, кг, – не менее 18000</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спределение полной массы прицепа на дорогу, кг</w:t>
            </w:r>
          </w:p>
          <w:p>
            <w:pPr>
              <w:pStyle w:val="Normal"/>
              <w:spacing w:lineRule="auto" w:line="240" w:before="0" w:after="0"/>
              <w:rPr/>
            </w:pPr>
            <w:r>
              <w:rPr>
                <w:rFonts w:cs="Times New Roman" w:ascii="Times New Roman" w:hAnsi="Times New Roman"/>
                <w:bCs/>
                <w:sz w:val="24"/>
                <w:szCs w:val="24"/>
                <w:lang w:eastAsia="ar-SA"/>
              </w:rPr>
              <w:t>-на опорное устройство – не менее 1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через шины передних колес – не менее 89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через шины задних колес – не менее 89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абаритные размеры прицепа, мм</w:t>
              <w:tab/>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лина с дышлом – не менее 10276</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ширина – не менее 25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сота – не менее 105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грузочная высота – не менее 105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абаритные размеры площадки, мм</w:t>
              <w:tab/>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длина – не менее 85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ширина – не менее 2500</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личество колес, шт.– не менее 4</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том числе запасных – не менее 1</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цепное устройство под КАМАЗ</w:t>
            </w:r>
            <w:bookmarkStart w:id="0" w:name="_GoBack"/>
            <w:bookmarkEnd w:id="0"/>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 опорных домк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Заднее защитное устройство, боковые защитные устро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и безопасности товар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поставляемого товара дол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стью отвечать техническим требованиям, требованиям экологической безопасности;</w:t>
            </w:r>
          </w:p>
          <w:p>
            <w:pPr>
              <w:pStyle w:val="Normal"/>
              <w:spacing w:lineRule="auto" w:line="240" w:before="0" w:after="0"/>
              <w:rPr/>
            </w:pPr>
            <w:r>
              <w:rPr>
                <w:rFonts w:cs="Times New Roman" w:ascii="Times New Roman" w:hAnsi="Times New Roman"/>
                <w:sz w:val="24"/>
                <w:szCs w:val="24"/>
              </w:rPr>
              <w:t>- подтверждаться гигиеническими сертификатами, заключением экологической экспертизы, сертификатами соответствия, и иными документами, положенными при поставках такого вида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вщик должен гарантировать качество и экологическую безопасность поставляем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чество поставляемого товара должно соответствовать или превосходить технические и качественные характеристики, приводимые в настоящем за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поставляемые товары должны быть упакованы надлежа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тавщик должен обеспечить  соответствие поставляемого товара требованиям безопасности жизни и здоровья рабоче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ставляемый товар должен быть новый и ранее не бывший в употреблении, произведенный не ранее 2017 года, он не должен находиться в залоге, под арестом или иным обременени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таре и упаковке</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pPr>
            <w:r>
              <w:rPr>
                <w:rFonts w:cs="Times New Roman" w:ascii="Times New Roman" w:hAnsi="Times New Roman"/>
                <w:sz w:val="24"/>
                <w:szCs w:val="24"/>
              </w:rPr>
              <w:t>1.Поставщик обязан передать Заказчику (получателю) по его месту нахождения товар в заводской упаковке, обеспечивающей сохранность товара при его перевозке речным и автомобильным транспортом, и при необходимости, последующего хранения на открытой местности по месту нахождения Заказчика.</w:t>
            </w:r>
          </w:p>
          <w:p>
            <w:pPr>
              <w:pStyle w:val="Normal"/>
              <w:spacing w:lineRule="auto" w:line="240" w:before="0" w:after="0"/>
              <w:ind w:left="15" w:hanging="0"/>
              <w:jc w:val="both"/>
              <w:rPr/>
            </w:pPr>
            <w:r>
              <w:rPr>
                <w:rFonts w:cs="Times New Roman" w:ascii="Times New Roman" w:hAnsi="Times New Roman"/>
                <w:sz w:val="24"/>
                <w:szCs w:val="24"/>
              </w:rPr>
              <w:t>2.Упаковка товара должна исключать возможность механических повреждений поставляемого оборудования. Упаковка должна быть без следов воздействия на нее влаги и температуры окружающе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е обязательств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гарантию производителя и Поставщика. Гарантийный срок  производителя на поставляемый товар должен быть не менее 24 месяцев. Срок действия гарантии Поставщика должен быть не менее 24 месяцев со дня передачи товара Заказчику по месту его нахождения, и не менее, чем срок действия гарантии производителя товара. Предоставление указанной гарантии осуществляется вместе с товаром. Обслуживание  и устранение недостатков, дефектов, неполадок, выявленных при эксплуатации в течение гарантийного срока, осуществляемого  за счет средств Поставщ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включает в себя поставку, доставку до места нахождения Заказчика, установку, ввод в эксплуатацию, обучение персонала)  </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04094,0</w:t>
            </w:r>
            <w:r>
              <w:rPr>
                <w:rFonts w:cs="Times New Roman" w:ascii="Times New Roman" w:hAnsi="Times New Roman"/>
                <w:sz w:val="28"/>
                <w:szCs w:val="28"/>
              </w:rPr>
              <w:t xml:space="preserve"> </w:t>
            </w:r>
            <w:r>
              <w:rPr>
                <w:rFonts w:cs="Times New Roman" w:ascii="Times New Roman" w:hAnsi="Times New Roman"/>
                <w:sz w:val="24"/>
                <w:szCs w:val="24"/>
              </w:rPr>
              <w:t>(четыре миллиона шестьсот четыре тысячи девяносто четыре) рубля 00 копеек.</w:t>
            </w:r>
            <w:r>
              <w:rPr>
                <w:rFonts w:cs="Times New Roman" w:ascii="Times New Roman" w:hAnsi="Times New Roman"/>
                <w:color w:val="FF0000"/>
                <w:sz w:val="24"/>
                <w:szCs w:val="24"/>
              </w:rPr>
              <w:t xml:space="preserve"> </w:t>
            </w:r>
            <w:r>
              <w:rPr>
                <w:rFonts w:cs="Times New Roman" w:ascii="Times New Roman" w:hAnsi="Times New Roman"/>
                <w:sz w:val="24"/>
                <w:szCs w:val="24"/>
              </w:rPr>
              <w:t>(В т.ч.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ходов, которые предполагается обезвреживать</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е бытовые отходы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пасности отхода, образуемого при сжигании</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 xml:space="preserve">Зола от высокотемпературного термического обезвреживания отходов. </w:t>
              </w:r>
            </w:hyperlink>
            <w:r>
              <w:rPr>
                <w:rFonts w:cs="Times New Roman" w:ascii="Times New Roman" w:hAnsi="Times New Roman"/>
                <w:sz w:val="24"/>
                <w:szCs w:val="24"/>
              </w:rPr>
              <w:t xml:space="preserve"> Код 747991114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класс 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тажных и пуско-наладочных работ</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нструктаж) специалистов Заказчик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климатические условия</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Климатический район - 1Д.</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асчетная зимняя температура наружного воздуха наиболее холодной пятидневки с обеспеченностью 0,92  минус 52 °С.</w:t>
            </w:r>
          </w:p>
          <w:p>
            <w:pPr>
              <w:pStyle w:val="Normal"/>
              <w:spacing w:lineRule="auto" w:line="240" w:before="0" w:after="0"/>
              <w:ind w:left="60" w:hanging="0"/>
              <w:rPr/>
            </w:pPr>
            <w:r>
              <w:rPr>
                <w:rFonts w:cs="Times New Roman" w:ascii="Times New Roman" w:hAnsi="Times New Roman"/>
                <w:sz w:val="24"/>
                <w:szCs w:val="24"/>
              </w:rPr>
              <w:t xml:space="preserve">Расчетное значение снегового покрова для </w:t>
            </w:r>
            <w:r>
              <w:rPr>
                <w:rFonts w:cs="Times New Roman" w:ascii="Times New Roman" w:hAnsi="Times New Roman"/>
                <w:sz w:val="24"/>
                <w:szCs w:val="24"/>
                <w:lang w:val="en-US"/>
              </w:rPr>
              <w:t>III</w:t>
            </w:r>
            <w:r>
              <w:rPr>
                <w:rFonts w:cs="Times New Roman" w:ascii="Times New Roman" w:hAnsi="Times New Roman"/>
                <w:sz w:val="24"/>
                <w:szCs w:val="24"/>
              </w:rPr>
              <w:t xml:space="preserve"> района – 180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8 кПа).</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ейсмичность площадки строительства в баллах шкалы МСК 64 -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ветровое давление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ертикальной поверхности согласно СНиП 2.01.85* «Нагрузки и воздействия» для </w:t>
            </w:r>
            <w:r>
              <w:rPr>
                <w:rFonts w:cs="Times New Roman" w:ascii="Times New Roman" w:hAnsi="Times New Roman"/>
                <w:sz w:val="24"/>
                <w:szCs w:val="24"/>
                <w:lang w:val="en-US"/>
              </w:rPr>
              <w:t>III</w:t>
            </w:r>
            <w:r>
              <w:rPr>
                <w:rFonts w:cs="Times New Roman" w:ascii="Times New Roman" w:hAnsi="Times New Roman"/>
                <w:sz w:val="24"/>
                <w:szCs w:val="24"/>
              </w:rPr>
              <w:t xml:space="preserve"> района – 0,38 к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Процесс загрузки ТБО в камеру сжига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4"/>
                <w:szCs w:val="24"/>
              </w:rPr>
            </w:pPr>
            <w:r>
              <w:rPr>
                <w:rFonts w:cs="Times New Roman" w:ascii="Times New Roman" w:hAnsi="Times New Roman"/>
                <w:b/>
                <w:sz w:val="24"/>
                <w:szCs w:val="24"/>
              </w:rPr>
              <w:t>Механизированный</w:t>
            </w:r>
          </w:p>
          <w:p>
            <w:pPr>
              <w:pStyle w:val="Normal"/>
              <w:numPr>
                <w:ilvl w:val="0"/>
                <w:numId w:val="0"/>
              </w:numPr>
              <w:shd w:fill="FFFFFF" w:val="clear"/>
              <w:spacing w:lineRule="auto" w:line="240" w:before="0" w:after="0"/>
              <w:ind w:left="15" w:hanging="0"/>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Манипулятор для сбора ТБО и погрузки в камеру сжигания:</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омент грузовой, кНм – не менее 100</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аксимальный вылет стрелы, м – не менее 7,4</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Грузоподъемность на max. вылете, кг – не менее 1350</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Грузоподъемность на min. вылете, кг– не менее </w:t>
              <w:tab/>
              <w:t>3100</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гол поворота колонны, град. – не менее 425</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асса манипулятора (без захвата с ротатором), кг– не менее 1820</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гол поворота вала ротатора, гр. - Бесконечный</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омент грузовой, тм,– не менее 10,0</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гол поворота в горизонтальной плоскости, градус - не менее</w:t>
              <w:tab/>
              <w:t>425</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омент поворота в горизонтальной плоскости, кНм, (кг/м) - не менее24 (2448)</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оличество секций удлинителей, шт. – не более 1</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Габаритные размеры в транспортном положении, мм, не более:</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ширина - 2550</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ысота - 2450</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бъём маслобака, л - не менее200</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оизводительность насоса, л/мин - не более</w:t>
              <w:tab/>
              <w:t>80</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местимость гидросистемы манипулятора, л – не менее 71</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ласс чистоты рабочей жидкости по ГОСТ 17216-2001, не грубее12</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вод гидронасоса - электрический;</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bCs/>
                <w:sz w:val="24"/>
                <w:szCs w:val="24"/>
                <w:lang w:eastAsia="ar-SA"/>
              </w:rPr>
              <w:t>Электроснабжение - автономный дизель-генер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Процесс выгрузки зольного остатк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34" w:hanging="0"/>
              <w:rPr>
                <w:rFonts w:ascii="Times New Roman" w:hAnsi="Times New Roman" w:cs="Times New Roman"/>
                <w:sz w:val="24"/>
                <w:szCs w:val="24"/>
              </w:rPr>
            </w:pPr>
            <w:r>
              <w:rPr>
                <w:rFonts w:cs="Times New Roman" w:ascii="Times New Roman" w:hAnsi="Times New Roman"/>
                <w:sz w:val="24"/>
                <w:szCs w:val="24"/>
              </w:rPr>
              <w:t>Руч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дительная документация</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я техническая документация  должна быть выполнена  типографским способом на русском языке. В комплекте документации должны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ководство по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хнические паспорта, гарантийные талоны на агрегаты, оборудование у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игиенические сертифи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ртификаты соответствия, и иные документы, необходимые при поставках такого вида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государственной экологической экспертизы на технологию</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выбросов загрязняющих веществ, при сжигании ТБО установкой</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35" w:leader="none"/>
        </w:tabs>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Normal"/>
        <w:tabs>
          <w:tab w:val="clear" w:pos="708"/>
          <w:tab w:val="left" w:pos="7035" w:leader="none"/>
        </w:tabs>
        <w:rPr/>
      </w:pPr>
      <w:r>
        <w:rPr>
          <w:rFonts w:cs="Times New Roman" w:ascii="Times New Roman" w:hAnsi="Times New Roman"/>
          <w:sz w:val="24"/>
          <w:szCs w:val="24"/>
        </w:rPr>
        <w:t>Глава Борского сельсовета                                                      ______________________</w:t>
      </w:r>
    </w:p>
    <w:p>
      <w:pPr>
        <w:pStyle w:val="Normal"/>
        <w:tabs>
          <w:tab w:val="clear" w:pos="708"/>
          <w:tab w:val="left" w:pos="7035" w:leader="none"/>
        </w:tabs>
        <w:rPr/>
      </w:pPr>
      <w:r>
        <w:rPr>
          <w:rFonts w:cs="Times New Roman" w:ascii="Times New Roman" w:hAnsi="Times New Roman"/>
          <w:sz w:val="24"/>
          <w:szCs w:val="24"/>
        </w:rPr>
        <w:t>____________И.И. Хвостова.                                                  ______________________</w:t>
      </w:r>
    </w:p>
    <w:p>
      <w:pPr>
        <w:pStyle w:val="Normal"/>
        <w:tabs>
          <w:tab w:val="clear" w:pos="708"/>
          <w:tab w:val="left" w:pos="7035" w:leader="none"/>
        </w:tabs>
        <w:rPr>
          <w:rFonts w:ascii="Times New Roman" w:hAnsi="Times New Roman" w:cs="Times New Roman"/>
          <w:sz w:val="24"/>
          <w:szCs w:val="24"/>
        </w:rPr>
      </w:pPr>
      <w:r>
        <w:rPr>
          <w:rFonts w:cs="Times New Roman" w:ascii="Times New Roman" w:hAnsi="Times New Roman"/>
          <w:sz w:val="24"/>
          <w:szCs w:val="24"/>
        </w:rPr>
        <w:t>"___" _____________ 2017 г.                                                   "___" _____________ 2017 г.</w:t>
      </w:r>
    </w:p>
    <w:p>
      <w:pPr>
        <w:pStyle w:val="Normal"/>
        <w:tabs>
          <w:tab w:val="clear" w:pos="708"/>
          <w:tab w:val="left" w:pos="70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ko.ru/747991114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1:00Z</dcterms:created>
  <dc:creator>Zam</dc:creator>
  <dc:description/>
  <cp:keywords/>
  <dc:language>en-US</dc:language>
  <cp:lastModifiedBy>Yurist</cp:lastModifiedBy>
  <cp:lastPrinted>2017-07-18T10:51:00Z</cp:lastPrinted>
  <dcterms:modified xsi:type="dcterms:W3CDTF">2017-11-24T03:31:00Z</dcterms:modified>
  <cp:revision>2</cp:revision>
  <dc:subject/>
  <dc:title/>
</cp:coreProperties>
</file>