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color w:val="003366"/>
          <w:szCs w:val="28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РЕШЕНИЕ (проект) </w:t>
      </w:r>
    </w:p>
    <w:p>
      <w:pPr>
        <w:pStyle w:val="Normal"/>
        <w:spacing w:before="0" w:after="0"/>
        <w:contextualSpacing/>
        <w:jc w:val="both"/>
        <w:rPr/>
      </w:pPr>
      <w:r>
        <w:rPr/>
        <w:t>00.00.2018 г</w:t>
        <w:tab/>
        <w:tab/>
        <w:t xml:space="preserve">                                         п. Бор </w:t>
        <w:tab/>
        <w:tab/>
        <w:tab/>
        <w:tab/>
        <w:tab/>
        <w:t xml:space="preserve">     № 00-0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бюджете Борского сельсовета  Туруханского района Красноярского края  на 2019 год и плановый период 2020-2021 годо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о ст. 185 Бюджетного кодекса Российской Федерации,ст. 52 Федерального закона от 06.10.2003г. № 131-ФЗ «Об общих принципах 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 на основании статей 27, 29 Устава муниципального образования Борский сельсовет, Борский сельский  Совет депутатов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основные характеристики  бюджета Борского сельсовета (далее – бюджета) на 2019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рогнозируемый общий объём доходов бюджета   в сумме  52 353 ,79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общий объём расходов бюджета  в сумме 52 353,79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дефицит (профицит) бюджета  в сумме 0,00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источники внутреннего финансирования дефицита бюджета  в сумме 0,00 рублей согласно приложению № 1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основные характеристики  бюджета  на 2020 год и 2021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рогнозируемый общий объём доходов бюджета  на 2020 год в сумме 52 352,405 тыс. рублей и на 2021 год в сумме 51 914,005 тыс. рублей;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общий объём расходов бюджета на 2020 год в сумме 52 352,405 тыс. рублей,  в том числе условно утвержденные расходы в сумме 1308,810 тыс. рублей и на 2021 год в сумме 51 914,005 тыс. рублей, в том числе условно утвержденные расходы в сумме 2 2595,70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) дефицит (профицит) бюджета на 2020 год в сумме 0,000 тыс. рублей и на 2021 год в сумме 0,000 тыс. рублей </w:t>
        <w:tab/>
        <w:tab/>
        <w:tab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на 2020 год в сумме 0,00 рублей и на 2021 год в сумме 0,00 рублей  согласно приложению № 1 к настоящему Реш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Утвердить перечень главных администраторов источников внутреннего финансирования  дефицита  бюджета   и закрепленные за ними источники внутреннего финансирования дефицита бюджета  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5. Утвердить доходы бюджета на 2019 год и плановый период  2020-2021 годов согласно приложению  № 4 к настоящему Решению;</w:t>
        <w:tab/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Утвердить, в пределах общего объема расходов, установленного пунктом 1,2 настоящего Реш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 на 2019 год и плановый период 2020-2021 годов согласно приложения № 5 ,6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ведомственную структуру расходов бюджета  на 2019 год согласно приложению  № 7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ведомственную структуру расходов бюджета  на плановый период 2020-2021 годов согласно приложению  № 8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Утвердить общий объем межбюджетных трансфертов, получаемых из районного бюджета,  на 2019 год и плановый период 2020-2021 годов согласно приложению № 9 к настоящему Решению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8. Утвердить общий объем средств бюджета на исполнение публичных нормативных обязательств на 2019 год в сумме 330,000 тыс. рублей, на 2020 год в сумме 330,000 тыс. рублей и на 2021 год в сумме 330,000 тыс. рублей согласно приложению №11 к настоящему Решению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  <w:t>9. Установить, что Администрация Борского сельсовета вправе в ходе исполнения настоящего Решения вносить изменения в сводную бюджетную роспись бюджета  на 2019 год и плановый период 2020-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у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5) 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ёмов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>6) в случае недостаточности бюджетных ассигнований для исполнения публичных нормативных обязательств – с превышением общего объема</w:t>
      </w:r>
      <w:r>
        <w:rPr>
          <w:sz w:val="28"/>
          <w:szCs w:val="28"/>
        </w:rPr>
        <w:t xml:space="preserve"> </w:t>
      </w:r>
      <w:r>
        <w:rPr/>
        <w:t>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  <w:t>7) в пределах общего объема средств, предусмотренных настоящим Решением для финансирования мероприятий в рамках одной муниципальной программы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  <w:t>8) на сумму остатков средств, полученных от платных услуг, оказываемых казенными учреждениями, безвозмездных поступлений от физических и</w:t>
      </w:r>
      <w:r>
        <w:rPr>
          <w:sz w:val="28"/>
          <w:szCs w:val="28"/>
        </w:rPr>
        <w:t xml:space="preserve"> </w:t>
      </w:r>
      <w:r>
        <w:rPr/>
        <w:t>юридических лиц, в том числе добровольных пожертвований, и от иной приносящей доход деятельности, осуществляемой казенными учреждениями, по состоянию 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/>
      </w:pPr>
      <w:r>
        <w:rPr/>
        <w:t>10. Установить что: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/>
      </w:pPr>
      <w:r>
        <w:rPr/>
        <w:tab/>
        <w:t>1) остатки средств бюджета на 1 января 2019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 возникающих в ходе исполнения бюджета поселения в 2019 году;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/>
      </w:pPr>
      <w:r>
        <w:rPr/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 поселения за счет утвержденных им бюджетных ассигнований на 2019 год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/>
      </w:pPr>
      <w:r>
        <w:rPr/>
        <w:t>11.</w:t>
      </w:r>
      <w:r>
        <w:rPr>
          <w:sz w:val="28"/>
          <w:szCs w:val="28"/>
        </w:rPr>
        <w:t xml:space="preserve"> </w:t>
      </w:r>
      <w:r>
        <w:rPr/>
        <w:t>Утвердить в составе расходов бюджета поселения средства на софинансирование иных межбюджетных трансфертов, утвержденных в районном бюджете на 2019 год и плановый период 2020-2021 годов, для бюджета поселения: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600"/>
        <w:contextualSpacing/>
        <w:jc w:val="both"/>
        <w:rPr/>
      </w:pPr>
      <w:r>
        <w:rPr/>
        <w:t xml:space="preserve">  </w:t>
      </w:r>
      <w:r>
        <w:rPr/>
        <w:t>в 2019 году  в сумме 0 тыс.рублей;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600"/>
        <w:contextualSpacing/>
        <w:jc w:val="both"/>
        <w:rPr/>
      </w:pPr>
      <w:r>
        <w:rPr/>
        <w:t xml:space="preserve"> </w:t>
      </w:r>
      <w:r>
        <w:rPr/>
        <w:t>в 2020 году в сумме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spacing w:before="0" w:after="0"/>
        <w:ind w:firstLine="600"/>
        <w:contextualSpacing/>
        <w:jc w:val="both"/>
        <w:outlineLvl w:val="2"/>
        <w:rPr>
          <w:sz w:val="28"/>
          <w:szCs w:val="28"/>
        </w:rPr>
      </w:pPr>
      <w:r>
        <w:rPr/>
        <w:t xml:space="preserve"> </w:t>
      </w:r>
      <w:r>
        <w:rPr/>
        <w:t>в 2021 году в сумме 0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spacing w:before="0" w:after="0"/>
        <w:ind w:firstLine="600"/>
        <w:contextualSpacing/>
        <w:jc w:val="both"/>
        <w:outlineLvl w:val="2"/>
        <w:rPr>
          <w:sz w:val="28"/>
          <w:szCs w:val="28"/>
        </w:rPr>
      </w:pPr>
      <w:r>
        <w:rPr/>
        <w:t xml:space="preserve">12.Направить в районный бюджет иные межбюджетные трансферты на осуществление части полномочий по решению вопросов местного значения в соответствии с заключенными соглашениями на 2019 год в сумме 11 471,281 тыс. рублей, в 2020 году в сумме 11 471,281 тыс. рублей, в 2021 году в сумме 11 471,281 тыс. рублей, согласно приложению №10 к настоящему Реш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3. Размеры денежного вознаграждения лиц, замещающих муниципальные должности Борского сельсовета и  размеры должностных окладов по должностям муниципальной службы Администрации Борского сельсовета, индексируются в 2019 году и в плановом периоде 2020-2021 годов увеличиваются (индексируются) на коэффициент, равный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4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19 году и плановом периоде 2020-2021 годов, составляет 6 штатных единиц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/>
        <w:t>15. Заработная плата работников  муниципальных учреждений Борского сельсовета в 2019 году  увеличивается (индексируется) на  коэффициент, равный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плановом периоде 2020-2021 годов увеличиваются (индексируются) на коэффициент, равный 1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6.1)Установить верхний предел  муниципального внутреннего долга бюджета поселения по долговым обязательствам поселения: на 01.01.2019г в сумме - 0,00 рублей, в том числе по муниципальным гарантиям 0,00 рублей, на 01.01.2020 г- 00,0 рублей, в том числе по муниципальным гарантиям 0,00 рублей, на 01.01.2021 г – 00,0 рублей, в том числе по муниципальным гарантиям 0,00 рублей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2). Предельный объем расходов на обслуживание муниципального долга бюджета поселения не должен превышать 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0,00 тыс. рублей в 2019 год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0,00 тыс.рублей в 2020 год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0,00 тыс.рублей в 2021 год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Установить предельный объем муниципального долга бюджета поселения в сумме 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0,00 тыс. рублей на 2019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 308,810 тыс. рублей на 2020 год;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2 595,700 тыс. рублей на 2021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7. Неиспользованные по состоянию на 1 января 2019 года субвенции, субсидии и иные целевые межбюджетные трансферты, предоставленные в 2017- 2018 годах за счёт средств краевого и федерального бюджетов, подлежат возврату в течение первых 10 рабочих дней 2019 год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8. 1)Установить, что в расходной части бюджета поселения на 2019 год и плановый период 2020-2021 годов  предусматривается резервный фонд Администрации Борского сельсовета  в сумме 100,000 тыс.рублей ежегод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</w:t>
      </w:r>
      <w:r>
        <w:rPr/>
        <w:t>2)Администрация поселения ежеквартально информирует Совет депутатов о расходовании средств резервного фонда.</w:t>
      </w:r>
    </w:p>
    <w:p>
      <w:pPr>
        <w:pStyle w:val="21"/>
        <w:tabs>
          <w:tab w:val="clear" w:pos="708"/>
          <w:tab w:val="left" w:pos="500" w:leader="none"/>
        </w:tabs>
        <w:spacing w:before="0" w:after="0"/>
        <w:ind w:firstLine="600"/>
        <w:contextualSpacing/>
        <w:rPr>
          <w:lang w:val="ru-RU"/>
        </w:rPr>
      </w:pPr>
      <w:r>
        <w:rPr/>
        <w:t xml:space="preserve">   </w:t>
      </w:r>
      <w:r>
        <w:rPr/>
        <w:t xml:space="preserve">3) Расходование средств резервного фонда осуществляется в порядке, установленном администрацией поселения. </w:t>
      </w:r>
    </w:p>
    <w:p>
      <w:pPr>
        <w:pStyle w:val="21"/>
        <w:tabs>
          <w:tab w:val="clear" w:pos="708"/>
          <w:tab w:val="left" w:pos="500" w:leader="none"/>
        </w:tabs>
        <w:spacing w:before="0" w:after="0"/>
        <w:ind w:firstLine="600"/>
        <w:contextualSpacing/>
        <w:rPr/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 xml:space="preserve">В целях покрытия временных кассовых разрывов, возникающих при исполнении бюджета в 2019 году и плановом периоде 2020-2021 годов администрация </w:t>
      </w:r>
      <w:r>
        <w:rPr>
          <w:sz w:val="24"/>
          <w:szCs w:val="24"/>
          <w:lang w:val="ru-RU"/>
        </w:rPr>
        <w:t>Борс</w:t>
      </w:r>
      <w:r>
        <w:rPr>
          <w:sz w:val="24"/>
          <w:szCs w:val="24"/>
        </w:rPr>
        <w:t>кого сельсовета от имени поселения вправе привлекать бюджетные кредиты из бюджетов других уровней с уплатой процентов за пользование бюджетными кредитами в размере не более ¼ (одной четвертой) ставки рефинансирования банка России действующей на дату привлечения бюджетного кредита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 xml:space="preserve">20. Администрация Борского сельсовета от имени поселения вправе привлекать кредиты кредитных организаций в целях покрытия дефицита бюджета и погашения муниципальных долговых обязательств поселения в пределах сумм, установленных программой муниципальных внутренних заимствований поселения на 2019 год и плановый период 2020-2021 год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1.Утвердить объем бюджетных ассигнований  дорожного фонда бюджета поселения на 2019 год в сумме 6 022,684 тыс. рублей, на 2020 год в сумме 6 032,884 тыс. рублей и на 2021 год в сумме 6 045,684 тыс. рублей. Софинансирование на содержание дорог поселений (дорожный фонд)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9-2021 годы" Средства местного бюджета составляют 1,6% на 2019 год в сумме 91,265 тыс. рублей, на 2020 год в сумме 91,265 тыс. рублей, на 2021 год в сумме 91,265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подлежащий зачислению в бюджет, учитывается в 2019 году в сумме 0,00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22. Утвердить мероприятия по капитальному ремонту объектов недвижимого имущества находящегося в муниципальной собственности в 2019 году в сумме 0,00 тыс. рублей, в 2020 году 0,00 тыс. рублей, в 2021 году в сумме 0,00 тыс. рублей</w:t>
      </w:r>
      <w:r>
        <w:rPr>
          <w:b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3. Утвердить предоставление субсид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а возмещение затрат по перевозке пассажиров автомобильным транспортом в 2019 году в сумме 3 232,224тыс. рублей, в 2020 году в сумме 3 232,224 тыс. рублей, в 2021 году в сумме 3 232,224 тыс.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на возмещение части организациям коммунально-бытовых услуг возникших в связи с предоставлением услуг бань в рамках муниципального образования в 2019 году в сумме1 489,800тыс. рублей, в 2020 году в сумме 1 489,800 тыс. рублей, в 2021 году в сумме 1 489,80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на возмещение части затрат организациям коммунального комплекса,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19 году в сумме 1 306,800тыс.рублей, в 2020году в сумме 1 306,800 тыс. рублей, в 2021 году в сумме 1 306,80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19 году в сумме 1 032,196 тыс. рублей, в 2020 году в сумме 1 032,196 тыс. рублей, в 2021 году в сумме 1 032,196 тыс. рублей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итерии отбора организаций, имеющих право на получение субсидий, размер субсидий, порядок предоставления и возврат субсидий указанных в подпунктах 1,2,3,4, настоящего пункта, устанавливаются нормативно-правовыми актами администрации Бор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4. Настоящее Решение вступает в силу с 1 января 2019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spacing w:before="0" w:after="0"/>
        <w:ind w:firstLine="566"/>
        <w:contextualSpacing/>
        <w:jc w:val="both"/>
        <w:rPr/>
      </w:pPr>
      <w:r>
        <w:rPr/>
        <w:t>22. Контроль над исполнением Решения оставляю за собой.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Борского сельсовета                                    </w:t>
        <w:tab/>
        <w:tab/>
        <w:t xml:space="preserve">В.Г.Соколов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Yurist</cp:lastModifiedBy>
  <cp:lastPrinted>2017-11-08T16:25:00Z</cp:lastPrinted>
  <dcterms:modified xsi:type="dcterms:W3CDTF">2018-11-13T04:36:00Z</dcterms:modified>
  <cp:revision>48</cp:revision>
  <dc:subject/>
  <dc:title/>
</cp:coreProperties>
</file>