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екту решения Борского сельского Совета депутатов «Об утверждении отчета об исполнении  бюджета Борского сельсовета за 2017 го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4 мая 2018 года                                                                                                  17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Заместитель главы Борского сельсовета – Розов В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ист 1 категор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заместитель главы по финансам – Ригонен Л.Я., председатель Борского сельского Совета депутатов – Кубасов С.Э., депутат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>заместитель  председателя Борского сельского Совета депутатов, Вегелин Е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за 2017 год»</w:t>
      </w:r>
      <w:r>
        <w:rPr>
          <w:rFonts w:cs="Times New Roman" w:ascii="Times New Roman" w:hAnsi="Times New Roman"/>
          <w:sz w:val="24"/>
        </w:rPr>
        <w:t xml:space="preserve">, опубликованного в информационном бюллетене  «БОРСКИЙ ВЕСТНИК» 04 мая 2018  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Розов В.Б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 «Об утверждении отчета об исполнении  бюджета Борского сельсовета за 2017 год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за 2017 год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заместитель главы Борского сельсовета – Розов В.Б. Он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за 2017 год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за 2017 го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Розов В.Б.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за 2017 го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за 2017 год»</w:t>
      </w:r>
      <w:r>
        <w:rPr>
          <w:rFonts w:cs="Times New Roman" w:ascii="Times New Roman" w:hAnsi="Times New Roman"/>
          <w:sz w:val="24"/>
        </w:rPr>
        <w:t xml:space="preserve"> на заседании Борского сельск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В.Б. Ро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4:00Z</dcterms:created>
  <dc:creator>Yurist</dc:creator>
  <dc:description/>
  <cp:keywords/>
  <dc:language>en-US</dc:language>
  <cp:lastModifiedBy>Yurist</cp:lastModifiedBy>
  <cp:lastPrinted>2018-05-15T09:43:00Z</cp:lastPrinted>
  <dcterms:modified xsi:type="dcterms:W3CDTF">2018-05-15T02:44:00Z</dcterms:modified>
  <cp:revision>9</cp:revision>
  <dc:subject/>
  <dc:title/>
</cp:coreProperties>
</file>