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екту решения Борского сельского Совета депутатов «О  бюджете Борского сельсовета на 2018 год и плановый период 2019-2020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 ноября 2018 года.                                                                                                  17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Заместитель главы Борского сельсовета по финансам – Ригонен Л.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ист 1 категор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ольхина Ю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Глава Борского сельсовета – Соколов В.Г., председатель Борского сельского Совета депутатов – Кубасов С.Э., депутат Борского сельского Совета депутатов, </w:t>
      </w:r>
      <w:r>
        <w:rPr>
          <w:rFonts w:cs="Times New Roman" w:ascii="Times New Roman" w:hAnsi="Times New Roman"/>
          <w:sz w:val="24"/>
          <w:szCs w:val="28"/>
        </w:rPr>
        <w:t>заместитель  председателя Борского сельского Совета депутатов – Вегелин Е.А, главный специалист администрации Борского сельсовета – Демарчук Н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9 год и плановый период 2020-2021 годов»</w:t>
      </w:r>
      <w:r>
        <w:rPr>
          <w:rFonts w:cs="Times New Roman" w:ascii="Times New Roman" w:hAnsi="Times New Roman"/>
          <w:sz w:val="24"/>
        </w:rPr>
        <w:t xml:space="preserve">, опубликованного в информационном бюллетене  «БОРСКИЙ ВЕСТНИК» 07 ноября 2018  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по финансам – Ригонен Л.Я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 «О бюджете Борского сельсовета на 2019 год и плановый период 2020-2021 годов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9 год и плановый период 2020-2021 годов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</w:t>
      </w:r>
      <w:r>
        <w:rPr>
          <w:rFonts w:cs="Times New Roman" w:ascii="Times New Roman" w:hAnsi="Times New Roman"/>
          <w:sz w:val="24"/>
          <w:szCs w:val="28"/>
        </w:rPr>
        <w:t>Заместитель главы Борского сельсовета по финансам – Ригонен Л.Я.</w:t>
      </w:r>
      <w:r>
        <w:rPr>
          <w:rFonts w:cs="Times New Roman" w:ascii="Times New Roman" w:hAnsi="Times New Roman"/>
          <w:sz w:val="24"/>
        </w:rPr>
        <w:t xml:space="preserve">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9 год и плановый период 20209-2021 годов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9 год и плановый период 2020-2021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по финансам – Ригонен Л.Я.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89 год и плановый период 2020-2021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9 год и плановый период 2020-2021 годов»</w:t>
      </w:r>
      <w:r>
        <w:rPr>
          <w:rFonts w:cs="Times New Roman" w:ascii="Times New Roman" w:hAnsi="Times New Roman"/>
          <w:sz w:val="24"/>
        </w:rPr>
        <w:t xml:space="preserve"> на заседании Борского сельск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Л.Я. Риго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Ю.Г. Вольх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2:00Z</dcterms:created>
  <dc:creator>Yurist</dc:creator>
  <dc:description/>
  <cp:keywords/>
  <dc:language>en-US</dc:language>
  <cp:lastModifiedBy>Yurist</cp:lastModifiedBy>
  <dcterms:modified xsi:type="dcterms:W3CDTF">2018-11-28T09:34:00Z</dcterms:modified>
  <cp:revision>8</cp:revision>
  <dc:subject/>
  <dc:title/>
</cp:coreProperties>
</file>