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КРИМИНАЛЬНОЙ СУБКУЛЬТУРЕ СРЕДИ МОЛОДЕ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регионов России в молодежной среде стремительно распространяется криминальная субкультура. Красноярский край также не стал исключением. В настоящее время выявляются единичные факты «зараженности» подростков криминальной субкуль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реди молодежи динамично развивается неформальное молодежное криминализированное движение «Арестанское уркаганское единство», также встречается трактовка «Арестанский устав/уклад един» (АУЕ), которая пропагандирует жизнь по воровским понятиям и держит под контролем детей в 18 регионах России и является одной из главных проблем Забайкалья. Базовый принцип АУЕ – неподчинение системе власти. Такой принцип, господствующий среди представителей данной субкультуры, несет реальную угрозу российскому государству и обществу. «Ауешники» (носители криминальной субкультуры АУЕ) не приемлют государство, для них чуждо чувство патриотизма, проявлять его среди них считается неприличным, официальные законы и нормы права они не признают, им присущи низкие морально-этические, общекультурные и духовные качества личности. Такие понятия как мораль, нравственность, справедливость, долг, честь, честность и достоинство для них явления несовместимые. Могут наносить себе татуировки, обозначающие принадлежность к субкультуре АУЕ. Условиями для «заражения» криминальной субкультурой подростков может также служить отрицательное влияние близких родственников, имеющих суди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криминальной субкультуры оказывают влияние на несовершеннолетних детей не только тогда, когда вместе с ними входят в преступные группировки, внутри групп, но и когда зачастую являются вдохновителями и организаторами преступной деятельности подростков. Из-за кризисных явлений в нашей стране и ослабления семейных уз, так называемые «авторитеты» часто выполняют функции единственных наставников или даже кумиров для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, приобщаясь к криминальной субкультуре, в силу своей психологии, во многом основанной на подражании взрослым, не только приобретают склонность к совершению преступлений, но и сами становятся проводниками данной субкультуры среди других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7г. установлено, что учащиеся 9-10 классов одной из гимназий г. Красноярска состоят в группе «Арестантский уклад един», «Воры в социальной сети «Вконтак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ыло установлено, что в одном из детских домов Красноярского края воспитанники знают о криминальной субкультуре и предпринимали попытки распространения ее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лумбай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оцсети «Вконтакте» можно найти около двух десятков групп, посвященных «Колумбайну». Часть из них – открытые, допуск в другие можно получить только по решению администр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активно пополняются не только группами смерти и сообществами АУЕ, но и группами убийств. Школьники и студенты вдохновляются западными примерами нападения на учебные за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носительно низкую популярность, некоторые участники групп идентифицируют себя с членами особой субкультуры – колумбайн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мбайнеры – это люди (почти всегда школьники), незаслуженно обиженные обществом, те, над кем насмехаются, те, кого травят. Вынужденные молча это терпеть, не в состоянии изменить ситуацию, но желающие отомс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умбайн» воспринимается нынешней молодежью не как что-то ужасное, трагическое, а как интересная тема, а преступники и убийцы, напавшие на школу, - как герои. В сети можно найти множество групп, посвященных событиям 1999 года. В них участники с живым интересом обсуждают все, связанное со школьниками – убийцами: от их маршрута по пути в школу до марок одежды, которую носили подро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ти Интернет показало, что в социальных сетях зарегистрировано большое количество групп, культивирующих в молодежной среде криминальные субкультуры. Формально запрета на пропаганду криминальной субкультуры нет, хотя такого рода ресурсы должны быть запрещены и должны блокироваться. В Государственную Думу РФ внесен законопроект, который позволит Роскомнадзору во внесудебном порядке блокировать сайты, контент которых формирует представление о привлекательности криминального образа жизни. С целью профилактики терроризма и экстремизма в РФ решается вопрос об автоном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Знайте круг общения детей. Интересуйтесь жизнью Ваших деток, в том числе виртуальной, старайтесь увлечь в их свободное время позитивными и развивающими занятиями. Уберегите Ваших детей от влияния криминальных суб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 материалам отделения психологической службы ФКУ УИИ «Уголовно-исполнительная инспекция ГУФСИН России по Красноярскому кр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уханского МФ ФКУ У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внутренн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М. Бушмина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8:00Z</dcterms:created>
  <dc:creator>User</dc:creator>
  <dc:description/>
  <cp:keywords/>
  <dc:language>en-US</dc:language>
  <cp:lastModifiedBy>Test-2</cp:lastModifiedBy>
  <cp:lastPrinted>2014-02-25T10:04:00Z</cp:lastPrinted>
  <dcterms:modified xsi:type="dcterms:W3CDTF">2019-03-05T02:14:00Z</dcterms:modified>
  <cp:revision>8</cp:revision>
  <dc:subject/>
  <dc:title/>
</cp:coreProperties>
</file>