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9.18 Земельного кодекса Российской Федерации Администрация Борского сельсовета  Туруханского района Красноярского края информирует о предстоящем  предоставлении на праве аренды сроком на 20 лет  земельного участка, находящегося в муниципальной собственности  с кадастровым номером 24:37:4401001:31, категория земель: земли населенных пунктов, разрешенное использование: для ведения личного подсобного хозяйства, площадью 560 кв.м.  Адрес: Российская Федерация, Красноярский край, Туруханский муниципальный  район,  сельское поселение Борский сельсовет, поселок Бор, ул. Новая, земельный участок 9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я о намерении участвовать в аукционе принимаются в течение тридцати дней со дня опубликования и размещения извещения до 12 ч. 00 мин. последнего тридцатого дня опубликования (включитель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заявлении о намерении участвовать в аукционе указывается кадастровый номер земельного участка, цель использования. К заявлению поданному гражданином прилагаются следующие документы: копия паспорта гражданина РФ (стр. 2-3, с местом последней регистрации) или документ его замещающий, надлежащим образом оформленная доверенность на лицо, имеющее право действовать от имени претендента, если заявление подается представителем, копии учредительных документов - для юридических л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явления о намерении участвовать в аукционе подаются заинтересованными лицами в письменном виде на бумажном носителе по адресу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63246, Красноярский край, Туруханский район, п. Бор, ул. Кирова, д. 94, (2 этаж), кабинет 2-16, в рабочие дни с   9.00 до 12.45 и с 14.00 до 17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знакомиться с документацией в отношении участка можно с момента начала приема заявлений по адресу: Красноярский край, Туруханский район, п. Бор, ул. Кирова, д. 94, (2 этаж), кабинет 2-16, с  9.00 до 12.45 и с 14.00 до 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нтактный  телефон 8 950 975 68 1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8:00Z</dcterms:created>
  <dc:creator>Минков Виктор Викторович</dc:creator>
  <dc:description/>
  <cp:keywords/>
  <dc:language>en-US</dc:language>
  <cp:lastModifiedBy>Earth</cp:lastModifiedBy>
  <cp:lastPrinted>2021-02-18T15:15:00Z</cp:lastPrinted>
  <dcterms:modified xsi:type="dcterms:W3CDTF">2021-02-18T08:16:00Z</dcterms:modified>
  <cp:revision>12</cp:revision>
  <dc:subject/>
  <dc:title/>
</cp:coreProperties>
</file>