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тбора претендентов на право получения в 2023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35FA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5FAA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ирует о проведении заседания Комиссии по отбору претендентов на получение в 2023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проведения отбора претендентов утвержден постановлением администрации Борского сельсовета от 19.12.2022 г. № 187-п «</w:t>
      </w:r>
      <w:r>
        <w:rPr>
          <w:sz w:val="28"/>
          <w:szCs w:val="28"/>
        </w:rPr>
        <w:t>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,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,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3 году»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и на получение субсидий необходимо направлять по адресу: 663246, Красноярский край, Туруханский район, п. Бор, ул. Кирова, д. 94, кабинет 2-02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ончание приема заявок – 17.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 30.12.2022 г.</w:t>
      </w:r>
    </w:p>
    <w:p>
      <w:pPr>
        <w:pStyle w:val="Normal"/>
        <w:spacing w:lineRule="atLeast" w:line="270" w:before="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ое лицо — Вегелин Евгений Александрович, 8-953-593-81-62, 8-950-430-77-00.</w:t>
      </w:r>
      <w:bookmarkStart w:id="0" w:name="_GoBack"/>
      <w:bookmarkEnd w:id="0"/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ую информацию Вы можете получить в сети Интернет на официальном сайте администрации Борского сельсовета (http://borchane.ru)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9:00Z</dcterms:created>
  <dc:creator>Zam</dc:creator>
  <dc:description/>
  <dc:language>en-US</dc:language>
  <cp:lastModifiedBy>Yurist</cp:lastModifiedBy>
  <dcterms:modified xsi:type="dcterms:W3CDTF">2022-12-19T05:33:00Z</dcterms:modified>
  <cp:revision>6</cp:revision>
  <dc:subject/>
  <dc:title/>
</cp:coreProperties>
</file>