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contextualSpacing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Heading"/>
        <w:pBdr>
          <w:bottom w:val="single" w:sz="12" w:space="1" w:color="000000"/>
        </w:pBdr>
        <w:spacing w:before="0" w:after="0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  <w:t>РАСПОРЯЖЕНИЕ</w:t>
      </w:r>
    </w:p>
    <w:p>
      <w:pPr>
        <w:pStyle w:val="Heading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1.04.2024 г.       </w:t>
        <w:tab/>
        <w:tab/>
        <w:t xml:space="preserve">           п. Бор                    </w:t>
        <w:tab/>
        <w:tab/>
        <w:t xml:space="preserve">  №  18-р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запрете выхода, выезда на лёд р. Енисей и близлежащих водоём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п. 26 ч. 1 ст. 14 Федерального закона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.10.</w:t>
      </w:r>
      <w:r>
        <w:rPr>
          <w:rFonts w:eastAsia="Calibri" w:cs="Times New Roman" w:ascii="Times New Roman" w:hAnsi="Times New Roman"/>
          <w:sz w:val="28"/>
          <w:szCs w:val="28"/>
        </w:rPr>
        <w:t>2003 г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целях обеспечения безопасности и предупреждения чрезвычайных ситуаций на водных объектах, расположенных на территории Борского сельсовета, руководствуясь статьями 17,20 Устава Борского сельсове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тить выезд транспорта и выход жителей на лёд р. Енисей и близлежащих водоёмов, в связи с образованием промоин и изменением структуры льда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запрет не распространяется на организации, учреждения, в рамках осуществления производственной деятельности которых предполагается выезд на лё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БУ «Комплексный центр по благоустройству Борского сельсовета» Ятимову О.О. провести работы по буртованию дорог в местах вероятных выездов на лё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главы Вегелин Е.А. совместно с инспекторами Борского участка ГИМС проводить патрулирование в местах вероятного выхода и выезда на лё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ю администрации Борского сельсовета осуществить рассылку настоящего распоряжения по организациям и предприятиям, осуществляющим свою деятельность на территории муниципального образования Борский сельсов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 момента подписания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567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Борского сельсовета                                        Е.А. Вегелин</w:t>
      </w:r>
    </w:p>
    <w:p>
      <w:pPr>
        <w:pStyle w:val="Style15"/>
        <w:spacing w:lineRule="auto" w:line="240" w:before="0" w:after="200"/>
        <w:ind w:left="567" w:hanging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50:00Z</dcterms:created>
  <dc:creator>Yurist</dc:creator>
  <dc:description/>
  <cp:keywords/>
  <dc:language>en-US</dc:language>
  <cp:lastModifiedBy>Юрист</cp:lastModifiedBy>
  <cp:lastPrinted>2018-04-11T09:57:00Z</cp:lastPrinted>
  <dcterms:modified xsi:type="dcterms:W3CDTF">2024-04-01T02:27:00Z</dcterms:modified>
  <cp:revision>4</cp:revision>
  <dc:subject/>
  <dc:title/>
</cp:coreProperties>
</file>