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опасные выходные с детьми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ажно вовремя рассказать ребенку алгоритм действий в случае пожара, а именно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 какому номеру можно вызвать пожарные подразде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Что нужно сказать диспетчеру пожарной охран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Какие действия нужно предпринять на начальных этапах развития пожар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ми причинами пожаров остаются неисправность электропроводки и электрооборудования, неосторожное обращение с огнем. Способствуют пожарам асоциальный образ жизни родителей, отсутствие в жилых помещениях автономных дымовых пожарных извещателей и оставление детей без присмо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трудники отдела надзорной деятельности и профилактической работы по Туруханскому район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зывают не оставлять детей одних: предоставленные сами себе они подвержены опасности, любознательность может обернуться непоправимой бедой. Спички, зажигалки, свечи должны храниться в недоступном для детей месте.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10530" cy="3974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1:00Z</dcterms:created>
  <dc:creator>Татьяна</dc:creator>
  <dc:description/>
  <dc:language>en-US</dc:language>
  <cp:lastModifiedBy>Татьяна</cp:lastModifiedBy>
  <dcterms:modified xsi:type="dcterms:W3CDTF">2024-06-21T05:43:00Z</dcterms:modified>
  <cp:revision>1</cp:revision>
  <dc:subject/>
  <dc:title/>
</cp:coreProperties>
</file>