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запроса предложений на право получения в 2024 году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на территории Борского сельсовета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ет о проведении запроса предложений на право получения в 2024 году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ор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тановления тарифа регулирующим органом на территории Борского сельсовета в 2024 году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рядок проведения запроса предложений утвержден постановлением администрации Борского сельсовета от 09.01.2024 г. № 2-п «</w:t>
      </w:r>
      <w:r>
        <w:rPr>
          <w:b w:val="false"/>
          <w:sz w:val="28"/>
          <w:szCs w:val="28"/>
        </w:rPr>
        <w:t>Об утверждении Порядка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4 году»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едоставления субсидии является компенсация убытков организациям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на территории Борского сельсовета в 2024 году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и имеют юридические лица - организации, осуществляющие деятельность по захоронению (утилизации) твёрдых бытовых отходов на территории Борского сельсовета, в связи с невозможностью лицензирования деятельности и установления тарифа по захоронению (утилизации) ТБО (далее – получатели субсидии).</w:t>
      </w:r>
    </w:p>
    <w:p>
      <w:pPr>
        <w:pStyle w:val="Normal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претендующие на получение субсидии, на первое число месяца, предшествующего месяцу, в котором планируется заключение соглашения, должны соответствовать следующим треб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и сборах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43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434"/>
      <w:bookmarkStart w:id="2" w:name="sub_104305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430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не должны получать средства из бюджета Борского сельсовета Туруханского района на аналогичные цели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убсидии, организации, претендующие на получение субсидии, представляют в Администрацию следующие документы: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компенсации убытков по форме, согласно приложению №1 к Порядку (утв. постановлением администрации Борского сельсовета от 09.01.2024 г. № 2-п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юридического лица, заверенные получателем субсидии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ькуляцию себестоимости услуг по захоронению (утилиз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О за отчетный период по форме, согласно приложению № 2 к Порядку (утв. постановлением администрации Борского сельсовета от 09.01.2024 г. № 2-п), с предоставлением обосновывающих затраты документов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получение субсидии необходимо направлять по адресу: 663246, Красноярский край, Туруханский район, п. Бор, ул. Кирова, д. 94, кабинет 2-02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иема заявок – 17.00 часов 13.02.2024 г.</w:t>
      </w:r>
    </w:p>
    <w:p>
      <w:pPr>
        <w:pStyle w:val="Normal"/>
        <w:spacing w:lineRule="atLeast" w:line="270"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— Вегелин Евгений Александрович, 8-953-593-81-62, 8-950-430-77-00.</w:t>
      </w:r>
      <w:bookmarkStart w:id="4" w:name="_GoBack"/>
      <w:bookmarkEnd w:id="4"/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 Вы можете получить в сети Интернет на официальном сайте администрации Борского сельсовета (http://borchane.ru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2:00Z</dcterms:created>
  <dc:creator>Zam</dc:creator>
  <dc:description/>
  <cp:keywords/>
  <dc:language>en-US</dc:language>
  <cp:lastModifiedBy>Юрист</cp:lastModifiedBy>
  <cp:lastPrinted>2022-01-14T10:32:00Z</cp:lastPrinted>
  <dcterms:modified xsi:type="dcterms:W3CDTF">2024-01-09T07:23:00Z</dcterms:modified>
  <cp:revision>26</cp:revision>
  <dc:subject/>
  <dc:title/>
</cp:coreProperties>
</file>