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 проведении запроса предложений на право получения в 2024 году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, на территории муниципального образования Бор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ция 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нформирует о проведении запроса предложений на право получения в 2024 году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, на территории муниципального образования Борский сельсо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Порядок проведения запроса предложений утвержден постановлением администрации Борского сельсовета от 09.01.2024 г. № 3-п «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 утверждении Порядка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 в 2024 году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лью предоставления субсидии является компенсация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бсидии предоставляются энергоснабжающим организациям по факту их возникновения.</w:t>
      </w:r>
    </w:p>
    <w:p>
      <w:pPr>
        <w:pStyle w:val="Normal"/>
        <w:spacing w:lineRule="atLeast" w:line="27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Условиями предоставления субсиди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являются:</w:t>
      </w:r>
    </w:p>
    <w:p>
      <w:pPr>
        <w:pStyle w:val="Normal"/>
        <w:spacing w:lineRule="atLeast" w:line="27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соответствие религиозной организации категории.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предоставление энергоснабжающей организацией в полном объеме документов, указанных в пункте 8, Порядка (утв. Постановлением администрации Борского сельсовета № 3-п от 09.01.2024 г.);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соблюдение энергоснабжающей организацией условий, указанных в пунктах 5, 6 Порядка (утв. Постановлением администрации Борского сельсовета № 3-п от 09.01.2024 г.);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соответствие представленных энергоснабжающей организацией заявки и документов требованиям, установл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пунктами 8, 10 настоящего Порядк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утв. Постановлением администрации Борского сельсовета № 3-п от 09.01.2024 г.)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достоверность представленных энергоснабжающей организацией сведений.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соответствие энергоснабжающей организации на первое число месяца, предшествующего месяцу, в котором планируется заключение соглашения, следующим требованиям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оссийской Федерации о налогах и сборах;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 участника отбора должна отсутствовать просроченная задолженность по возврату в бюджет Борского сельсовета, а также иная просроченная (неурегулированная) задолженность по денежным обязательствам перед Борским сельсове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0" w:name="sub_1434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1" w:name="sub_1434"/>
      <w:bookmarkStart w:id="2" w:name="sub_104305"/>
      <w:bookmarkEnd w:id="1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3" w:name="sub_104305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ники отбора не должны получать средства из бюджета Борского сельсовета Туруханского района на аналогичные цели.</w:t>
      </w:r>
    </w:p>
    <w:p>
      <w:pPr>
        <w:pStyle w:val="Normal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целях заключения соглашения на получение субсидии энергоснабжающие организации представляют в администрацию Борского сельсовета на бумажных носителях следующие документы: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копии учредительных документов (если не представлялись ранее, но в пределах текущего года)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ыписку из Единого государственного реестра юридических лиц, составленной не ранее чем за один месяц до момента подачи заявки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копию свидетельства о постановке на учет в налоговом органе (если не представлялись ранее, но в пределах текущего года)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копии счет-фактур об оказанных услугах энергоснабжения религиозным организациям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ки на получение субсидии необходимо направлять по адресу: 663246, Красноярский край, Туруханский район, п. Бор, ул. Кирова, д. 94, кабинет 2-02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ончание приема заявок – 17.00 часов 13.02.2024 г.</w:t>
      </w:r>
    </w:p>
    <w:p>
      <w:pPr>
        <w:pStyle w:val="Normal"/>
        <w:spacing w:lineRule="atLeast" w:line="270" w:before="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актное лицо — Вегелин Евгений Александрович, 8-953-593-81-62, 8-950-430-77-00.</w:t>
      </w:r>
      <w:bookmarkStart w:id="4" w:name="_GoBack"/>
      <w:bookmarkEnd w:id="4"/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полнительную информацию Вы можете получить в сети Интернет на официальном сайте администрации Борского сельсовета (http://borchane.ru)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1528436" TargetMode="External"/><Relationship Id="rId3" Type="http://schemas.openxmlformats.org/officeDocument/2006/relationships/hyperlink" Target="http://internet.garant.ru/document/redirect/10900200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0:00Z</dcterms:created>
  <dc:creator>Zam</dc:creator>
  <dc:description/>
  <cp:keywords/>
  <dc:language>en-US</dc:language>
  <cp:lastModifiedBy>Юрист</cp:lastModifiedBy>
  <dcterms:modified xsi:type="dcterms:W3CDTF">2024-01-09T07:57:00Z</dcterms:modified>
  <cp:revision>14</cp:revision>
  <dc:subject/>
  <dc:title/>
</cp:coreProperties>
</file>