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26.12.2019 г.                                     п. Бор</w:t>
        <w:tab/>
        <w:t xml:space="preserve">                                      № 41-20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Cs w:val="28"/>
          <w:lang w:eastAsia="ru-RU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color w:val="FF0000"/>
          <w:szCs w:val="28"/>
          <w:lang w:eastAsia="ru-RU"/>
        </w:rPr>
      </w:pPr>
      <w:r>
        <w:rPr>
          <w:b/>
          <w:bCs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"О противодействии коррупции", руководствуясь</w:t>
      </w:r>
      <w:r>
        <w:rPr>
          <w:bCs/>
          <w:szCs w:val="28"/>
          <w:lang w:eastAsia="ru-RU"/>
        </w:rPr>
        <w:t xml:space="preserve"> статьями </w:t>
      </w:r>
      <w:r>
        <w:rPr>
          <w:szCs w:val="28"/>
          <w:shd w:fill="FFFFFF" w:val="clear"/>
        </w:rPr>
        <w:t xml:space="preserve">17,20,22,27,29 Устава Борского сельсовета, </w:t>
      </w:r>
      <w:r>
        <w:rPr>
          <w:szCs w:val="28"/>
        </w:rPr>
        <w:t>Борский сельский Совет депутат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Утвердить состав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 в информационном бюллетене "Борский вест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Cs w:val="28"/>
          <w:lang w:eastAsia="ru-RU"/>
        </w:rPr>
        <w:t>5. Контроль за  исполнением настоящего решения возложить на 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color w:val="FF0000"/>
          <w:szCs w:val="28"/>
          <w:lang w:eastAsia="ru-RU"/>
        </w:rPr>
      </w:pPr>
      <w:r>
        <w:rPr>
          <w:bCs/>
          <w:i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.о. главы Борского сельсовета                                                 Л.С.Лескова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FF0000"/>
          <w:szCs w:val="28"/>
          <w:lang w:eastAsia="ru-RU"/>
        </w:rPr>
      </w:pPr>
      <w:r>
        <w:rPr>
          <w:bCs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Совета депутатов                                                                </w:t>
        <w:tab/>
        <w:t xml:space="preserve">       С.Э. Кубасов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0"/>
        <w:contextualSpacing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6379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 № 1                                                                                                        </w:t>
      </w:r>
    </w:p>
    <w:p>
      <w:pPr>
        <w:pStyle w:val="ConsPlusNormal"/>
        <w:spacing w:before="0" w:after="0"/>
        <w:ind w:left="637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Борского сельского Совета депутатов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от 26.12.2019 г. № 41-203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Положения под лицами, замещающими муниципальные должности, понимаются глава Борского сельсовета, депутаты Борского сельского Совета депутатов. 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понятия «личная заинтересованность», «конфликт интересов»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 в ред. решения Борского сельского Совета депутатов от 08.02.2021 г. № 5-37)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муниципального образования Борский сельсовет Турух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</w:rPr>
        <w:t>5. Комиссия образуется из числа депутатов, муниципальных служащих, иных лиц (</w:t>
      </w:r>
      <w:r>
        <w:rPr/>
        <w:t>представители предприятий, учреждений, организаций)</w:t>
      </w:r>
      <w:r>
        <w:rPr>
          <w:szCs w:val="28"/>
        </w:rPr>
        <w:t xml:space="preserve"> решением Бор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абз. 1в ред. решения Борского сельского Совета депутатов от 24.09.2020 г. № 2-11)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абз. 1в ред. решения Борского сельского Совета депутатов от 25.11.2020 г. № 3-18)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szCs w:val="28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 от общего числа членов комиссии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абз. 3в ред. решения Борского сельского Совета депутатов от 08.02.2021 г. № 5-37)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(абз. 3в ред. решения Борского сельского Совета депутатов от 25.11.2020 г. № 3-18)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могут участвовать депутаты, не входящие в состав комиссии, специалисты, которые могут дать пояснения по вопросам, рассматриваемым комиссией, а также иные лица, приглашаемые по ходатайству должностного лица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личие в Бор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bookmarkStart w:id="1" w:name="Par58"/>
      <w:bookmarkStart w:id="2" w:name="Par5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8.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с целью получения необходимой для проведения заседания информации, вправе обратиться к председателю Борского сельского Совета депутатов с ходатайством 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должностного лица, в отношении которого Комиссией рассматривается вопрос о соблюдении требований об урегулировании конфликта интересов, представителя юридического лица в случае их участия в заседании Комиссии оформляются в соответствии с требованиями статьи 185 Гражданского кодекса Российской Федерации.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лица, замещающего муниципальную должность, или его представителя на заседание комиссии при отсутствии письменной просьбы лица, замещающего муниципальную должность о рассмотрении указанного вопроса без него и (или) его представителя участия рассмотрение вопроса откладывается. 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торичной неявки лица, замещающего муниципальную должность, или его представителя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. 5-7 п. 10 в ред. решения Борского сельского Совета депутатов от 17.06.2020 № 47-226)</w:t>
      </w:r>
    </w:p>
    <w:p>
      <w:pPr>
        <w:pStyle w:val="ConsPlusNormal"/>
        <w:tabs>
          <w:tab w:val="clear" w:pos="708"/>
          <w:tab w:val="left" w:pos="-142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ыми причинами отсутствия лица, замещающего муниципальную должность,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left="993" w:hanging="0"/>
        <w:contextualSpacing/>
        <w:jc w:val="both"/>
        <w:rPr>
          <w:szCs w:val="28"/>
        </w:rPr>
      </w:pPr>
      <w:r>
        <w:rPr>
          <w:szCs w:val="28"/>
        </w:rPr>
        <w:t>10.1. болезнь лица, замещающего муниципальную должность,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left="993" w:hanging="0"/>
        <w:contextualSpacing/>
        <w:jc w:val="both"/>
        <w:rPr/>
      </w:pPr>
      <w:r>
        <w:rPr>
          <w:szCs w:val="28"/>
        </w:rPr>
        <w:t>10.2. препятствие, возникшее в результате действия непреодолимой силы, или иное обстоятельство, не зависящее от воли лица, замещающего муниципальную должност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left="993" w:hanging="0"/>
        <w:contextualSpacing/>
        <w:jc w:val="both"/>
        <w:rPr>
          <w:szCs w:val="28"/>
        </w:rPr>
      </w:pPr>
      <w:r>
        <w:rPr>
          <w:szCs w:val="28"/>
        </w:rPr>
        <w:t xml:space="preserve">10.3. иные причины, признанные комиссией уважительными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0.1,10.2,10.3 в ред. решения Борского сельского Совета депутатов от 17.06.2020 № 47-226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200"/>
        <w:ind w:firstLine="851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11. На заседании комиссии заслушиваются пояснения лица, замещающего муниципальную должность, и (или) его представителя, а также иных лиц, указанных в пункте 7 настоящего Положения </w:t>
      </w:r>
      <w:r>
        <w:rPr>
          <w:szCs w:val="28"/>
          <w:lang w:eastAsia="ru-RU"/>
        </w:rPr>
        <w:t xml:space="preserve">по существу предъявляемых </w:t>
      </w:r>
      <w:r>
        <w:rPr>
          <w:szCs w:val="28"/>
        </w:rPr>
        <w:t>лицу, замещающему муниципальную должность,</w:t>
      </w:r>
      <w:r>
        <w:rPr>
          <w:szCs w:val="28"/>
          <w:lang w:eastAsia="ru-RU"/>
        </w:rPr>
        <w:t xml:space="preserve"> претензий</w:t>
      </w:r>
      <w:r>
        <w:rPr>
          <w:szCs w:val="28"/>
        </w:rPr>
        <w:t>, рассматриваются имеющиеся в распоряжении комиссии материалы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Бор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я комиссии принимаются простым большинством голосов присутствующих на заседании членов комиссии.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лица замещающего муниципальную должность, в отношении которого рассматривается вопрос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и протокола заседания комиссии в 7-дневный срок со дня заседания направляются председателю Бор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орский сельский Совет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Борский сельский Совет депутатов в письменной форме уведомляет Комиссию в месячный срок со дня поступления протокола заседания Комисс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6379" w:hanging="0"/>
        <w:contextualSpacing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6379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 № 2                                                                                                        </w:t>
      </w:r>
    </w:p>
    <w:p>
      <w:pPr>
        <w:pStyle w:val="ConsPlusNormal"/>
        <w:spacing w:before="0" w:after="0"/>
        <w:ind w:left="6379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Борского сельского Совета депутатов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от 26.12.2019 г. № 41-203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(в ред. решения Борского сельского Совета депутатов от 17.06.2020 № 47-226,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ед. решения Борского сельского Совета депутатов от 25.11.2020 № 3-18,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д. решения Борского сельского Совета депутатов от 26.12.2022 № 19-130)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6550"/>
      </w:tblGrid>
      <w:tr>
        <w:trPr>
          <w:trHeight w:val="338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3"/>
                <w:lang w:eastAsia="ru-RU"/>
              </w:rPr>
              <w:t>Ф.И.О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72F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3"/>
                <w:lang w:eastAsia="ru-RU"/>
              </w:rPr>
              <w:t>Должность</w:t>
            </w:r>
          </w:p>
        </w:tc>
      </w:tr>
      <w:tr>
        <w:trPr>
          <w:trHeight w:val="657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3"/>
                <w:lang w:eastAsia="ru-RU"/>
              </w:rPr>
              <w:t>Хохлова Е.М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заместитель председателя Борского сельского Совета депутатов, председатель комиссии</w:t>
            </w:r>
          </w:p>
        </w:tc>
      </w:tr>
      <w:tr>
        <w:trPr>
          <w:trHeight w:val="676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Гуляева Н.Н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ведущий специалист администрации Борского сельсовета, секретарь комиссии</w:t>
            </w:r>
          </w:p>
        </w:tc>
      </w:tr>
      <w:tr>
        <w:trPr>
          <w:trHeight w:val="676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Щеголева О.В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документовед по регистрации и учету граждан администрации Борского сельсовета, член комиссии</w:t>
            </w:r>
          </w:p>
        </w:tc>
      </w:tr>
      <w:tr>
        <w:trPr>
          <w:trHeight w:val="977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3"/>
                <w:lang w:eastAsia="ru-RU"/>
              </w:rPr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Вольхина Ю.Г.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3"/>
                <w:lang w:eastAsia="ru-RU"/>
              </w:rPr>
              <w:t>главный специалист администрации Борского сельсовета, член комиссии</w:t>
            </w:r>
          </w:p>
        </w:tc>
      </w:tr>
    </w:tbl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hyperlink" Target="consultantplus://offline/ref=8AD4F3FD2BCF3306FA246E5DD97AED9320FCF5AD2A1227D9FACE8383A8HFW0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0:00Z</dcterms:created>
  <dc:creator>Н.С. Полева</dc:creator>
  <dc:description/>
  <cp:keywords/>
  <dc:language>en-US</dc:language>
  <cp:lastModifiedBy>Yurist</cp:lastModifiedBy>
  <cp:lastPrinted>2019-12-26T14:42:00Z</cp:lastPrinted>
  <dcterms:modified xsi:type="dcterms:W3CDTF">2023-01-11T09:57:00Z</dcterms:modified>
  <cp:revision>46</cp:revision>
  <dc:subject/>
  <dc:title/>
</cp:coreProperties>
</file>