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 »  _______ 2016 года                        п. Бор                                            № __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«Выдача справки о захоронении» Муниципальным бюджетным учреждением «Комплексный центр по благоустройству Борского сельсовета»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№ 210-ФЗ «Об организации предоставления государственных и муниципальных услуг»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Борского сельсовета от 11.02.2011 № 6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Борский сельсовет и подведомственными им учреждениями», руководствуясь статьями 17,20 Устава Борского сельсовета</w:t>
      </w:r>
      <w:r>
        <w:rPr>
          <w:spacing w:val="3"/>
          <w:sz w:val="28"/>
          <w:szCs w:val="28"/>
        </w:rPr>
        <w:t>, ПОСТАНОВЛЯЮ</w:t>
      </w:r>
      <w:r>
        <w:rPr>
          <w:spacing w:val="1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административный регламент МБУ «Комплексный центр по благоустройству Борского сельсовета» по предоставлению муниципальной услуги «Выдача справки о захоронении» согласно Приложению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рского сельсовета                                                              И.И. Хвостов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24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24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24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ского сельсовета </w:t>
      </w:r>
    </w:p>
    <w:p>
      <w:pPr>
        <w:pStyle w:val="ConsPlus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6 г. № ____-п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редоставления муниципальной услуги «Выдача справки о захоронении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1. Административный регламент предоставления муниципальной услуги «Выдача справки о захоронении» (далее – Административный регламент) разработан в целях повышения качества предоставления и доступности муниципальной услуги, устанавливает состав, определяет сроки и последовательность выполнения административных процедур (действий), в том числе особенности выполнения административных процедур (действий) </w:t>
        <w:br/>
        <w:t>в электронной форме,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. Административный регламент регулирует порядок выдачи справок о захоронении, содержащих сведения о конкретных захоронениях на территории кладбищ Борского сельсовета.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/>
        <w:t>3. Административный регламент является нормативным правовым актом Администрации Борского сельсовета.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/>
        <w:t>4. Заявителями на предоставление муниципальной услуги являются лица, исполнившие обязанность по погребению умершего (далее – заявители).</w:t>
      </w:r>
    </w:p>
    <w:p>
      <w:pPr>
        <w:pStyle w:val="Normal"/>
        <w:widowControl w:val="false"/>
        <w:ind w:firstLine="709"/>
        <w:jc w:val="both"/>
        <w:rPr/>
      </w:pPr>
      <w:r>
        <w:rPr/>
        <w:t>От имени заявителей с заявлениями о предоставлении услуги вправе обратиться их представители. Полномочия представителя при этом должны быть подтверждены в соответствии с действующим законодательством одним из следующих документов (статья 185 Гражданского кодекса Российской Федерации):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/>
      </w:pPr>
      <w:r>
        <w:rPr/>
        <w:t>письменным уполномочием, выданным одним лицом другому лицу для представительства перед третьими лицами;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/>
      </w:pPr>
      <w:r>
        <w:rPr/>
        <w:t>нотариально удостоверенной доверенность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 xml:space="preserve">доверенностью, приравненной к нотариально удостоверенной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ую услугу заявителям предоставляет Муниципальное бюджетное учреждение «Комплексный центр по благоустройству Борского сельсовета» (далее – Учреждени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формация по вопросам предоставления муниципальной услуги предоставляется заявителю специалистом Учреждения при личном обращении,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сторасположение и график приема Учреждения размещается на официальном сайте администрации Борского сельсовета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ha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ителей для предоставления муниципальной услуги ведется по месту нахождени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справки о захоронении, осуществляется в МБУ «Комплексный центр по благоустройству Борского сельсовета» по адресу: п. Бор, ул. Кирова, д.94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53"/>
      <w:bookmarkEnd w:id="0"/>
      <w:r>
        <w:rPr/>
        <w:t xml:space="preserve">Место нахождения Учреждения, участвующего в предоставлении муниципальной услуги, его почтовый адрес, </w:t>
      </w:r>
      <w:hyperlink w:anchor="Par402">
        <w:r>
          <w:rPr>
            <w:rStyle w:val="InternetLink"/>
          </w:rPr>
          <w:t>информация</w:t>
        </w:r>
      </w:hyperlink>
      <w:r>
        <w:rPr/>
        <w:t xml:space="preserve"> о графике работы, телефонном номере и адресе электронной почты представлены в Приложении № 3 к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едоставления заявителю устной консультации на личном приеме не должно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 Учреждения и не должно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е на телефонные звонки сотрудник Учреждения, сняв трубку, должен назвать наименование организации, фамилию, имя, отчество, занимаемую должность. Во время разговора необходимо произносить слова четко, избегать разговоров с другими окружающими людьми, не допускать прерывания разговора. В конце информирования сотрудник Учреждения должен кратко подвести итоги и перечислить все действия заявителя, необходимые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устный запрос заявителя по телефону или на личном приеме сотрудник Учреждения дает ответ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требованиями к информированию заявителей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четкость в изложении информ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 Учреждения не вправе осуществлять консультирование заявителя, выходящее за рамки информирования о стандартных процедурах и условия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 Учреждения обеспечивается личной нагрудной карточкой (бейджем) с указанием фамилии, имени, отчества 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ем Учреждения является Администрация Борского сельсовета Турух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я о порядке предоставления муниципальной услуги размещается на информационных стендах по месту нахождения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онные стенды оборудуются при входе в помещение Учреждения. На информационных стендах размещается следующая обязательная информация: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чреждения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Борского сельсовета Туруханского района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номер телефона Учреждения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информационных стендах Учреждения размещается следующая информаци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административный регламент предоставления муниципальной услуги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67"/>
        <w:jc w:val="both"/>
        <w:rPr/>
      </w:pPr>
      <w:r>
        <w:rPr/>
        <w:t>перечень и формы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67"/>
        <w:jc w:val="both"/>
        <w:rPr/>
      </w:pPr>
      <w:r>
        <w:rPr/>
        <w:t>блок-схема последовательности действий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67"/>
        <w:jc w:val="both"/>
        <w:rPr/>
      </w:pPr>
      <w:r>
        <w:rPr/>
        <w:t>справочные телефоны МБУ «Комплексный центр по благоустройству Борского сельсовета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67"/>
        <w:jc w:val="both"/>
        <w:rPr/>
      </w:pPr>
      <w:r>
        <w:rPr/>
        <w:t>режим работы МБУ «Комплексный центр по благоустройству Борского сельсовета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67"/>
        <w:jc w:val="both"/>
        <w:rPr/>
      </w:pPr>
      <w:r>
        <w:rPr/>
        <w:t>дни и часы личного приема заявителе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67"/>
        <w:jc w:val="both"/>
        <w:rPr/>
      </w:pPr>
      <w:r>
        <w:rPr/>
        <w:t>адрес официального сайта Борского сельсовета.</w:t>
      </w:r>
    </w:p>
    <w:p>
      <w:pPr>
        <w:pStyle w:val="ConsPlusNormal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67"/>
        <w:jc w:val="both"/>
        <w:rPr/>
      </w:pPr>
      <w:hyperlink w:anchor="Par470">
        <w:r>
          <w:rPr>
            <w:rStyle w:val="InternetLink"/>
          </w:rPr>
          <w:t>образец</w:t>
        </w:r>
      </w:hyperlink>
      <w:r>
        <w:rPr/>
        <w:t xml:space="preserve"> оформления заяв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онные стенды должны быть максимально заметны, функциональ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1" w:name="Par220"/>
      <w:bookmarkEnd w:id="1"/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Борского сельсовет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ается следующая информация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почтовые адреса Учреждени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Учреждени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Регламента с </w:t>
      </w:r>
      <w:hyperlink w:anchor="Par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олучения муниципальной услуги, и требования к ним.</w:t>
      </w:r>
    </w:p>
    <w:p>
      <w:pPr>
        <w:pStyle w:val="Style16"/>
        <w:ind w:left="1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Style1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6"/>
        <w:jc w:val="both"/>
        <w:rPr/>
      </w:pPr>
      <w:r>
        <w:rPr>
          <w:sz w:val="24"/>
          <w:szCs w:val="24"/>
        </w:rPr>
        <w:t xml:space="preserve">11. Муниципальная услуг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«Выдача справки о захоронении» (далее – муниципальная услуга).</w:t>
      </w:r>
    </w:p>
    <w:p>
      <w:pPr>
        <w:pStyle w:val="Style1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ую услугу предоставляет МБУ «Комплексный центр по благоустройству Борского сельсовета».</w:t>
      </w:r>
    </w:p>
    <w:p>
      <w:pPr>
        <w:pStyle w:val="Normal"/>
        <w:widowControl w:val="false"/>
        <w:ind w:firstLine="706"/>
        <w:jc w:val="both"/>
        <w:rPr/>
      </w:pPr>
      <w:r>
        <w:rPr/>
        <w:t>13. Результатом предоставления муниципальной услуги является выдача справки о захоронении (форма справки приведена в Приложении № 1 к Регламенту).</w:t>
      </w:r>
    </w:p>
    <w:p>
      <w:pPr>
        <w:pStyle w:val="Style1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рок предоставления муниципальной услуги составляет не более одного часа с момента обращения, при этом срок предоставления исчисляется </w:t>
        <w:br/>
        <w:t>с момента регистрации заявления, в том числе поданного в форме электронного документа с использованием порталов государственных и муниципальных услуг.</w:t>
      </w:r>
    </w:p>
    <w:p>
      <w:pPr>
        <w:pStyle w:val="Style16"/>
        <w:ind w:firstLine="706"/>
        <w:jc w:val="both"/>
        <w:rPr/>
      </w:pPr>
      <w:r>
        <w:rPr>
          <w:sz w:val="24"/>
          <w:szCs w:val="24"/>
        </w:rPr>
        <w:t>15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онституцией Российской Федерации (Российская газета, 21.01.2009, </w:t>
        <w:br/>
        <w:t xml:space="preserve">№ 7, Собрание законодательства Российской Федерации, 26.01.2009, № 4, </w:t>
        <w:br/>
        <w:t>ст. 44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 (Российская газета, 05.05.2006, </w:t>
        <w:br/>
        <w:t xml:space="preserve">№ 95, Собрание законодательства Российской Федерации, 08.05.2006, № 19, </w:t>
        <w:br/>
        <w:t>ст. 206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 законом от 12.01.1996 № 8-ФЗ «О погребении и похоронном деле» (Собрание законодательства Российской Федерации, 15.01.1996, № 3, ст. 146, Российская газета, 20.01.1996, № 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Российская газета, 30.07.2010, № 168, Собрание законодательства Российской Федерации, 02.08.2010, № 31, ст. 417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ом Президента Российской Федерации от 29.06.1996 № 1001 «О гарантиях прав граждан на предоставление услуг по погребению умерших» (Собрание законодательства Российской Федерации, 01.07.1996, № 27, ст. 3235, Российская газета, 06.07.1996, № 1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(Российская газета, 07.09.2011, № 19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комендациями о порядке похорон и содержании кладбищ в Российской Федерации МДК 11-01.2002, утвержденными протоколом Госстроя России от 25.12.2001 № 01-НС-22/1;</w:t>
      </w:r>
    </w:p>
    <w:p>
      <w:pPr>
        <w:pStyle w:val="Normal"/>
        <w:ind w:firstLine="709"/>
        <w:jc w:val="both"/>
        <w:rPr/>
      </w:pPr>
      <w:r>
        <w:rPr/>
        <w:t>Уставом Борского сельсовета</w:t>
      </w:r>
    </w:p>
    <w:p>
      <w:pPr>
        <w:pStyle w:val="Normal"/>
        <w:ind w:firstLine="709"/>
        <w:jc w:val="both"/>
        <w:rPr/>
      </w:pPr>
      <w:r>
        <w:rPr/>
        <w:t>Уставом МБУ «Комплексный центр по благоустройству Борского сельсовета»</w:t>
      </w:r>
    </w:p>
    <w:p>
      <w:pPr>
        <w:pStyle w:val="Normal"/>
        <w:widowControl w:val="false"/>
        <w:ind w:firstLine="706"/>
        <w:jc w:val="both"/>
        <w:rPr/>
      </w:pPr>
      <w:r>
        <w:rPr/>
        <w:t>16. Перечень документов, необходимых для предоставления муниципальной услуги, подлежащих представлению заявителем, приведен в таблице 1.</w:t>
      </w:r>
    </w:p>
    <w:p>
      <w:pPr>
        <w:pStyle w:val="Normal"/>
        <w:widowControl w:val="false"/>
        <w:rPr/>
      </w:pPr>
      <w:r>
        <w:rPr/>
        <w:t>Т а б л и ц а 1</w:t>
      </w:r>
    </w:p>
    <w:p>
      <w:pPr>
        <w:pStyle w:val="Normal"/>
        <w:widowControl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152"/>
      </w:tblGrid>
      <w:tr>
        <w:trPr>
          <w:trHeight w:val="8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едставляемо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представления докумен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jc w:val="center"/>
              <w:rPr/>
            </w:pPr>
            <w:r>
              <w:rPr/>
              <w:t xml:space="preserve">Примечание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Заявление на выдачу справки о захоро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линни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 заполняется по форме, указанной в Приложении № 2 к Регламенту</w:t>
            </w:r>
          </w:p>
        </w:tc>
      </w:tr>
      <w:tr>
        <w:trPr>
          <w:trHeight w:val="1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Документы, удостоверяющие личность заявителя, из числа следующих*:</w:t>
            </w:r>
          </w:p>
          <w:p>
            <w:pPr>
              <w:pStyle w:val="Normal"/>
              <w:widowControl w:val="false"/>
              <w:ind w:left="176" w:hanging="0"/>
              <w:rPr/>
            </w:pPr>
            <w:r>
              <w:rPr/>
              <w:t>паспорт гражданина Российской Федерации;</w:t>
            </w:r>
          </w:p>
          <w:p>
            <w:pPr>
              <w:pStyle w:val="Normal"/>
              <w:widowControl w:val="false"/>
              <w:ind w:left="176" w:hanging="0"/>
              <w:rPr/>
            </w:pPr>
            <w:r>
              <w:rPr/>
              <w:t>удостоверение личности военнослужащего Российской Федерации;</w:t>
            </w:r>
          </w:p>
          <w:p>
            <w:pPr>
              <w:pStyle w:val="Normal"/>
              <w:widowControl w:val="false"/>
              <w:ind w:left="176" w:hanging="0"/>
              <w:rPr/>
            </w:pPr>
            <w:r>
              <w:rPr/>
              <w:t>общегражданский паспорт гражданина Российской Федерации;</w:t>
            </w:r>
          </w:p>
          <w:p>
            <w:pPr>
              <w:pStyle w:val="Normal"/>
              <w:widowControl w:val="false"/>
              <w:ind w:left="176" w:hanging="0"/>
              <w:rPr/>
            </w:pPr>
            <w:r>
              <w:rPr/>
              <w:t>паспорт гражданина иностранн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линник либо нотариально заверенная коп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Свидетельство о смерти, выданное органами регистрации актов гражданского состояни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линник либо нотариально заверенная коп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1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* Документы включены в перечень представляемых заявителем документов, утвержденный частью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</w:tbl>
    <w:p>
      <w:pPr>
        <w:pStyle w:val="Normal"/>
        <w:widowControl w:val="false"/>
        <w:ind w:firstLine="706"/>
        <w:jc w:val="both"/>
        <w:rPr/>
      </w:pPr>
      <w:r>
        <w:rPr/>
      </w:r>
    </w:p>
    <w:p>
      <w:pPr>
        <w:pStyle w:val="Normal"/>
        <w:widowControl w:val="false"/>
        <w:ind w:firstLine="706"/>
        <w:jc w:val="both"/>
        <w:rPr/>
      </w:pPr>
      <w:r>
        <w:rPr/>
        <w:t>17. Документы, необходимые для предоставления муниципальной услуги, формируемые в ходе межведомственного информационного взаимодействия между органами власти,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8. Услуги, получение которых необходимо и обязательно для получ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19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о-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о-правовыми актами Свердловской области и муниципальными правовыми актами, за исключением документов, включенных в перечень документов, определенный частью 6 статьи 7 Федерального закона от 27.07.2010 № 210-ФЗ «Об организации предоставления государственных и муниципальных услуг» (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</w:rPr>
      </w:pPr>
      <w:r>
        <w:rPr/>
        <w:t xml:space="preserve">20. Основанием для отказа в приеме документов, необходимых для предоставления муниципальной услуги, в том числе поданных в форме электронных документов с использованием порталов государственных и муниципальных услуг, является </w:t>
      </w:r>
      <w:r>
        <w:rPr>
          <w:bCs/>
        </w:rPr>
        <w:t xml:space="preserve">представление </w:t>
      </w:r>
      <w:r>
        <w:rPr/>
        <w:t>заявителем</w:t>
      </w:r>
      <w:r>
        <w:rPr>
          <w:bCs/>
        </w:rPr>
        <w:t xml:space="preserve"> неполного комплекта документов, предусмотренных пунктом 16 настоящего Административного регламента.</w:t>
      </w:r>
    </w:p>
    <w:p>
      <w:pPr>
        <w:pStyle w:val="Style16"/>
        <w:ind w:firstLine="706"/>
        <w:jc w:val="both"/>
        <w:rPr/>
      </w:pPr>
      <w:r>
        <w:rPr>
          <w:sz w:val="24"/>
          <w:szCs w:val="24"/>
        </w:rPr>
        <w:t>21. В предоставлении муниципальной услуги отказывается в следующих случаях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является лицом, исполнившим обязанность осуществить погребение умершего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о захоронении отсутствует в книге регистрации захоронений кладбищ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явился в Учреждение для предоставления необходимых документов в течение трех рабочих дней со дня регистрации и получения электронного сообщения о приеме и регистрации заявления, поданного в форме электронного документа с использованием порталов государственных и муниципальных услуг.</w:t>
      </w:r>
    </w:p>
    <w:p>
      <w:pPr>
        <w:pStyle w:val="Style16"/>
        <w:ind w:firstLine="706"/>
        <w:jc w:val="both"/>
        <w:rPr/>
      </w:pPr>
      <w:r>
        <w:rPr>
          <w:sz w:val="24"/>
          <w:szCs w:val="24"/>
        </w:rPr>
        <w:t>22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/>
        <w:t>23. Время ожидания заявителя в очереди при обращении в Учреждение для получ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/>
        <w:t>Максимальный срок ожидания заявителя при получении результата предоставления муниципальной услуги не должен превышать одного часа с момента представления заявителем документов, необходимых для предоставления муниципальной услуги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24. Срок регистрации заявления о предоставлении муниципальной услуги не может превышать 20 минут.</w:t>
      </w:r>
    </w:p>
    <w:p>
      <w:pPr>
        <w:pStyle w:val="Style1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й о предоставлении муниципальной услуги, поданных в форме электронного документа с использованием порталов государственных и муниципальных услуг, не может превышать один рабочий день, следующий за днем получения заявления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Сотрудник Учреждения регистрирует заявление в журнале регистрации заявлений о выдаче документов о захоронении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регистрации должен содержать следующие сведения:</w:t>
      </w:r>
    </w:p>
    <w:p>
      <w:pPr>
        <w:pStyle w:val="Style16"/>
        <w:numPr>
          <w:ilvl w:val="0"/>
          <w:numId w:val="8"/>
        </w:numPr>
        <w:ind w:left="1134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обращения;</w:t>
      </w:r>
    </w:p>
    <w:p>
      <w:pPr>
        <w:pStyle w:val="Style16"/>
        <w:numPr>
          <w:ilvl w:val="0"/>
          <w:numId w:val="8"/>
        </w:numPr>
        <w:ind w:left="1134" w:hanging="720"/>
        <w:jc w:val="both"/>
        <w:rPr>
          <w:sz w:val="24"/>
          <w:szCs w:val="24"/>
        </w:rPr>
      </w:pPr>
      <w:r>
        <w:rPr>
          <w:sz w:val="24"/>
          <w:szCs w:val="24"/>
        </w:rPr>
        <w:t>дату обращения;</w:t>
      </w:r>
    </w:p>
    <w:p>
      <w:pPr>
        <w:pStyle w:val="Style16"/>
        <w:numPr>
          <w:ilvl w:val="0"/>
          <w:numId w:val="8"/>
        </w:numPr>
        <w:ind w:left="1134" w:hanging="72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получателя муниципальной услуги;</w:t>
      </w:r>
    </w:p>
    <w:p>
      <w:pPr>
        <w:pStyle w:val="Style16"/>
        <w:numPr>
          <w:ilvl w:val="0"/>
          <w:numId w:val="8"/>
        </w:numPr>
        <w:ind w:left="1134" w:hanging="72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;</w:t>
      </w:r>
    </w:p>
    <w:p>
      <w:pPr>
        <w:pStyle w:val="Style16"/>
        <w:numPr>
          <w:ilvl w:val="0"/>
          <w:numId w:val="8"/>
        </w:numPr>
        <w:ind w:left="1134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;</w:t>
      </w:r>
    </w:p>
    <w:p>
      <w:pPr>
        <w:pStyle w:val="Style16"/>
        <w:numPr>
          <w:ilvl w:val="0"/>
          <w:numId w:val="8"/>
        </w:numPr>
        <w:ind w:left="1134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(указываются реквизиты доверенности)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Журнал регистрации должен быть пронумерован, прошнурован, скреплен печатью, подписью директора Учреждения. Нумерация в журнале регистрации сквозная начиная с первого номера, ведется по годам. Все исправления в журнале регистрации должны быть оговорены надписью «Исправленному верить» и подтверждены подписью должностного лица, внесшего ис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6. </w:t>
      </w:r>
      <w:r>
        <w:rPr/>
        <w:t>Вход в помещение Учреждения оборудован входной вывеской, содержащей наименование и график работы организации.</w:t>
      </w:r>
    </w:p>
    <w:p>
      <w:pPr>
        <w:pStyle w:val="Normal"/>
        <w:ind w:firstLine="709"/>
        <w:jc w:val="both"/>
        <w:rPr/>
      </w:pPr>
      <w:r>
        <w:rPr/>
        <w:t>В помещении Учреждения должен быть предусмотрен гардер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приема заявителей оборудуется в соответствии с санитарными правилами и нормами. Помещения оборудуются противопожарной системой, средствами пожаротушения, системой оповещения о возникновении чрезвычайных ситуаций, системой охраны.</w:t>
      </w:r>
    </w:p>
    <w:p>
      <w:pPr>
        <w:pStyle w:val="Normal"/>
        <w:ind w:firstLine="709"/>
        <w:jc w:val="both"/>
        <w:rPr/>
      </w:pPr>
      <w:r>
        <w:rPr/>
        <w:t>Помещения библиотечных учреждени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/>
      </w:pPr>
      <w:r>
        <w:rPr/>
        <w:t>- оказание специалистам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>- дублирование для инвалидов звуковой и зрительной информации;</w:t>
      </w:r>
    </w:p>
    <w:p>
      <w:pPr>
        <w:pStyle w:val="Normal"/>
        <w:ind w:firstLine="567"/>
        <w:jc w:val="both"/>
        <w:rPr/>
      </w:pPr>
      <w:r>
        <w:rPr/>
        <w:t>- предоставление инвалидам по зрению специальной литературы с рельефно-точечным шрифтом Брай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ицо с ограниченными возможностями здоровья имеет равные права с другими лицами на получение данной  услуги, если это соответствует его физической форме, умственным возможностям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ожидания в учреждениях отведены места, оборудованные стульями и диван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евозможности создания в Учреждении условий для его полного приспособления с учётом потребностей инвалидов, Учреждением проводятся мероприятия по обеспечению беспрепятственного доступа маломобильных граждан к объекту с учётом разумного  приспособ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7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количество обращений за получением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количество получателе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kern w:val="2"/>
        </w:rPr>
        <w:t>среднее количество человеко-часов, затраченных на предоставление од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количество регламентированных посещений органа власти для получения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максимальное количество документов, необходимых для получения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максимальное количество межведомственных запросов для обеспечения получения услуги, в том числе количество межведомственных запросов, осуществляемых с помощью системы межведомственного взаимодействия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максимальное количество документов, самостоятельно представляемых заявителем для получения услуг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kern w:val="2"/>
        </w:rPr>
        <w:t>максимальное время ожидания от момента обращения за получением услуги до фактического начала предоставления услуг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kern w:val="2"/>
        </w:rPr>
        <w:t>наличие информационной системы, автоматизирующей процесс предоставления услуг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kern w:val="2"/>
        </w:rPr>
      </w:pPr>
      <w:r>
        <w:rPr/>
        <w:t>доступность бланков заявлений или иных документов, необходимых для предоставления муниципальной услуги, размещенных в Интернете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kern w:val="2"/>
        </w:rPr>
        <w:t>размещение информации о порядке предоставления услуги в брошюрах, буклетах, на информационных стендах, размещенных в помещении Учреждения, предоставляющего услуг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азмещение информации о порядке предоставления муниципальной услуги в сети Интернет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kern w:val="2"/>
        </w:rPr>
        <w:t>возможность получения консультации по вопросам предоставления услуги, в том числе по телефону, при личном обращении, при письменном обращен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наличие электронной системы управления очередью на прием для получения услуг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количество консультаций по вопросам предоставления услуг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kern w:val="2"/>
        </w:rPr>
        <w:t>максимальная удаленность места жительства потенциального заявителя от ближайшего места предоставления услуг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kern w:val="2"/>
        </w:rPr>
        <w:t>максимальное время перемещения от места жительства потенциального заявителя до ближайшего места предоставления услуги на общественном транспорт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kern w:val="2"/>
        </w:rPr>
        <w:t>доля заявителей, удовлетворенных качеством предоставления услуги, от общего числа опрошенных заявите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kern w:val="2"/>
        </w:rPr>
        <w:t>доля заявителей, удовлетворенных результатом предоставления услуги, от общего числа опрошенных заявите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kern w:val="2"/>
        </w:rPr>
        <w:t>количество обоснованных жалоб на нарушение Административного регламента предоставления услуг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доля обоснованных жалоб от общего количества обращений за получением услуг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kern w:val="2"/>
        </w:rPr>
        <w:t>количество обращений в судебные органы для обжалования действий (бездействия) и (или) решений должностных лиц в ходе предоставления услуги.</w:t>
      </w:r>
    </w:p>
    <w:p>
      <w:pPr>
        <w:pStyle w:val="Style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, ПОСЛЕДОВАТЕЛЬНОСТЬ И СРОКИ ВЫПОЛНЕНИЯ АДМИНИСТРАТИВНЫХ ПРОЦЕДУР (ДЕЙСТВИЙ),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Х ВЫПОЛНЕНИЯ</w:t>
      </w:r>
    </w:p>
    <w:p>
      <w:pPr>
        <w:pStyle w:val="Style16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yle16"/>
        <w:ind w:firstLine="706"/>
        <w:jc w:val="both"/>
        <w:rPr/>
      </w:pPr>
      <w:r>
        <w:rPr>
          <w:rFonts w:eastAsia="Times New Roman"/>
          <w:sz w:val="24"/>
          <w:szCs w:val="24"/>
        </w:rPr>
        <w:t>Глава 1. Состав административных процедур</w:t>
      </w:r>
    </w:p>
    <w:p>
      <w:pPr>
        <w:pStyle w:val="Style16"/>
        <w:ind w:firstLine="70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6"/>
        <w:ind w:firstLine="706"/>
        <w:jc w:val="both"/>
        <w:rPr/>
      </w:pPr>
      <w:r>
        <w:rPr>
          <w:rFonts w:eastAsia="Times New Roman"/>
          <w:sz w:val="24"/>
          <w:szCs w:val="24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рием и регистрация заявления;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справки о захоронении.</w:t>
      </w:r>
    </w:p>
    <w:p>
      <w:pPr>
        <w:pStyle w:val="Style16"/>
        <w:ind w:firstLine="706"/>
        <w:jc w:val="both"/>
        <w:rPr/>
      </w:pPr>
      <w:r>
        <w:rPr>
          <w:sz w:val="24"/>
          <w:szCs w:val="24"/>
        </w:rPr>
        <w:t>29. Общее максимальное время выполнения административных процедур не может превышать одного часа.</w:t>
      </w:r>
    </w:p>
    <w:p>
      <w:pPr>
        <w:pStyle w:val="Style16"/>
        <w:ind w:firstLine="70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0. Блок-схема предоставления муниципальной услуги приведена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риложении № 4 к Регламенту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Style16"/>
        <w:ind w:firstLine="70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Глава 2. Прием и регистрация заявления</w:t>
      </w:r>
    </w:p>
    <w:p>
      <w:pPr>
        <w:pStyle w:val="Style16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Основанием для начала предоставления муниципальной услуги является получение </w:t>
      </w:r>
      <w:r>
        <w:rPr>
          <w:kern w:val="2"/>
          <w:sz w:val="24"/>
          <w:szCs w:val="24"/>
        </w:rPr>
        <w:t>Учреждением</w:t>
      </w:r>
      <w:r>
        <w:rPr>
          <w:sz w:val="24"/>
          <w:szCs w:val="24"/>
        </w:rPr>
        <w:t xml:space="preserve"> заявления об оказании муниципальной услуги и документов, указанных в пункте 16 Административного регламента, в том числе в электронном виде </w:t>
        <w:br/>
        <w:t>с использованием порталов государственных и муниципальных услуг.</w:t>
      </w:r>
    </w:p>
    <w:p>
      <w:pPr>
        <w:pStyle w:val="Style16"/>
        <w:ind w:firstLine="706"/>
        <w:jc w:val="both"/>
        <w:rPr/>
      </w:pPr>
      <w:r>
        <w:rPr>
          <w:sz w:val="24"/>
          <w:szCs w:val="24"/>
        </w:rPr>
        <w:t>32. Сотрудник Учреждения принимает заявление и осуществляет проверку представленных документов на соответствие требованиям, указанным в пункте 16 Административного регламента, регистрирует заявление, если нет оснований для отказа в приеме документов.</w:t>
      </w:r>
    </w:p>
    <w:p>
      <w:pPr>
        <w:pStyle w:val="Style1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ричин для отказа в приеме и рассмотрении документов, указанных в пункте 20 Административного регламента, сотрудник Учреждения уведомляет об этом заявителя в устной форме, объясняет причины отказа и возвращает документы заявителю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33. В случае получения заявления и документов, указанных в пункте 20 Административного регламента, поданных в электронном виде </w:t>
        <w:br/>
        <w:t xml:space="preserve">с использованием порталов государственных и муниципальных услуг, сотрудник Учреждения направляет заявителю электронное сообщение о приеме и регистрации заявления и документов либо о мотивированном отказе в приеме заявления и документов. Электронное сообщение о приеме и регистрации заявления содержит информацию </w:t>
        <w:br/>
        <w:t>о необходимости в течение трех рабочих дней со дня получения данного электронного сообщения лично обратиться в Учреждение для предоставления документов, необходимых для предоставления муниципальной услуги, предусмотренных пунктом 16 Административного регламента.</w:t>
      </w:r>
    </w:p>
    <w:p>
      <w:pPr>
        <w:pStyle w:val="Style1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сообщение об отказе в приеме и регистрации заявления и документов, поданных в электронном виде, содержит информацию об основаниях отказа, предусмотренных пунктом 20 Административного регламента.</w:t>
      </w:r>
    </w:p>
    <w:p>
      <w:pPr>
        <w:pStyle w:val="Style1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6"/>
        <w:jc w:val="both"/>
        <w:rPr/>
      </w:pPr>
      <w:r>
        <w:rPr>
          <w:sz w:val="24"/>
          <w:szCs w:val="24"/>
        </w:rPr>
        <w:t xml:space="preserve">Глава 3. Подготовка и выдача справки о захоронении </w:t>
      </w:r>
    </w:p>
    <w:p>
      <w:pPr>
        <w:pStyle w:val="Style1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4. В случае представления заявителем полного комплекта документов сотрудник Учреждения проверяет полномочие заявителя и наличие регистрации захоронения в книге регистрации захоронений кладбища, используя архив Учреждения.</w:t>
      </w:r>
    </w:p>
    <w:p>
      <w:pPr>
        <w:pStyle w:val="Style16"/>
        <w:ind w:firstLine="706"/>
        <w:jc w:val="both"/>
        <w:rPr/>
      </w:pPr>
      <w:r>
        <w:rPr>
          <w:sz w:val="24"/>
          <w:szCs w:val="24"/>
        </w:rPr>
        <w:t xml:space="preserve">35. При наличии регистрации захоронения в книге регистрации захоронений сотрудник МКУ «Служба городских кладбищ» осуществляет формирование и выдачу справки о захоронении. </w:t>
      </w:r>
    </w:p>
    <w:p>
      <w:pPr>
        <w:pStyle w:val="Style16"/>
        <w:ind w:firstLine="706"/>
        <w:jc w:val="both"/>
        <w:rPr/>
      </w:pPr>
      <w:r>
        <w:rPr>
          <w:sz w:val="24"/>
          <w:szCs w:val="24"/>
        </w:rPr>
        <w:t>При наличии оснований для отказа в предоставлении муниципальной услуги, указанных в пункте 21 настоящего Административного регламента, сотрудник МКУ «Служба городских кладбищ» осуществляет устное информирование заявителя об отказе и причинах отказа в предоставлении муниципальной услуги.</w:t>
      </w:r>
    </w:p>
    <w:p>
      <w:pPr>
        <w:pStyle w:val="Style1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4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Ы КОНТРОЛЯ ЗА ИСПОЛНЕНИЕМ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Контроль за исполнением Административного регламента осуществляе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оверок (плановых и внепланов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Текущий контроль по предоставлению муниципальной услуги осуществляется директор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Учреждения  устанавливает периодичность осуществления текущего контроля и определяет должностное лицо, осуществляющее текущий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Проверки могут быть плановыми и внеплановыми (по конкретному обращению заявителя, а также по инициативе директора Учреждения, главы администрации Борского сельсов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проводятся в форме документарной или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и внеплановые проверки проводятся комиссией, формируемой приказами, распоряжениями главы Борского сельсовета и директор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проверок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документарной проверки составляется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выездной проверки составляется протокол выездного совещания или акт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и подготовку ответов на обращения заявителей, в том числе содержащих жалобы на действия (бездействие)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Сотрудники Учреждения несут ответственность за решения и действия (бездействие), принимаемые и осуществляемые в ходе предоставления муниципальной услуг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Ответственность сотрудников Учреждения закрепляется в их должностных инструкциях.</w:t>
      </w:r>
    </w:p>
    <w:p>
      <w:pPr>
        <w:pStyle w:val="Style1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ШЕНИЙ И ДЕЙСТВИЙ (БЕЗДЕЙСТВИЯ) ОРГАНА, ПРЕДОСТАВЛЯЮЩЕГО МУНИЦИПАЛЬНУЮ УСЛУГУ,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 ТАКЖЕ ДОЛЖНОСТНЫХ ЛИЦ (МУНИЦИПАЛЬНЫХ СЛУЖАЩИ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Обжалование решений, действия (бездействия) должностных лиц Учреждения, осуществляемых в ходе предоставления услуги, производится в соответствии с законодательством Российской Федерации. Действия (бездействие) могут быть обжалованы в досудебном порядке либо в с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Жалоба может быть отражена письменно в «Книге жалоб и предложений», которая находится в помещении Учреждения, направлена по почте, высказана устно на приёме у руководителя Учреждения, замещающего лица в течение рабочего времени или на личном приёме у Учредителя - Администрации Борского сельсовета в лице главы Борского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исьменные и устные обращения (претензии или жалобы) получателей услуги принимаются и регистрируются в порядке осуществления документооборота, действующего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учреждения или должностное лицо, которому адресовано обращени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ути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Руководитель Учрежд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бъективное, всестороннее и своевременное рассмотрение обращения, в случае необходимости – с участием получателя услуги, направившего жалобы, или его законно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раве запрашивать необходимые для рассмотрения жалобы необходимые документы и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получателя услуги, даёт письменный ответ по существу поставленных в жалобе вопросов, привлекает к ответственности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оступившая жалоба подлежит рассмотрению в течение 30 рабочих дней со дня ее регистрации, ответ на письменное обращение направляется по почтовому адресу, указанному в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38"/>
      <w:bookmarkEnd w:id="2"/>
      <w:r>
        <w:rPr>
          <w:rFonts w:cs="Times New Roman" w:ascii="Times New Roman" w:hAnsi="Times New Roman"/>
          <w:sz w:val="24"/>
          <w:szCs w:val="24"/>
        </w:rPr>
        <w:t>48. Получатели услуги имеют право обратиться в Учреждение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едметом досудебного (внесудебного) обжалования может являться нарушение порядка осуществления административных процедур, а также других требований и положений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Основание оставления письменного обращения без от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ращении не указаны фамилия и адрес получател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 (такое обращение подлежит направлению в государственный орган в соответствии с его компетенцией, а получателю услуги направляется уведомление о переадресации его обращения по подведом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ращении обжалуется судебное решение (такое обращение подлежит возврату получателю услуги с разъяснением порядка обжалования судебного ре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ращении содержатся нецензурные либо оскорбительные выражения, угрозы жизни, здоровью и имуществу должностного лица, а также 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ётся прочтению (при этом в течение 7 дней с момента поступления обращения получатель услуги уведомляется об оставлении его обращения без ответа, если его фамилия и адрес поддаются прочт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содержится вопрос, на который получателю услуги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(при этом получателю услуги направляется уведомление о прекращении с ним переписки по данному вопросу с указанием оснований принятия данного ре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обращения не входят в компетенцию Учреждения (при этом в течение 7 дней с момента поступления обращение направляется в государственный орган в соответствии с его компетенцией, а получателю услуги направляется уведомление о переадресации его обращения по подведомств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Результатом досудебного (внесудебного) обжалования является объективное, всестороннее и своевременное рассмотрение обращений получателя услуги устранение выявленных нарушений, привлечение виновных лиц к ответственности, подготовка мотивированного ответа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52. Получатель услуги имеет право на любой стадии рассмотрения спорных вопросов обратиться в суд. В случае несогласия с результатами досудебного (внесудебного) обжалования получатель услуги также вправе обратиться в суд в порядке, установлено действующим законодательством Российской Федерации.</w:t>
      </w:r>
    </w:p>
    <w:p>
      <w:pPr>
        <w:pStyle w:val="Style16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820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4820" w:hanging="0"/>
        <w:rPr/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муниципальной услуги </w:t>
      </w:r>
      <w:r>
        <w:rPr/>
        <w:t>«Выдача справки о захоронении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jc w:val="center"/>
        <w:rPr>
          <w:b/>
          <w:b/>
        </w:rPr>
      </w:pPr>
      <w:r>
        <w:rPr>
          <w:b/>
        </w:rPr>
        <w:t>Форма справки о захоронени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о захорон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709" w:right="424" w:hanging="0"/>
              <w:jc w:val="both"/>
              <w:rPr/>
            </w:pPr>
            <w:r>
              <w:rPr/>
              <w:t>Дана 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709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(фамилия, имя, отчество заявител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firstLine="425"/>
              <w:jc w:val="both"/>
              <w:rPr/>
            </w:pPr>
            <w:r>
              <w:rPr/>
              <w:t>На основании личного заявления произведен архивный поиск захоронения ____________________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фамилия, имя, отчество умерш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hanging="0"/>
              <w:jc w:val="both"/>
              <w:rPr/>
            </w:pPr>
            <w:r>
              <w:rPr/>
              <w:t>Дата смерти: число __________ месяц _____________________ год 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hanging="0"/>
              <w:jc w:val="both"/>
              <w:rPr/>
            </w:pPr>
            <w:r>
              <w:rPr/>
              <w:t>Дата захоронения: число __________ месяц ________________ год 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firstLine="425"/>
              <w:jc w:val="both"/>
              <w:rPr/>
            </w:pPr>
            <w:r>
              <w:rPr/>
              <w:t>Захоронение произведено на кладбище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населенный пунк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hanging="0"/>
              <w:jc w:val="both"/>
              <w:rPr/>
            </w:pPr>
            <w:r>
              <w:rPr/>
              <w:t>Борского сельсовета Туруханского района Красноярского края, № секции 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firstLine="425"/>
              <w:jc w:val="both"/>
              <w:rPr/>
            </w:pPr>
            <w:r>
              <w:rPr/>
              <w:t>Свидетельство о смерти № _________________, выдано 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firstLine="425"/>
              <w:jc w:val="both"/>
              <w:rPr/>
            </w:pPr>
            <w:r>
              <w:rPr/>
              <w:t>«___» ____________ ________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firstLine="425"/>
              <w:jc w:val="both"/>
              <w:rPr/>
            </w:pPr>
            <w:r>
              <w:rPr/>
              <w:t>В книге регистрации захоронений №_____________ за ________________ год произведена запись №________________ от 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firstLine="425"/>
              <w:jc w:val="both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hanging="0"/>
              <w:jc w:val="both"/>
              <w:rPr/>
            </w:pPr>
            <w:r>
              <w:rPr/>
              <w:t>________________________________ ______________________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наименование должности)                                 (подпись)                          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hanging="0"/>
              <w:jc w:val="both"/>
              <w:rPr/>
            </w:pPr>
            <w:r>
              <w:rPr/>
              <w:t>М.П.                                                                                   «___» _____________ 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ind w:left="284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3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ind w:left="4820" w:hanging="0"/>
        <w:rPr/>
      </w:pPr>
      <w:r>
        <w:rPr/>
        <w:t>Приложение № 2</w:t>
      </w:r>
    </w:p>
    <w:p>
      <w:pPr>
        <w:pStyle w:val="Normal"/>
        <w:widowControl w:val="false"/>
        <w:ind w:left="4820" w:hanging="0"/>
        <w:jc w:val="both"/>
        <w:rPr/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муниципальной услуги </w:t>
      </w:r>
      <w:r>
        <w:rPr/>
        <w:t>«Выдача справки о захоронении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заявления о выдаче справки о захоронен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4536" w:right="424" w:hanging="0"/>
        <w:rPr/>
      </w:pPr>
      <w:r>
        <w:rPr/>
        <w:t>Директору МБУ «Комплексный центр по благоустройству Борского сельсовета»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4536" w:right="424" w:hanging="0"/>
        <w:rPr/>
      </w:pPr>
      <w:r>
        <w:rPr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4536" w:right="424" w:hanging="0"/>
        <w:rPr/>
      </w:pPr>
      <w:r>
        <w:rPr/>
        <w:t>От 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4536" w:right="424" w:hanging="0"/>
        <w:rPr/>
      </w:pPr>
      <w:r>
        <w:rPr/>
        <w:t>Паспорт ___________ № 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4536" w:right="424" w:hanging="0"/>
        <w:rPr/>
      </w:pPr>
      <w:r>
        <w:rPr/>
        <w:t>Выдан «__»_____________ 20___ г. 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4536" w:right="424" w:hanging="0"/>
        <w:rPr/>
      </w:pPr>
      <w:r>
        <w:rPr/>
        <w:t>Адрес: 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4536" w:right="424" w:hanging="0"/>
        <w:rPr/>
      </w:pPr>
      <w:r>
        <w:rPr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4536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firstLine="851"/>
        <w:rPr/>
      </w:pPr>
      <w:r>
        <w:rPr/>
        <w:t>Прошу выдать справку о захоронении 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hanging="0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амилия, имя, отчество умершего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hanging="0"/>
        <w:jc w:val="both"/>
        <w:rPr/>
      </w:pPr>
      <w:r>
        <w:rPr/>
        <w:t>захороненного на кладбище _________________________________________ Борского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firstLine="425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населенный пункт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hanging="0"/>
        <w:jc w:val="both"/>
        <w:rPr/>
      </w:pPr>
      <w:r>
        <w:rPr/>
        <w:t>сельсовета Туруханского района Красноярского края, № секции _________.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firstLine="851"/>
        <w:jc w:val="both"/>
        <w:rPr/>
      </w:pPr>
      <w:r>
        <w:rPr/>
        <w:t>Лицом, взявшим на себя обязанность осуществить погребение является 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firstLine="851"/>
        <w:jc w:val="both"/>
        <w:rPr/>
      </w:pPr>
      <w:r>
        <w:rPr/>
        <w:t>За правильность сведений несу полную ответственность: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firstLine="851"/>
        <w:jc w:val="both"/>
        <w:rPr/>
      </w:pPr>
      <w:r>
        <w:rPr/>
        <w:t xml:space="preserve">                                                                         </w:t>
      </w:r>
      <w:r>
        <w:rPr/>
        <w:t>______________   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firstLine="851"/>
        <w:jc w:val="both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подпись)                  (фамилия, инициалы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firstLine="851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/>
        <w:t>«__» _____________ 20__г.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ind w:left="4820" w:hanging="0"/>
        <w:rPr/>
      </w:pPr>
      <w:r>
        <w:rPr/>
        <w:t>Приложение № 3</w:t>
      </w:r>
    </w:p>
    <w:p>
      <w:pPr>
        <w:pStyle w:val="Normal"/>
        <w:widowControl w:val="false"/>
        <w:ind w:left="4820" w:hanging="0"/>
        <w:jc w:val="both"/>
        <w:rPr/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муниципальной услуги </w:t>
      </w:r>
      <w:r>
        <w:rPr/>
        <w:t>«Выдача справки о захоронении»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40"/>
        <w:gridCol w:w="1862"/>
        <w:gridCol w:w="1842"/>
        <w:gridCol w:w="235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директо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 почт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Комплексный центр по благоустройству Борского сельсовет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Дмитрий Виктор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Бор, ул. Кирова, д. 94 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89509760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–18.00</w:t>
            </w:r>
          </w:p>
          <w:p>
            <w:pPr>
              <w:pStyle w:val="ConsPlusNormal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  <w:p>
            <w:pPr>
              <w:pStyle w:val="ConsPlusNormal"/>
              <w:ind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: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chernov@borchane.ru</w:t>
              </w:r>
            </w:hyperlink>
            <w:r>
              <w:rPr>
                <w:lang w:val="en-US"/>
              </w:rPr>
              <w:t xml:space="preserve"> ,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30" w:leader="none"/>
        </w:tabs>
        <w:ind w:left="284" w:right="424" w:hanging="0"/>
        <w:rPr/>
      </w:pPr>
      <w:r>
        <w:rPr/>
      </w:r>
    </w:p>
    <w:p>
      <w:pPr>
        <w:pStyle w:val="Normal"/>
        <w:widowControl w:val="false"/>
        <w:ind w:firstLine="4820"/>
        <w:rPr/>
      </w:pPr>
      <w:r>
        <w:rPr/>
      </w:r>
    </w:p>
    <w:p>
      <w:pPr>
        <w:pStyle w:val="Normal"/>
        <w:widowControl w:val="false"/>
        <w:ind w:firstLine="4820"/>
        <w:rPr/>
      </w:pPr>
      <w:r>
        <w:rPr/>
      </w:r>
    </w:p>
    <w:p>
      <w:pPr>
        <w:pStyle w:val="Normal"/>
        <w:widowControl w:val="false"/>
        <w:ind w:firstLine="4820"/>
        <w:rPr/>
      </w:pPr>
      <w:r>
        <w:rPr/>
      </w:r>
    </w:p>
    <w:p>
      <w:pPr>
        <w:pStyle w:val="Normal"/>
        <w:widowControl w:val="false"/>
        <w:ind w:firstLine="4820"/>
        <w:rPr/>
      </w:pPr>
      <w:r>
        <w:rPr/>
      </w:r>
    </w:p>
    <w:p>
      <w:pPr>
        <w:pStyle w:val="Normal"/>
        <w:widowControl w:val="false"/>
        <w:ind w:firstLine="4820"/>
        <w:rPr/>
      </w:pPr>
      <w:r>
        <w:rPr/>
      </w:r>
    </w:p>
    <w:p>
      <w:pPr>
        <w:pStyle w:val="Normal"/>
        <w:widowControl w:val="false"/>
        <w:ind w:firstLine="4820"/>
        <w:rPr/>
      </w:pPr>
      <w:r>
        <w:rPr/>
        <w:t>Приложение № 4</w:t>
      </w:r>
    </w:p>
    <w:p>
      <w:pPr>
        <w:pStyle w:val="Normal"/>
        <w:widowControl w:val="false"/>
        <w:ind w:left="4820" w:hanging="0"/>
        <w:rPr/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муниципальной услуги </w:t>
      </w:r>
      <w:r>
        <w:rPr/>
        <w:t xml:space="preserve">«Выдача справки о захоронении» </w:t>
      </w:r>
    </w:p>
    <w:p>
      <w:pPr>
        <w:pStyle w:val="Normal"/>
        <w:widowControl w:val="false"/>
        <w:ind w:firstLine="4820"/>
        <w:rPr/>
      </w:pPr>
      <w:r>
        <w:rPr/>
      </w:r>
    </w:p>
    <w:p>
      <w:pPr>
        <w:pStyle w:val="Normal"/>
        <w:widowControl w:val="false"/>
        <w:ind w:firstLine="482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15685" cy="723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7EF24E7ACB0F3362B4C4607ECB5DDDB6CDBB44DE552B66EE666076B070d5F" TargetMode="External"/><Relationship Id="rId4" Type="http://schemas.openxmlformats.org/officeDocument/2006/relationships/hyperlink" Target="consultantplus://offline/ref=547EF24E7ACB0F3362B4C4607ECB5DDDB6C7B647D9542B66EE666076B070d5F" TargetMode="External"/><Relationship Id="rId5" Type="http://schemas.openxmlformats.org/officeDocument/2006/relationships/hyperlink" Target="consultantplus://offline/ref=547EF24E7ACB0F3362B4C4767DA702D2B4CEEC4FD8502735BB376621EF557FEB9870dEF" TargetMode="External"/><Relationship Id="rId6" Type="http://schemas.openxmlformats.org/officeDocument/2006/relationships/hyperlink" Target="http://www.borchane.ru/" TargetMode="External"/><Relationship Id="rId7" Type="http://schemas.openxmlformats.org/officeDocument/2006/relationships/hyperlink" Target="http://www.borchane.ru/" TargetMode="External"/><Relationship Id="rId8" Type="http://schemas.openxmlformats.org/officeDocument/2006/relationships/hyperlink" Target="http://www.borchane.ru/" TargetMode="External"/><Relationship Id="rId9" Type="http://schemas.openxmlformats.org/officeDocument/2006/relationships/hyperlink" Target="http://www.vlc.ru/mayor/docs/2010/1398_03.rtf" TargetMode="External"/><Relationship Id="rId10" Type="http://schemas.openxmlformats.org/officeDocument/2006/relationships/hyperlink" Target="mailto:chernov@borchane.ru" TargetMode="External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8:00Z</dcterms:created>
  <dc:creator>larionova</dc:creator>
  <dc:description/>
  <cp:keywords/>
  <dc:language>en-US</dc:language>
  <cp:lastModifiedBy>Yurist</cp:lastModifiedBy>
  <cp:lastPrinted>2016-08-02T15:26:00Z</cp:lastPrinted>
  <dcterms:modified xsi:type="dcterms:W3CDTF">2016-08-02T09:15:00Z</dcterms:modified>
  <cp:revision>3</cp:revision>
  <dc:subject/>
  <dc:title>                                                                              </dc:title>
</cp:coreProperties>
</file>