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культурно-досуговое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ный спортивно – досуговый центр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246, Красноярский край, Туруханский район, п.Бор, ул. Кирова 9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utt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12437000092, ИНН/КПП  2437004779/243701001</w:t>
      </w:r>
    </w:p>
    <w:p>
      <w:pPr>
        <w:pStyle w:val="Normal"/>
        <w:spacing w:lineRule="atLeast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28.07.2016                                                                                       Главе Администрации</w:t>
      </w:r>
    </w:p>
    <w:p>
      <w:pPr>
        <w:pStyle w:val="Normal"/>
        <w:spacing w:lineRule="atLeast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_____________                                                                                  Борского сельсовета От   ______________                                                                                  Туруханского района</w:t>
      </w:r>
    </w:p>
    <w:p>
      <w:pPr>
        <w:pStyle w:val="Normal"/>
        <w:spacing w:lineRule="atLeast" w:line="240" w:before="0" w:after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tLeast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востовой И.И.</w:t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е полное наименование учреждения: Муниципальное казенное культурно-досуговое учреждение «Молодежный спортивно – досуговый центр»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246, Красноярский край, Туруханский район, п. Бор, ул. Кирова, д.94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ut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тел. 89504069748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Нарутто Юлия Сергеевн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реждения: развитие условий для осуществления молодежной политики на территории Борского сельсовета, удовлетворение культурных потребностей молодежи в продукции, работах и услугах в области культуры, организации ее занятости и досуга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учреждени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интереса к здоровому образу жизни, приобщение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для личностного развития и самореализации молодежи посредством социальных программ и проек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 сезонной занятости молодеж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молодых граждан в сфере профессиональной ориентац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одаренной и талантливой молодеж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ая, организационная поддержка молодежных общественных объединений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МККДУ «Молодежный спортивно – досуговый центр»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:00 до 21:00. Без перерывов и выходных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МКК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Молодежный спортивно – досуговый центр»         ________________ Нарутто Ю.С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utto@borchan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4:00Z</dcterms:created>
  <dc:creator>Бух2</dc:creator>
  <dc:description/>
  <cp:keywords/>
  <dc:language>en-US</dc:language>
  <cp:lastModifiedBy>Yurist</cp:lastModifiedBy>
  <dcterms:modified xsi:type="dcterms:W3CDTF">2016-07-29T02:55:00Z</dcterms:modified>
  <cp:revision>3</cp:revision>
  <dc:subject/>
  <dc:title/>
</cp:coreProperties>
</file>