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 »  _______ 2016 года                        п. Бор                                            № __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Организация деятельности клубов и объедин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в коллективах» Муниципальным казенным культурно-досуговым учреждением «Молодежный спортивно – досуговый центр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.07.2010 N 210-ФЗ «Об организации предоставления государственных и муниципальных услуг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ского сельсовета от 11.02.2011 N 6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Борский сельсовет и подведомственными им учреждениями», руководствуясь статьями 17,20 Устава Борского сельсовета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1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МККДУ «Молодежный спортивно-досуговый центр» по предоставлению муниципальной услуги «Организация деятельности клубов и объединений, обучение в коллективах» согласно Прилож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И.И. Хвосто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ConsPlus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6 г. № ____-п</w:t>
      </w:r>
    </w:p>
    <w:p>
      <w:pPr>
        <w:pStyle w:val="ConsPlus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i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сполнению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в коллективах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Организация деятельности клубов и объединений, обучение в коллектив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, учреждения, предоставляющего муниципальную услугу: Муниципальное казенное культурно-досуговое учреждение «Молодежный спортивно – досуговый центр» (далее -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, в отношении которых предоставляется муниципальная услуга, являются: физические лица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8.06.2007 № 2-190 «О культур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: привлечение населения к занятиям любительским художественным и техническим творчеством, способствующим развитию дарований их участников, освоению и созданию им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услугу входят следующие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их занятий в формах и видах, характерных для клубного формирования (репетиция, лекция, урок, тренировка и др. для коллективов любительского самодеятельного творчества; встречи, вечера отдыха, чаепития, групповые занятия и др. - для самодеятельных объединений досугового об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ворческих отчетов, концертов, выставок, конкурсов, соревнований, показательных и открытых занятий, творческих лабораторий, мастер-классов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ниципальных, краевых, общероссийских и международных фестивалях, смотрах, конкурсах, выставках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ругих форм творческой работы и участия в культурной и общественной жизн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Услуги по организации деятельности любительских объединений, групп, клубов по интересам включают следующие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ие (хоровые, хореографические, театральные, оркестры народных инструментов, духовых инструментов, фольклорные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ого и технического творчества, изобразительного искусства, народных ремесел, кино-, фото-, видео- и друг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здоровите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итические, культурно-просветительские, культурно-досуговые, социально-демографические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клубного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клубного формирования - это документ, отражающий целевые установки и содержательную основу процесса передачи специальных знаний, умений и навыков в рамках работы клубного формир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1. Положение клубного формирования должно отража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цель творческой и учебно-воспитательной работы клубного                                                             формирова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тегорию обучаемы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олжительность обуч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жим заняти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иды занятий (лекции, игровые занятия и др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ечные результаты обуч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матический план обуч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2. Требования к содержанию положения клубного форм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о быть ориентировано на современные творческие технологии и средств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а определять содержание и организацию творческой и учебно-воспитательной работы в клубном формировании и быть направленно на саморазвитие, самосовершенствование, обеспечивающее развитие творческих способносте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о ежегодно обновляться с учетом инноваций культурно-твор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3. Программы клубных формирований предусматрива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ах музык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учение истории и теории музыки, традиционной в данной местности, особенностей музыки и исполнительства, народного костюм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у по постановке голос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учивание произведений с солистами и ансамбл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репетиционных занятий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ах прикладного и технического творче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изобразительного, прикладного и технического творче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и технологии графики, скульптуры и прикладных искусств, компози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заданий художественно-оформительск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выставок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ах хореографическ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хореограф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учивание и тренаж сольных и групповых танцев, хореографических миниатюр, композиций, танцевальных сюит, сюжетных постановок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ах театр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любительского театрального творче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сценарного мастер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актерского мастер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сценической реч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сценическ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этики театрального искусства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здоровительных коллективах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занятий по тренажу и физическому развитию и др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Общие требования к результатам услуг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минимумом знаний, умений, навыков в различных областях (культуры, науки, техники, общественной жизни, организации досуга и отдыха и др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 и навыки в практической деятельности и повседневной жизн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свои таланты, воображение, мышление, активность в повседневном социальном повед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сочетать различные виды деятельности и применять их во вне клубных мероприят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ие устойчивого интереса к различным видам искусст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участия в конкурсах, фестивалях, выставках и др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индивидуальной и коллективной творческой дея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личностных качеств, необходимых для взаимодействия в творческом коллективе (самодисциплины, выносливости, чувства товарищества и д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пецифические требования к результат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музык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музыка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узнавать изученные произведения русских и зарубежных композитор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различать звучание отдельных музыкальных инструментов, виды хора и оркестр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выки исполнения народных и современных песен (самостоятельно, в ансамбле и в хор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выки воспринимать образное содержание музыки и воплощать его в разных видах музыкально-творческой деятельности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икладного и технического творче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изобразите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в основных явлениях русского и мирового искусства, узнавать изученные произвед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грамотно и образно изображать с натуры и по памяти предметы (объекты) окружающего мир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приобретенные знания и умения в практической деятельности и повседневной жизни для восприятия и оценки произведений искусства,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декоративно-приклад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процесса производства предметов и изделий декоративно-прикладного искусства и народных промыслов, технологических процессов ручного и промышленного изготовления продук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специфики языка разных художественных материалов, роли выразительных средств (форма, объем, цвет, линия, фактура, пространство) в построении художественного образа, декоративной композ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работы в конкретном материале (макраме, батик, роспись по дереву и т.п.)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театр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театра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выки осознанного восприятия произведений театрального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ерские навыки для дальнейшей самостоятельной работы в творческих коллективах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хореографическ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хореографическ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анализировать произведения хореографического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разучивать и грамотно, выразительно исполнять соло и в ансамбле произведения различных жанров и направлений, основанные на простых танцевальных элемента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выки импровизации простейших хореографических композиций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стандарту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 деятельности  клубов и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ения в коллек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о местонахождении, графике (режиме работы), контактных телефонах, электронном адресе в телекоммуникационной сети Интернет Учреждения, предоставляющего муниципальную услугу, можно получи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посредственно в Учрежд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тем использования средств телефонной связи, информационно-телекоммуникационной сети Интернет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ерез афиши на уличных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редоставлению информации в Учреждении, оказывающим муниципальную услугу,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но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, в зависимости от способа обращения или способа доставки, запрашиваемого получателем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, предоставляющего услугу, определяет исполнителя для подготовки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30 дней со дня регистрации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нтернет-сай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адреса электронной поч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правовых актов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 условия предоставления муниципальной услуги по организации деятельности клубов и объединений, обучение в коллек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, обед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клубных формирований устанавливается руководителем Учреждения с учетом возрастных особенностей участников </w:t>
      </w:r>
      <w:hyperlink w:anchor="Par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к административному регламенту  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3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ются расписание Учреждения, составленное на год, заявление получателя услуги о включении его в выбранное им клубное формирование, справка от участкового врача о допуске к занятиям в выбранном клубном формировании (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 административному регламенту 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составляется в установленной форме (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 административному регламенту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представляет заявление лично либо направляет по почте в том случае, если ему исполнилось 14 лет. До 14 лет заявление представляют законные представители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именование Учреждения, в которое обращается заявит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 (фамилия, имя, отчество, дата  рождения, место учебы, место жительства, контактный телефон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онный представитель получателя муниципальной услуги (фамилия, имя, отчество, возраст, место жительства, место работы, контактный телефон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клубного формирования в рамках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имеют право на одновременное посещение нескольких клубных формирований, если это не противоречит требова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4.3172-14, утвержденных Постановлением Главного государственного санитарного врача РФ от 04.07. 2014 №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организации деятельности клубных формирований могут бы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речие требований получателя услуги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5. Перечень оснований для отказа в предоставлении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облюдение гражданами, пользующимися услугами Учреждения, правил пользования Учреждение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наркотическом или токсическом опьян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сли получатель приносит с собой на занятие алкогольные напитки, оружие, огнеопасные, взрывчатые, пахучие вещества, колющие и режущие предметы, мешающие проведению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предоставление справки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6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и платной осно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7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быть размещено в специально предназначенном здании, доступном дл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 Учреждения культуры, оказывающего услугу, должно обеспечивать свободный подъезд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здания и помещения Учреждения, а также территория вокруг него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одходы к Учреждению, на базе которого оказывается муниципальная услуга, должны быть очищены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и помещениях, в которых оказывается муниципальна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ункциональным назначением Учреждение должно иметь следующи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используемые для дополнительного обслуживания участников и посетителей мероприятия, хранения инвентаря, оборудования и т.д.), в том числе вестибюльный блок с гардеробом, санузлы, помещения для специалистов, технические помещения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ие температуры и влажности воздуха, запыленности, загрязненности, шума, вибрации и так дал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оводятся занятия, должен поддерживаться температурный режим - не менее +18 градусов и не более +25 градусов по шкале Цель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комнатах постоянно должны быть мусорные ведра, туалетная бумага, м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двери Учреждения и основные выход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, оказывающий услугу, должен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и для жизни и здоровья получателей услуги, охрану окружающей среды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обеспечивать сохранность имущества получателе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(в том числе технический) обязан отвечать на все вопросы получателя услуги по существу либо указать на тех сотрудников, которые могли бы помочь обратившемуся в его в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Учреждении должны начинаться не ранее 10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и заканчиваться не позднее 18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(исключение составляют занятия или мероприятия, проведение которых разрешено органами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обеспечить наличие гардероба. Гардероб должен начать работу за 1 час до начала занятий и работать в течение всего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, в котором проводятся занятия, должна быть медицинская аптечка для оказания необходимой доврачебной помощи. Медикаменты в аптечке должны быть годными к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не должны быть допущены Учреждением к проведению занятий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я, оказывающего услугу, в случае необходимости должны вызвать наряд скор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чреждения культуры должна быть обеспечена ур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8. 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о с ограниченными возможностями здоровья имеет равные права с другими лицами на получение данной  услуги, если это соответствует его физической форме, умственным возможностя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жидания в учреждениях отведены места, оборудованные стульями и див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возможности создания в Учреждении условий для его полного приспособления с учётом потребностей инвалидов, Учреждением проводятся мероприятия по обеспечению беспрепятственного доступа маломобильных граждан к объекту с учётом разумного 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став, последовательность 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 Состав, последовательность и сроки вы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ача заявления о включении в клубное формировани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ение справки от участкового врач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пользования Учреждение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полнение карточки пользователя получателем услуги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 к административному регламент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дание приказа руководителем Учреждения о формировании групп клубных формировани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ещение занятий получателем услуги согласно расписанию клубного формирования и обучение по утвержденной руководителем Учреждения программ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я для участия воспитанников в смотрах, конкурсах, фестивалях различных уровне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получателей услуги к участию в мероприятиях Учрежд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ие получателей услуги в отчетном концерт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2. Сведения о должностном лице, ответственном за вы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, -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лубного типа должно располагать необходимым числом специалистов, обеспечивающих предоставление муниципальной услуги в необходимом объеме и надлежащего качества. Все специалисты клубного учреждения должны иметь соответствующее образование и профессиональную квалификацию. Все специалисты и руководители клубного учреждения не реже одного раза в пять лет должны проходить повышение квалификации по любой из установленных форм (стажировка - от 72 часов, мастер-класс - от 36 часов, курсы повышения квалификации - от 108 часов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является обязательным условием для прохождения работником клубного учреждения аттестации на присвоение ему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утвержденными приказом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3. Содержание административного действия, продолжительность его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ланируют, организуют и контролируют в установленном порядке деятельность Учреждени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заданий и ответственность за качество предоставления муниципальной услуги осуществляется специалистами и руководителем Учреждения в соответствии с должностными обязанностями по утвержденному графику работ и распоряжениями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го действия - постоянно. Сроки исполнения отдельных административных действий определяются расписанием клубных формирований, планом работы на год Учрежд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4. Способ фиксации результата выполнения административно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го действия являются: регистрация участника в журнале клубного формирования, регистрация отзывов, жалоб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5. Информация о месте нахождения и графике работы орган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х муниципальную услугу по организации деятельности клубов и объединений, обучение в коллек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 Учреждения, фамилия, имя, отчество руководителя, номера телефонов для справок, адреса электронной почты, режим работы размещены в 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Учреждения размещены на вывеске при входе в здание организации. Сведения о работе клубных формирований размещены в расписании работы клубных формирова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Блок-схема предоставления муниципальной услуги представлена в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ормы контроля испол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ого 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1. Порядок осуществления внутрен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за соблюдением и исполнением муниципальной услуги проводи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(по выявленным проблемным фактам и жалоб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(в том числе за наполняемостью и сохранностью контингента воспитанников, анализ деятельности Учреждения по предоставлению услуги за отчетный период, по результат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2. Порядок осуществления внешн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за деятельностью Учреждения в части соблюдения и качества муниципальной услуги осуществляет управление культуры и молодёжной политики администрации Турух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деятельности Учреждения, оказывающего муниципальную услугу, требованиям регламента проводится управлением культуры администрации Туруханского района не реже 1 раза в год, но не чаще 3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чреждения, оказывающего муниципальную услугу, проводится согласно предварительному уведомлению 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специалистами управления культуры администрации Туруханского района в присутствии руководителя Учреждения, оказывающего услугу (его замест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пециалисты управления культуры администрации Туруха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акт проверки Учреждения, оказывающего муниципальную услугу. Если Учреждение допустило нарушение регламента - готовят предписание по устранению выявленных нарушений (с указанием на конкретные требования, по которым были выявлены несоответ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 до сведения учредителя о фактах выявленных нарушений и предложения по применению мер ответственности к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рядок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ую услугу, а также должностного лица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яющего  муниципальную услуг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чреждения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к руководителю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ю Учреждения, руководителю управления культуры и молодёжной политики администрации Туруханского района либо Главе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чреждения обжалуются руководителю управления культуры и молодёжной политики администрации Туруханского района   либо руководителю Учреждения либо Главе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правления культуры  и молодёжной политики  администрации  Туруханского района обжалуются Главе Турух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5"/>
      <w:bookmarkEnd w:id="1"/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имеют право обратиться в Учреждения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1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КЛУБОВ И ОБЪЕДИН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КОЛЛЕКТИВ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лубных формировани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175</wp:posOffset>
                      </wp:positionV>
                      <wp:extent cx="63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8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справка от участкового врач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40005</wp:posOffset>
                      </wp:positionV>
                      <wp:extent cx="635" cy="263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льзова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3020</wp:posOffset>
                      </wp:positionV>
                      <wp:extent cx="635" cy="278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очки пользовател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810</wp:posOffset>
                      </wp:positionV>
                      <wp:extent cx="635" cy="255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формировании групп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19050</wp:posOffset>
                      </wp:positionV>
                      <wp:extent cx="7620" cy="233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мероприятиях СДК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26670</wp:posOffset>
                      </wp:positionV>
                      <wp:extent cx="7620" cy="262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м концерт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 работы, контакт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6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принять моего (мою) сына (дочь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 полностью,  дата  рождения,  адрес,  контактный   телефон)  в клуб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 работы, контакт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17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принять  меня ______________________________ в клуб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30"/>
      <w:bookmarkEnd w:id="5"/>
      <w:r>
        <w:rPr>
          <w:rFonts w:cs="Times New Roman" w:ascii="Times New Roman" w:hAnsi="Times New Roman"/>
          <w:sz w:val="28"/>
          <w:szCs w:val="28"/>
        </w:rPr>
        <w:t>ПРОДОЛЖИТЕЛЬНОСТЬ ЗАНЯТИЙ В КЛУБНЫХ ФОРМИРОВА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118"/>
        <w:gridCol w:w="289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и младший школьный возраст (от 3 до 8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озраст (от 9 до 1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академических часа с перерывом 10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(от 18 и стар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академических часа с перерывом 10 мину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310"/>
        <w:gridCol w:w="2475"/>
        <w:gridCol w:w="3041"/>
        <w:gridCol w:w="283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45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культурно-досуговое учреждение «Молодежный спортивно – досуговый цент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тто Юлия Серге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-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, ул. Кирова 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50 406 97 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utt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ha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7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точка пользователя, посещающего клубное форм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ного 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ьзова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N СОШ, класс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сот./дом. тел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, серия паспорта (св-во о рождении), кем,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ей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ьзователя (законного представителя): Ф.И.О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ользования учреждением ознакомлены: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7EF24E7ACB0F3362B4C4607ECB5DDDB6C2B441DE552B66EE666076B00579BED84EEEDCF8A1F49D79d7F" TargetMode="External"/><Relationship Id="rId4" Type="http://schemas.openxmlformats.org/officeDocument/2006/relationships/hyperlink" Target="consultantplus://offline/ref=547EF24E7ACB0F3362B4C4607ECB5DDDB6CDBB44DE552B66EE666076B070d5F" TargetMode="External"/><Relationship Id="rId5" Type="http://schemas.openxmlformats.org/officeDocument/2006/relationships/hyperlink" Target="consultantplus://offline/ref=547EF24E7ACB0F3362B4C4607ECB5DDDB6C7B647D9542B66EE666076B070d5F" TargetMode="External"/><Relationship Id="rId6" Type="http://schemas.openxmlformats.org/officeDocument/2006/relationships/hyperlink" Target="consultantplus://offline/ref=547EF24E7ACB0F3362B4C4767DA702D2B4CEEC4FD8502735BB376621EF557FEB9870dEF" TargetMode="External"/><Relationship Id="rId7" Type="http://schemas.openxmlformats.org/officeDocument/2006/relationships/hyperlink" Target="http://www.borchane.ru/" TargetMode="External"/><Relationship Id="rId8" Type="http://schemas.openxmlformats.org/officeDocument/2006/relationships/hyperlink" Target="consultantplus://offline/ref=FCF6FE2B534D1CD1370D16D64055299EA27BA2CE3B9D2D91651430D6iAD" TargetMode="External"/><Relationship Id="rId9" Type="http://schemas.openxmlformats.org/officeDocument/2006/relationships/hyperlink" Target="consultantplus://offline/ref=FCF6FE2B534D1CD1370D16D64055299EA17AA1CB33C27A9334413E6F7BDDi9D" TargetMode="External"/><Relationship Id="rId10" Type="http://schemas.openxmlformats.org/officeDocument/2006/relationships/hyperlink" Target="consultantplus://offline/ref=FCF6FE2B534D1CD1370D16D64055299EA17BADC835C37A9334413E6F7BDDi9D" TargetMode="External"/><Relationship Id="rId11" Type="http://schemas.openxmlformats.org/officeDocument/2006/relationships/hyperlink" Target="consultantplus://offline/ref=FCF6FE2B534D1CD1370D16D64055299EA17BA4CD39CC7A9334413E6F7BDDi9D" TargetMode="External"/><Relationship Id="rId12" Type="http://schemas.openxmlformats.org/officeDocument/2006/relationships/hyperlink" Target="consultantplus://offline/ref=FCF6FE2B534D1CD1370D16D64055299EA172A1C931C37A9334413E6F7BDDi9D" TargetMode="External"/><Relationship Id="rId13" Type="http://schemas.openxmlformats.org/officeDocument/2006/relationships/hyperlink" Target="consultantplus://offline/ref=FCF6FE2B534D1CD1370D08DB56397691A378FBC631CD74C1611338382489A12E89D4i7D" TargetMode="External"/><Relationship Id="rId14" Type="http://schemas.openxmlformats.org/officeDocument/2006/relationships/hyperlink" Target="consultantplus://offline/ref=FCF6FE2B534D1CD1370D08DB56397691A378FBC639CC71C76F1E65322CD0AD2CD8iED" TargetMode="External"/><Relationship Id="rId15" Type="http://schemas.openxmlformats.org/officeDocument/2006/relationships/footer" Target="footer1.xml"/><Relationship Id="rId16" Type="http://schemas.openxmlformats.org/officeDocument/2006/relationships/hyperlink" Target="mailto:narutto@borchane.ru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0:00Z</dcterms:created>
  <dc:creator>Марианна Р. Сидорова</dc:creator>
  <dc:description/>
  <cp:keywords/>
  <dc:language>en-US</dc:language>
  <cp:lastModifiedBy>Yurist</cp:lastModifiedBy>
  <cp:lastPrinted>2016-07-25T12:21:00Z</cp:lastPrinted>
  <dcterms:modified xsi:type="dcterms:W3CDTF">2016-08-05T04:15:00Z</dcterms:modified>
  <cp:revision>3</cp:revision>
  <dc:subject/>
  <dc:title/>
</cp:coreProperties>
</file>