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 »  ______ 2016 года                        п. Бор                                            № __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Организация  и проведение культурно-досуговых  мероприятий» Муниципальным казенным культурно-досуговым учреждением «Молодежный спортивно – досуговый центр»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7.07.2010 N 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рского сельсовета от 11.02.2011 N 6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Борский сельсовет и подведомственными им учреждениями», руководствуясь статьями 17,20 Устава Борского сельсовета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1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административный регламент МККДУ «Молодежный спортивно-досуговый центр» по предоставлению муниципальной услуги «Организация  и проведение культурно-досуговых  мероприятий» согласно Приложению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И.И. Хвостов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ского сельсовета </w:t>
      </w:r>
    </w:p>
    <w:p>
      <w:pPr>
        <w:pStyle w:val="ConsPlusNormal"/>
        <w:tabs>
          <w:tab w:val="clear" w:pos="708"/>
          <w:tab w:val="left" w:pos="5387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.__.2016 г. № ____-п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ый регламент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рганизация  и проведение культурно-досуговых  мероприятий»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(муниципальной функции): «Организация и проведение культурно-досуговых мероприят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 учреждений, предоставляющего муниципальную услугу: Муниципальное казенное культурно-досуговое учреждение «Молодежный спортивно – досуговый центр», (далее -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, в отношении которых предоставляется муниципальная услуга, являются: физические и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8.06.2007 № 2-190 «О культур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ор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ом предоставления муниципальной услуги является: обеспечение населения мероприятиями, направленными на удовлетворение духовных, эстетических, интеллектуальных и других потребностей населения в сфере культуры и досуга, способствующих приобщению граждан к культурным ценностя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муниципальную услугу входит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неформального общения посетителей клубного учреждения (организация работы различного рода клубных гостиных, салонов, кафе, уголков живой природы, игротек, читальных залов и т.п.);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клубного учрежд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Требования к стандарту предоставления муниципальной услуг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 (исполнения муниципальной функции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о местонахождении, графике (режиме работы), контактных телефонах, электронном адресе в телекоммуникационной сети Интернет Учреждения, предоставляющих муниципальную услугу, можно получить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епосредственно в Учрежден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тем использования средств телефонной связи, информационно-телекоммуникационной сети Интернет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ерез афиши на уличных информационных стен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редоставлению информации в Учреждении, оказывающем муниципальную услугу, является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нот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получателей услуги за информацией лично или по телефон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отрудник Учреждения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информировании не может превышать 10 минут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,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, предоставляющего услугу, определяет исполнителя для подготовки отв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30 рабочих дней со дня регистрации запрос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(далее - СМИ) - радио-, теле-, видеопрограмм, кинохроник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й, а также размещения в информационно-телекоммуникационной сети Интернет на официальном сайте Борского сельсов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 работы муниципального учрежде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ется прием и консультирование получа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тернет-сайт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омера телефонов, адреса электронной почты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в соответствии с которыми функционирует Учреждение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держки из правовых актов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роки и условия предоставления муниципальной услуги (исполнения муниципальной функции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досуговые мероприятия могут проводиться в любой день недели, включая выхо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 устанавливаются годовым планом Учреждения, утвержденным приказом директора, согласованным с главой Борского сельсов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план работы Учреждений либо заявление от гражданина или юридического лица, поданное в Учре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муниципальной услуги представляет заявление лично (приложение №3), либо направляет по почте, либо через лицо, уполномоченное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указываются следующие обязательные характеристик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Учреждения, в которое обращается заявител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учатель муниципальной услуги (фамилия, имя, отчество, возраст, место жительства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онный представитель получателя муниципальной услуги (фамилия, имя, отчество, возраст, место жительства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мероприятия в рамках муниципальной услуг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тактный телефон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и имеют право на одновременное получение нескольких видов услуг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Исчерпывающий перечень оснований для отказа в приеме документов, необходимых для предоставления муниципальной услуги (исполнения муниципальной функции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редставление получателем услуги необходимых документов, перечень которых установлен настоящим регламентом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тавление получателем услуги ненадлежащим образом оформленных или утративших силу документо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иворечие требований получателя услуги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едоставлении муниципальной услуги (исполнения муниципальной функции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соблюдение гражданами, пользующимися услугами Учреждения, правил пользования Учреждением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хождение получателя услуги в алкогольном, наркотическом или токсическом опьянен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сутствие билета, дающего право на получение услуги (в некоторых случаях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соответствие данных в пригласительном билете с данными услуг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сли посетитель приносит с собой на мероприятие алкогольные напитки, оружие, огнеопасные, взрывчатые, пахучие вещества, колющие и режущие предметы, крупногабаритные свертки и сумки, стеклянную посуду и иные предметы, мешающие зрителям и нормальному проведению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Размер платы, взимаемой с заявителя при предоставлении муниципальной услуги (исполнении муниципальной функции), и способы ее взимания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и платной основах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, оказывающее услугу, должно быть размещено в специально предназначенном здании, доступном для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 Учреждения культуры, оказывающего услугу, должно обеспечивать свободный подъезд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казании услуг здания и помещения Учреждения, а также территория вокруг него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имнее время, не менее чем за 1 час до проведения мероприятия, подходы к Учреждению, на базе которого проводится мероприятие, должны быть очищены от снега и ль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услуг должны осуществлять регулярную уборку внутри Учреждения и на прилегающей территор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и помещениях, в которых проводятся культурно-массовые мероприятия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ункциональным назначением Учреждение должно иметь следующие помеще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(предназначенные непосредственно для проведения культурно-массовых мероприятий): актовые, концертные, танцевальные, выставочные и другие зал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огательные (используемые для дополнительного обслуживания участников и посетителей мероприятия, хранения инвентаря, оборудования и т.д.), в том числе вестибюльный блок с гардеробом, санузлы, помещения для специалистов, технические помещения и друг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ие температуры и влажности воздуха, запыленности, загрязненности, шума, вибрации и так далее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мещениях, в которых проводится массовое мероприятие, должен поддерживаться температурный режим - не менее +18 градусов и не более +25 градусов по шкале Цельс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 должно быть оборудовано санузлами и туалетными комнатами, доступными для участников и посетителей мероприятия. Туалетные комнаты во время проведения мероприятия могут закрываться на уборку и санитарную обработку на период не более 10 минут подряд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алетных комнатах во время проведения культурно-массовых мероприятий постоянно должны быть мусорные ведра, туалетная бумага, мылящие средств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дин час до начала мероприятия раковина и умывальники, унитазы, сиденья на унитазах должны быть чистыми (без следов внешних загрязнений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мероприятия двери основных выходов Учреждения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ющий персонал, оказывающий услугу, должен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вать безопасность процесса оказания услуги для жизни и здоровья получателей услуги, охрану окружающей среды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установленном порядке обеспечивать сохранность имущества получателей услуг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учать и учитывать в процессе оказания услуги индивидуальные различия получателей услуг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ть действовать во внештатных ситуациях (пожар, несчастный случай, ухудшение самочувствия получателя услуги, резкое изменение погодных условий и т.д.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 (в том числе технический) обязан отвечать на все вопросы участников и посетителей мероприятия по существу либо указать на тех сотрудников, которые могли бы помочь обратившемуся в его вопрос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о-массовые мероприятия на базе Учреждения должны начинаться не ранее 0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и заканчиваться не позднее 22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(исключение составляют мероприятия, проведение которых проводится по утвержденному графику и расписанию, разрешено органами местного самоуправления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, оказывающее услугу, должно обеспечить соответствие основных пунктов заявленной программы мероприятия его фактическому содержа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должно не менее чем за неделю до проведения мероприятия при необходимости уведомить об этом органы мили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дин час до начала культурно-масс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должно обеспечить участников мероприятия помещениями для переодевания (раздельными для лиц разного по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должно обеспечить наличие гардероба для участников мероприятия. Гардероб должен начать работу за 1 час до начала мероприятия и работать в течение всего времени проведения мероприятия. Перерывы в работе гардероба должны составлять не более 5 минут подряд и не более 30 минут в течение всего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должно обеспечить помещения, в которых проводится мероприятие, мусорными корзинами из расчета не менее двух корзин около каждого выхода из зала и не менее одной корзины на 50 человек расчетного числа участников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и, в котором проводится мероприятие, должна быть медицинская аптечка для оказания необходимой доврачебной помощи участникам мероприятия. Медикаменты в аптечке должны быть годными к использова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не должно устанавливать в зрительном зале приставные стуль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проведения мероприятия в Учреждении и на прилегающей к нему территории не должны продаваться алкогольные напит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атные сотрудники и привлеченные специалисты не должны быть допущены Учреждением к проведению мероприятия при наличии у них выраженных признаков или симптомов простудных и иных инфекционных заболеваний (кашель, насморк, чихание, зуд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атные сотрудники и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 к организации проведения культурно-массовых мероприятий вне помещений на стационарных площадках или в условиях природной сред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, проводимые вне помещений на стационарных площадках или в условиях природной среды, должны начинаться не раньше 0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и заканчиваться не позднее 2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(исключение составляют мероприятия, проведение которых разрешено органами местного самоуправления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, оказывающее услугу, должно обеспечить соответствие основных пунктов заявленной программы мероприятия его фактическому содержа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, оказывающее услугу, должно не менее чем за неделю до проведения мероприятия при необходимости уведомить об этом органы мили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менее чем за 1 час до начала мероприятия территория должна быть очищена от грязи, бытового и строительного мусор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, оказывающее услугу, не должно проводить культурно-массовые мероприятия с участием детей при температуре воздуха ниже          -20 градусов по шкале Цельсия в безветренную погоду и при температуре ниже -12 градусов по шкале Цельсия при сильном ветр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, предоставляющие во время проведения культурно-массового мероприятия услуги пунктов питания (на территории проведения мероприятия), должны иметь разрешение на право торговли и (или) оказание услуг общественного пит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температуре воздуха более +25 градусов по шкале Цельсия во всех пунктах питания на территории проведения культурно-массового мероприятия должна производиться реализация прохладительных напитк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температуре воздуха менее +10 градусов по шкале Цельсия во всех пунктах питания на территории проведения культурно-массового мероприятия должна производиться реализация горячих напитков (чай, кофе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ажа напитков на территории проведения культурно-массового мероприятия должна производиться только в пластиковой или металлической тар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проведения культурно-массового мероприятия на территории проведения мероприятия не должны продаваться алкогольные напитки с содержанием этилового спирта более 15% объема готовой продук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я проведения культурно-массового мероприятия должна быть обеспечена урна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оведении фейерверка должны использоваться пиротехнические средства только лицензированных производителей. Организация, проводящая фейерверки, должна иметь соответствующую лиценз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роведения мероприятия должны отсутствовать ограждения, препятствующие эвакуации участников мероприятия в случае пожара или иных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атные сотрудники и привлеченные специалисты не должны быть допущены Учреждением, оказывающим услугу, к проведению мероприятия при наличии у них выраженных признаков или симптомов простудных и иных инфекционных заболеваний (кашель, насморк, чихание, зуд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атные сотрудники и (или)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Требования к проведению массовых мероприятий, предусматривающих перемещение (шествие) участник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, предусматривающие перемещение (праздничное шествие, парад, демонстрация и др.) участников, должны начинаться не раньше 0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и заканчиваться не позднее 2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(исключение составляют мероприятия, проведение которых разрешено органами местного самоуправления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аршрут движения участников культурно-массового мероприятия должны быть согласованы Учреждением, оказывающим услугу, с органами местного самоуправления и органами внутренних дел не менее чем за 7 дней до начала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, оказывающее услугу, должно обеспечить отсутствие во время проведения культурно-массового мероприятия частного автотранспорта по маршруту проведения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роведения мероприятия должны отсутствовать ограждения, препятствующие эвакуации участников мероприятия в случае пожара или иных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атные сотрудники и привлеченные специалисты не должны быть допущены Учреждением, оказывающим услугу, к проведению мероприятия при наличии у них выраженных признаков или симптомов простудных и иных инфекционных заболеваний (кашель, насморк, чихание, зуд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атные сотрудники и (или)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невозможности создания в Учреждении условий для его полного приспособления с учётом потребностей инвалидов, Учреждением проводятся мероприятия по обеспечению беспрепятственного доступа маломобильных граждан к объекту с учётом разумного  приспособ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ожидания в учреждениях отведены места, оборудованные стульями и диван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ых процедур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Состав, последовательность и сроки выполнения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положения о проведении культурно-досугового мероприятия, в котором прописываются цели и задачи мероприятия, время и место проведения; сроки и форма подачи заявок на участие, оргкомитет мероприятия, жюри мероприятия (конкурсы, смотры, фестивали), программа мероприятия, награждение, ответственные за проведение. Положение должно быть утверждено не позднее 20 дней до даты проведения меро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дание приказа о проведении меро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плана организационно-техн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положения до сведения населения, учреждений через средства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заявок на участие от физических и юридических лиц либо вручение пригласительных билетов, на платное мероприятие - продажа билетов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культурно-досугового меро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отчета о проведении мероприятия не позднее 3 дней с момента проведения культурно-досугового меропри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Сведения о должностном лице, ответственном за выполнение административного действ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действия, - директор Учреждения, оказыва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 клубного типа должно располагать необходимым числом специалистов, обеспечивающих предоставление муниципальной услуги в необходимом объеме и надлежащего качества. Квалификация специалистов Учреждения, осуществляющего предоставление муниципальной услуги, должна поддерживаться на высоком уровне за счет прохождения курсов повышения квалификации, самообраз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Содержание административного действия, продолжительность его выполн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планируют, организуют и контролируют в установленном порядке деятельность Учреждения по предоставлению муниципальной услуги, осуществляемой в рамках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е исполнение заданий и ответственность за качество предоставления муниципальной услуги осуществляется специалистами и руководителем Учреждения в соответствии с должностными обязанностями по утвержденному графику работы  и распоряжениями руководителя Учреждения, оказывающего услуг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исполнения административного действия - постоянно. Сроки исполнения отдельных административных действий определяются планом работы на год Учре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Способ фиксации результата выполнения административного действ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ами фиксации результата выполнения административного действия являются регистрация в журнале учета массовых мероприятий, положение, регистрация отзывов, жалоб, обобщенные в письменном виде материалы об опыте работы, статистические отчеты по формам государственной статистической отчет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Информация о месте нахождения и графике работы органов, предоставл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 Учреждения, фамилия, имя, отчество руководителя, номера телефонов для справок, адреса электронной почты, режим работы размещены в </w:t>
      </w:r>
      <w:hyperlink w:anchor="Par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режиме работы муниципального учреждения размещается на вывеске при входе в здание центр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лучателем осуществляется непосредственно в помещениях центра и вне помещений,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6. Блок-схема предоставления муниципальной услуги представлена в </w:t>
      </w:r>
      <w:hyperlink w:anchor="Par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Формы контроля и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внутреннего контрол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тренний контроль за соблюдением и исполнением муниципальной услуги проводи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ый (по выявленным проблемным фактам и жалобам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(анализ и оценка проводимых мероприятий; анализ деятельности Учреждения по предоставлению услуги за отчетный период, по результатам года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шний контроль за деятельностью Учреждения в части соблюдения качества муниципальной услуги осуществляет управление культуры и молодёжной политики администрации Туруханского района  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соответствия деятельности Учреждения, оказывающего муниципальную услугу, требованиям регламента проводится не реже 1 раза в год, но не чаще 3 раз в год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Учреждения, оказывающего муниципальную услугу, проводится согласно предварительному уведомлению о проведен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проводится специалистами управления в присутствии руководителя Учреждения, оказывающего услугу (его заместителя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специалисты управления культуры и молодёжной политики администрации Туруханского район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ят акт проверки Учреждения, оказывающего муниципальную услугу. Если Учреждение допустило нарушение регламента - готовят предписание по устранению выявленных нарушений (с указанием на конкретные требования, по которым были выявлены несоответствия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одят до сведения учредителя о фактах выявленных нарушений и предложения по применению мер ответственности к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орядок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ую услугу, а также  должностного лица орга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яющего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(бездействие) должностных лиц Учреждения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к руководителю Учре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действия (бездействие) и решения, принятые должностными лицами в ходе предоставления муниципальной услуги, руководителю Учреждения, руководителю управления культуры и молодёжной политики администрации Туруханского района либо Главе Бо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Учреждения обжалуются руководителю управления культуры и молодёжной политики администрации Туруханского района   либо руководителю Учреждения, либо Главе Бо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управления культуры  и молодёжной политики  администрации  Туруханского района обжалуются Главе Туруханского район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1" w:name="Par278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явля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Par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1. Заявители имеют право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рганизация  и провед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-досуговых  мероприятий»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94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И ПРОВЕДЕНИЕ КУЛЬТУРНО-ДОСУГ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оложений о проведении культурно-досуговых мероприятий -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14 дне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15875</wp:posOffset>
                </wp:positionV>
                <wp:extent cx="8255" cy="34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дание приказа о проведении мероприятия, утверждение плана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их мероприятий - 1 день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34290</wp:posOffset>
                </wp:positionV>
                <wp:extent cx="63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оложения о мероприятиях до сведения населения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7 дн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855</wp:posOffset>
                </wp:positionH>
                <wp:positionV relativeFrom="paragraph">
                  <wp:posOffset>36830</wp:posOffset>
                </wp:positionV>
                <wp:extent cx="635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от юридических 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 - 7 дн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31750</wp:posOffset>
                </wp:positionV>
                <wp:extent cx="635" cy="318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я 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дне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030855</wp:posOffset>
                </wp:positionH>
                <wp:positionV relativeFrom="paragraph">
                  <wp:posOffset>10160</wp:posOffset>
                </wp:positionV>
                <wp:extent cx="8255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мероприятия 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дн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рганизация  и провед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-досуговых  мероприятий»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46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учреждения, юридический и 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казать услугу по проведению мероприяти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в объе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рганизация  и провед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-досуговых  мероприятий»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область, город, ули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дома, квартира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90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казать услугу по проведению мероприят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рганизация  и провед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-досуговых  мероприятий»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310"/>
        <w:gridCol w:w="2475"/>
        <w:gridCol w:w="3041"/>
        <w:gridCol w:w="283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GoBack"/>
            <w:bookmarkStart w:id="6" w:name="Par409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культурно-досуговое учреждение «Молодежный спортивно – досуговый центр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тто Юлия Серге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ий р-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, ул. Кирова 9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50 406 97 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rutt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ha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EF24E7ACB0F3362B4C4607ECB5DDDB6C2B441DE552B66EE666076B00579BED84EEEDCF8A1F49D79d7F" TargetMode="External"/><Relationship Id="rId3" Type="http://schemas.openxmlformats.org/officeDocument/2006/relationships/hyperlink" Target="consultantplus://offline/ref=547EF24E7ACB0F3362B4C4607ECB5DDDB6CDBB44DE552B66EE666076B070d5F" TargetMode="External"/><Relationship Id="rId4" Type="http://schemas.openxmlformats.org/officeDocument/2006/relationships/hyperlink" Target="consultantplus://offline/ref=547EF24E7ACB0F3362B4C4607ECB5DDDB6C7B647D9542B66EE666076B070d5F" TargetMode="External"/><Relationship Id="rId5" Type="http://schemas.openxmlformats.org/officeDocument/2006/relationships/hyperlink" Target="consultantplus://offline/ref=547EF24E7ACB0F3362B4C4767DA702D2B4CEEC4FD8502735BB376621EF557FEB9870dEF" TargetMode="External"/><Relationship Id="rId6" Type="http://schemas.openxmlformats.org/officeDocument/2006/relationships/hyperlink" Target="http://www.borchane.ru/" TargetMode="External"/><Relationship Id="rId7" Type="http://schemas.openxmlformats.org/officeDocument/2006/relationships/hyperlink" Target="consultantplus://offline/ref=7B4597CD5A6B070624CA97EEC70D90683F8A2A9AD331CE6E7710B647j6D" TargetMode="External"/><Relationship Id="rId8" Type="http://schemas.openxmlformats.org/officeDocument/2006/relationships/hyperlink" Target="consultantplus://offline/ref=7B4597CD5A6B070624CA97EEC70D90683C8B299FDB6E996C2645B873C249j1D" TargetMode="External"/><Relationship Id="rId9" Type="http://schemas.openxmlformats.org/officeDocument/2006/relationships/hyperlink" Target="consultantplus://offline/ref=7B4597CD5A6B070624CA97EEC70D90683C8A259CDD6F996C2645B873C249j1D" TargetMode="External"/><Relationship Id="rId10" Type="http://schemas.openxmlformats.org/officeDocument/2006/relationships/hyperlink" Target="consultantplus://offline/ref=7B4597CD5A6B070624CA97EEC70D90683C8A2C99D160996C2645B873C249j1D" TargetMode="External"/><Relationship Id="rId11" Type="http://schemas.openxmlformats.org/officeDocument/2006/relationships/hyperlink" Target="consultantplus://offline/ref=7B4597CD5A6B070624CA97EEC70D90683C83299DD96F996C2645B873C249j1D" TargetMode="External"/><Relationship Id="rId12" Type="http://schemas.openxmlformats.org/officeDocument/2006/relationships/hyperlink" Target="consultantplus://offline/ref=7B4597CD5A6B070624CA89E3D161CF673E897392D961973E7317BE249DC10A1C394BjED" TargetMode="External"/><Relationship Id="rId13" Type="http://schemas.openxmlformats.org/officeDocument/2006/relationships/hyperlink" Target="consultantplus://offline/ref=7B4597CD5A6B070624CA89E3D161CF673E897392D16092387D1AE32E9598061E43jED" TargetMode="External"/><Relationship Id="rId14" Type="http://schemas.openxmlformats.org/officeDocument/2006/relationships/hyperlink" Target="consultantplus://offline/ref=A3D08D62B98BD84129710EEEC9ED789A68C155635CA0C5AC05858D324FKCv8D" TargetMode="External"/><Relationship Id="rId15" Type="http://schemas.openxmlformats.org/officeDocument/2006/relationships/hyperlink" Target="mailto:narutto@borchane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2:00Z</dcterms:created>
  <dc:creator>Марианна Р. Сидорова</dc:creator>
  <dc:description/>
  <cp:keywords/>
  <dc:language>en-US</dc:language>
  <cp:lastModifiedBy>Yurist</cp:lastModifiedBy>
  <cp:lastPrinted>2016-07-25T12:43:00Z</cp:lastPrinted>
  <dcterms:modified xsi:type="dcterms:W3CDTF">2016-08-05T04:22:00Z</dcterms:modified>
  <cp:revision>2</cp:revision>
  <dc:subject/>
  <dc:title/>
</cp:coreProperties>
</file>