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11.10.2023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15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4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0.03.1999 N 52-ФЗ «О санитарно-эпидемиологическом благополучии населения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sz w:val="28"/>
          <w:szCs w:val="32"/>
        </w:rPr>
        <w:t xml:space="preserve">профилактик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4 год</w:t>
      </w:r>
      <w:r>
        <w:rPr>
          <w:sz w:val="28"/>
          <w:szCs w:val="28"/>
        </w:rPr>
        <w:t xml:space="preserve">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о. главы Борского сельсовета</w:t>
        <w:tab/>
        <w:tab/>
        <w:tab/>
        <w:t xml:space="preserve">                                 Е.А. Вегелин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10.2023 г. № 115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благоустройства на территории муниципального образования Борский сельсовет на 2024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</w:t>
      </w:r>
      <w:r>
        <w:rPr>
          <w:bCs/>
          <w:sz w:val="28"/>
          <w:szCs w:val="28"/>
        </w:rPr>
        <w:t xml:space="preserve">обязательных требований в сфере благоустройства на территории муниципального образования Борский сельсовет на 2024 год </w:t>
      </w:r>
      <w:r>
        <w:rPr>
          <w:sz w:val="28"/>
          <w:szCs w:val="28"/>
        </w:rPr>
        <w:t>(далее - 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0.03.1999 N 52-ФЗ "О санитарно-эпидемиологическом благополучии населения", в целях проведения органом муниципального контроля – администрацией Борского сельсовета Туруханского района Красноярского края профилактических мероприятий, направленных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нарушения обязательных  требова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федеральными законами и иными нормативными правовыми актами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 Для целей настоящей Программы используются следующие основны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филактическое мероприятие – мероприятие, проводимое уполномоченным должностным лицом администрации Борского сельсовета Туруханского района Красноярского края при осуществлении контроля в сфере благоустройств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- Инспектор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направленность на выявление причин и факторов не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Обязательные требования</w:t>
      </w:r>
      <w:r>
        <w:rPr>
          <w:sz w:val="28"/>
        </w:rPr>
        <w:t> 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Охраняемые законом ценности</w:t>
      </w:r>
      <w:r>
        <w:rPr>
          <w:sz w:val="28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Подконтрольная сфера</w:t>
      </w:r>
      <w:r>
        <w:rPr>
          <w:sz w:val="28"/>
        </w:rPr>
        <w:t> – состояние охраняемых законом ценностей в соответствующей сфере регул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Подконтрольные субъекты</w:t>
      </w:r>
      <w:r>
        <w:rPr>
          <w:sz w:val="28"/>
        </w:rPr>
        <w:t> – юридические лица и индивидуальные предприниматели, включенные в государственный реестр юридических лиц (далее - подконтрольные субъекты)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Цели, задачи и принципы проведения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. Целью проведения профилактических мероприят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овышение прозрачности системы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снижение уровня ущерба охраняемым закона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 Для достижения поставленной цели необходимо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выявление причин, факторов и условий, способствующих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3. Принципами проведения профилактических мероприят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 принцип обязательности - обязательность проведения профилактических мероприятий в рамках осуществления муниципального</w:t>
      </w:r>
      <w:r>
        <w:rPr>
          <w:color w:val="FF0000"/>
        </w:rPr>
        <w:t xml:space="preserve"> </w:t>
      </w:r>
      <w:r>
        <w:rPr>
          <w:sz w:val="28"/>
        </w:rPr>
        <w:t>контрол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ериодичности - обеспечение регулярности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Срок реализации Программы - 2023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чень профилактических мероприятий, направленных на предупрежд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нарушения юридическими лицами и индивидуальными предпринимателями обязательных требований в сфере благоустройства на территории Борского сельсовета на 2023 год, установлен приложением к настоящей Программе профилактики нарушений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раткий анализ текущего состояния подконтрольной сре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Механизм оценки эффективности и результативности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еречень уполномоченных лиц, ответственных за организацию и проведение профилактических мероприятий в администрации Борского сель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Уполномоченным лицом, ответственным за организацию и проведение профилактических мероприятий определен заместитель главы Бор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69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 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Официальный сайт администрации Борского сельсовета Туруханского района Красноярского края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borchan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before="0" w:after="0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jc w:val="right"/>
        <w:rPr/>
      </w:pPr>
      <w:r>
        <w:rPr/>
        <w:t>Приложение к Программе профилактики нарушений юридическими лицами и индивидуальными предпринимателями обязательных требований в сфере благоустройства на территории Борского сельсовета на 2024 год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279"/>
        <w:contextualSpacing/>
        <w:jc w:val="center"/>
        <w:rPr/>
      </w:pPr>
      <w:r>
        <w:rPr>
          <w:b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в сфере благоустройства на территории Борского сельсовета на 2024 год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559"/>
        <w:contextualSpacing/>
        <w:jc w:val="center"/>
        <w:rPr/>
      </w:pPr>
      <w:r>
        <w:rPr/>
        <w:t>1. План-график мероприятий по профилактике нарушений на 2024 год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2353"/>
        <w:gridCol w:w="1985"/>
        <w:gridCol w:w="1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на осуществление муниципального контроля в сфере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(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, требований, установленных муниципальными правовыми актами-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контроля в сфере благоустройства и размещение на официальном сайте администрации Борского сельсовета Туруханского района Красноярского края в сети "Интернет"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на осуществление муниципального контроля в сфере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", если иной порядок не установлен федеральным зако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информации о результатах по осуществлению контроля в сфере благо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нарушений обязательных требований при осуществлении контроля в сфере благоустройства на 202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Б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соответствующего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spacing w:before="0" w:after="0"/>
        <w:ind w:firstLine="559"/>
        <w:contextualSpacing/>
        <w:jc w:val="center"/>
        <w:rPr/>
      </w:pPr>
      <w:r>
        <w:rPr/>
        <w:t>2. Отчётные показатели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</w:rPr>
        <w:t>Мероприятия по профилактике нарушений и в целом Программы по итогам календарного года с учётом достижения целей Программы в указанной Программе на 2024 год устанавливаются отчётные показател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арушений, выявленных в рамках контроля в сфере благоустройства, в отношении к предыдуще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12115118/0" TargetMode="External"/><Relationship Id="rId6" Type="http://schemas.openxmlformats.org/officeDocument/2006/relationships/hyperlink" Target="http://municipal.garant.ru/document/redirect/72140166/0" TargetMode="External"/><Relationship Id="rId7" Type="http://schemas.openxmlformats.org/officeDocument/2006/relationships/hyperlink" Target="http://municipal.garant.ru/document/redirect/12115118/0" TargetMode="External"/><Relationship Id="rId8" Type="http://schemas.openxmlformats.org/officeDocument/2006/relationships/hyperlink" Target="http://municipal.garant.ru/document/redirect/12164247/82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9:00Z</dcterms:created>
  <dc:creator>ПК</dc:creator>
  <dc:description/>
  <cp:keywords/>
  <dc:language>en-US</dc:language>
  <cp:lastModifiedBy>Юрист</cp:lastModifiedBy>
  <cp:lastPrinted>2019-09-11T16:21:00Z</cp:lastPrinted>
  <dcterms:modified xsi:type="dcterms:W3CDTF">2023-10-11T03:31:00Z</dcterms:modified>
  <cp:revision>5</cp:revision>
  <dc:subject/>
  <dc:title> </dc:title>
</cp:coreProperties>
</file>