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21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р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униципального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решением Борского сельского Совета депутатов от 17.11.2021 № 11-83 «</w:t>
      </w:r>
      <w:r>
        <w:rPr>
          <w:b w:val="false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</w:t>
      </w:r>
      <w:r>
        <w:rPr>
          <w:b w:val="false"/>
          <w:bCs w:val="false"/>
        </w:rPr>
        <w:t>», руководствуясь статьями 17,20 Устава Борского сельсове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бязанности муниципального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 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гелин Евгения Александровича – заместителя главы Борского сель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тимова Одилбека Одинабековича – директора МБУ «Комплексный центр по благоустройству Борского сельсовет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а Алексея Сергеевича – специалиста по благоустройству МБУ «Комплексный центр по благоустройству Борского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лужебного удостоверения муниципального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Борского сельсовета от 19.01.2022 г. № 5.1-р «О назначении муниципального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» признать утратившим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В.Г. Соколов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распоряжению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3.2024 г. № 12-р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23pt" to="13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а удостоверения инспектора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8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44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71.2pt" to="144.6pt,2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СКОГО СЕЛЬСОВЕТА ТУРУХАНСКОГО РАЙОНА КРАСНОЯРСКОГО КРА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фо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ичная подпись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достоверение подлежит 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врату при прекращении исполнения обязанностей муниципального инспектор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ата выдачи: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оящим подтверждается, что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вляется инспекторо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орского сельсовет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выдано «____»_____________20__г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ского сельсовета ________ /__________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Yurist</dc:creator>
  <dc:description/>
  <cp:keywords/>
  <dc:language>en-US</dc:language>
  <cp:lastModifiedBy>Юрист</cp:lastModifiedBy>
  <cp:lastPrinted>2019-03-04T15:29:00Z</cp:lastPrinted>
  <dcterms:modified xsi:type="dcterms:W3CDTF">2024-03-12T07:56:00Z</dcterms:modified>
  <cp:revision>12</cp:revision>
  <dc:subject/>
  <dc:title/>
</cp:coreProperties>
</file>