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52"/>
        <w:gridCol w:w="2130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before="0" w:after="0"/>
              <w:ind w:right="-193" w:hanging="0"/>
              <w:contextualSpacing/>
              <w:rPr/>
            </w:pPr>
            <w:r>
              <w:rPr>
                <w:sz w:val="28"/>
                <w:szCs w:val="28"/>
              </w:rPr>
              <w:t>12.12.2022 г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181-п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 xml:space="preserve">на территории муниципального образования Борский сельсовет </w:t>
      </w:r>
      <w:r>
        <w:rPr>
          <w:sz w:val="28"/>
          <w:szCs w:val="28"/>
        </w:rPr>
        <w:t>на 2023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руководствуясь ст. 17,20 Устава Борского сельсовета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прилагаемую Програ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 xml:space="preserve">на территории муниципального образования Борский сельсовет </w:t>
      </w:r>
      <w:r>
        <w:rPr>
          <w:sz w:val="28"/>
          <w:szCs w:val="28"/>
        </w:rPr>
        <w:t>на 2023 год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далее - Программа профилактики нарушен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Постановл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Борского сельсовета</w:t>
        <w:tab/>
        <w:t xml:space="preserve">                                             Е.А. Вегелин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32"/>
        </w:rPr>
      </w:pPr>
      <w:r>
        <w:rPr>
          <w:szCs w:val="32"/>
        </w:rPr>
        <w:t>Приложение № 1</w:t>
      </w:r>
      <w:r>
        <w:rPr>
          <w:szCs w:val="28"/>
        </w:rPr>
        <w:t xml:space="preserve"> 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администрации Борского сельсовета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2.12.2022 г. № 181-п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на автомобильном транспорте, городском наземном электрическом транспорте и в дорожном хозяйстве на территории муниципального образования Борский сельсовет на 2023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на автомобильном транспорте, городском наземном электрическом транспорте и в дорожном хозяйстве на территории муниципального образования Борский сельсовет на 2023 год </w:t>
      </w:r>
      <w:r>
        <w:rPr>
          <w:sz w:val="28"/>
          <w:szCs w:val="28"/>
        </w:rPr>
        <w:t xml:space="preserve">(далее – Программа, Программа профилактики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2. Целью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предупреждение нарушений юридическими лицами, индивидуальными предпринимателями, осуществляющими свою деятельность на территории Борского сельсовета Туруханского района Красноярского кра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и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и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на автомобильном транспорте и в дорожном хозяйстве в границах населенных пун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здание мотивации к добросовестному поведению вышеуказанн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единого понимания у вышеуказанных лиц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едотвращение ущерба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Задача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ю указан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мероприятий, направленных на устранение и предупрежден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юридических лиц и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, а также реализуются следующие мероприятия по профилактике нарушений: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23"/>
        <w:gridCol w:w="2268"/>
        <w:gridCol w:w="25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/п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559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Style13"/>
              <w:spacing w:before="0" w:after="0"/>
              <w:ind w:firstLine="559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Борского сельсовета Туруханского района Красноярского края в сети "Интернет" перечней нормативных правовых актов, содержащих обязательные требования, требований, установленных муниципальными правовыми актами оценки, соблюдения которых является предметом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течение года по (мере необходимост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1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ение правоприменительной практики</w:t>
            </w:r>
          </w:p>
          <w:p>
            <w:pPr>
              <w:pStyle w:val="Style13"/>
              <w:spacing w:before="0" w:after="0"/>
              <w:ind w:firstLine="11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3"/>
              <w:spacing w:before="0" w:after="0"/>
              <w:ind w:firstLine="11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явление предостережения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ирование.</w:t>
            </w:r>
          </w:p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ин раз в год</w:t>
            </w:r>
          </w:p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</w:tbl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казатели результативности и эффективности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ind w:firstLine="55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55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/redirect/12164247/0" TargetMode="External"/><Relationship Id="rId4" Type="http://schemas.openxmlformats.org/officeDocument/2006/relationships/hyperlink" Target="http://municipal.garant.ru/document/redirect/72140166/0" TargetMode="External"/><Relationship Id="rId5" Type="http://schemas.openxmlformats.org/officeDocument/2006/relationships/hyperlink" Target="http://municipal.garant.ru/document/redirect/7214016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06:00Z</dcterms:created>
  <dc:creator>ПК</dc:creator>
  <dc:description/>
  <cp:keywords/>
  <dc:language>en-US</dc:language>
  <cp:lastModifiedBy>Yurist</cp:lastModifiedBy>
  <cp:lastPrinted>2019-09-11T16:21:00Z</cp:lastPrinted>
  <dcterms:modified xsi:type="dcterms:W3CDTF">2022-12-14T09:05:00Z</dcterms:modified>
  <cp:revision>4</cp:revision>
  <dc:subject/>
  <dc:title> </dc:title>
</cp:coreProperties>
</file>