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25"/>
        <w:gridCol w:w="21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-р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муниципального инспектора по осуществлению муниципального жилищного контроля на территории Борского сельсов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bCs w:val="false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Жилищным кодексом Российской Федерации, решением Борского сельского Совета депутатов от 17.11.2021 № 11-82 «</w:t>
      </w:r>
      <w:r>
        <w:rPr>
          <w:b w:val="false"/>
        </w:rPr>
        <w:t>Об утверждении Положения о муниципальном жилищном контроле</w:t>
      </w:r>
      <w:r>
        <w:rPr>
          <w:b w:val="false"/>
          <w:bCs w:val="false"/>
        </w:rPr>
        <w:t>», руководствуясь статьями 17,20 Устава Борского сельсовета:</w:t>
      </w:r>
    </w:p>
    <w:p>
      <w:pPr>
        <w:pStyle w:val="ConsPlusTitle"/>
        <w:spacing w:before="0" w:after="0"/>
        <w:contextualSpacing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обязанности муниципального инспектора по осуществлению муниципального жилищного контроля на территории Борского сельсовета 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егелин Евгения Александровича – зам. главы Борского сельсов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льхину Юлию Геннадьевну – ведущего специалиста администрации Бор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лужебного удостоверения муниципального инспектора по осуществлению муниципального жилищного контроля на территории Борского сельсовета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№ 36.1-р от 21.06.2021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распоряжению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ConsPlusNormal"/>
        <w:widowControl/>
        <w:spacing w:before="0" w:after="0"/>
        <w:ind w:hanging="36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8.01.2022 г. № 2.1-р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0</wp:posOffset>
                </wp:positionH>
                <wp:positionV relativeFrom="paragraph">
                  <wp:posOffset>5372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423pt" to="134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Форма удостоверения инспектора по осуществлению муниципального жилищного контроля на территории Борского сельсовета</w:t>
      </w:r>
    </w:p>
    <w:p>
      <w:pPr>
        <w:pStyle w:val="ConsPlusNormal"/>
        <w:widowControl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84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lang w:val="en-US" w:eastAsia="en-US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3444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271.2pt" to="144.6pt,2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РСКОГО СЕЛЬСОВЕТА ТУРУХАНСКОГО РАЙОНА КРАСНОЯРСКОГО КРАЯ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фото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ичная подпись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Удостоверение подлежит </w:t>
            </w:r>
          </w:p>
          <w:p>
            <w:pPr>
              <w:pStyle w:val="Heading2"/>
              <w:spacing w:before="0" w:after="0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врату при прекращении исполнения обязанностей муниципального инспектор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Дата выдачи: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стоящим подтверждается, что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вляется инспектором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осуществлению муниципального жилищного контроля на территории Борского сельсовет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 выдано «____»_____________20__г.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орского сельсовета ________ /__________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3:00Z</dcterms:created>
  <dc:creator>Yurist</dc:creator>
  <dc:description/>
  <cp:keywords/>
  <dc:language>en-US</dc:language>
  <cp:lastModifiedBy>Yurist</cp:lastModifiedBy>
  <cp:lastPrinted>2019-03-04T15:29:00Z</cp:lastPrinted>
  <dcterms:modified xsi:type="dcterms:W3CDTF">2022-04-06T04:22:00Z</dcterms:modified>
  <cp:revision>19</cp:revision>
  <dc:subject/>
  <dc:title/>
</cp:coreProperties>
</file>