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  п. Бор</w:t>
        <w:tab/>
        <w:tab/>
        <w:tab/>
        <w:t xml:space="preserve">                     №  22-153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4 «Об утверждении Положения о муниципальном контроле в сфере благоустройства на территории муниципального образования Борский сельсовет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17,20,22,27,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4 «Об утверждении Положения о муниципальном контроле в сфере благоустройства на территории муниципального образования Борский сельсовет» 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Пояснительная записка к положению о муниципальном контроле в сфере благоустройства» Положения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дополнить Приложением № 2 согласно  приложению № 1 к настоящему Реш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дополнить Приложением № 3 согласно 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, но не ранее 1 января 2024 года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 22-15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/>
        <w:t>КРИТЕРИИ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Критериями отнесения объекта контроля к категории риска при определении вероятности возникновения риска причинения вреда (ущерба)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значительного риска относя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территории общего пользования, прилегающие к зданиям, строениям, сооружениям, земельным участкам (прилегающие территории), к которым правилами благоустройства установлены требования к содержанию и их пользованию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, расположенные на объектах культурного наслед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в отношении которых правилами благоустройства установлены требова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размещению и содержанию детских площадок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 проведении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уборки территории муниципального образования, в том числе в зимний период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среднего риска относя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 на объектах, не отнесенных к категории значительного рис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в отношении которых правилами благоустройства установлены требова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размещению и содержанию спортивных площадок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озеленению территории муниципального образов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умеренного риска относя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в отношении которых правилами благоустройства установлены требова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размещению и содержанию площадок для выгула животных, парковок (парковочных мест), малых архитектурных фор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внешнему виду фасадов и ограждающих конструкций зданий, строений, сооруже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низкого риска относятся объекты контроля в сфере благоустройства, не отнесенные к объектам значительного, среднего и умеренного риск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 Критериями отнесения объекта контроля к категории риска при определении тяжести причинения вреда (ущерба) охраняемым законом ценностям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значительного риска -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установленных Правилами благоустройства территории муниципального образования Борский сельсовет, а такж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подлежащие отнесению к категориям умеренного, среднего и низкого риска, подлежат отнесению к категориям значительного риска, умеренного и среднего риска в случаях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а) невыполнения в установленный срок ранее выданных предписа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б) воспрепятствование контролируемыми лицами или их представителями доступу инспекторов на объект контроля в течение года, предшествующего отнесению к категории рис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подлежащие отнесению к категории значительного риска, среднего и умеренного риска, подлежат отнесению к категории умеренного риска, среднего и низкого риска при отсутствии вышеуказанных обстоятельств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 22-153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/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 Наличие препятствующей свободному и безопасному проходу граждан на пешеходных коммуникациях, наледи и признаков подтопления на прилегающих территориях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 Наличие сосулек на кровлях зданий, сооружени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8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9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0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basedOn w:val="Style12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9:00Z</dcterms:created>
  <dc:creator>Юрист</dc:creator>
  <dc:description/>
  <cp:keywords/>
  <dc:language>en-US</dc:language>
  <cp:lastModifiedBy>Yurist</cp:lastModifiedBy>
  <cp:lastPrinted>2021-09-03T08:55:00Z</cp:lastPrinted>
  <dcterms:modified xsi:type="dcterms:W3CDTF">2023-07-14T03:39:00Z</dcterms:modified>
  <cp:revision>19</cp:revision>
  <dc:subject/>
  <dc:title/>
</cp:coreProperties>
</file>