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19"/>
        <w:gridCol w:w="212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1-р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униципального жилищного инспек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В соответствии с Постановлением администрации Борского сельсовета от 14.02.2018 № 20-п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Борский сельсовет», 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муниципального жилищного инспектора по осуществлению муниципального жилищного контроля на территории Борского сельсовета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хину Юлию Геннадьевну – ведущего специалиста администрации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лужебного удостоверения муниципального жилищного инспектора администрации Борского сельсовета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№ 21-р от 01.03.2019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21 № 36.1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а удостоверения инспектора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жилищному контролю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униципальному жилищному контролю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Борского сельсовет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2:00Z</dcterms:created>
  <dc:creator>Yurist</dc:creator>
  <dc:description/>
  <dc:language>en-US</dc:language>
  <cp:lastModifiedBy>Yurist</cp:lastModifiedBy>
  <cp:lastPrinted>2019-03-04T15:29:00Z</cp:lastPrinted>
  <dcterms:modified xsi:type="dcterms:W3CDTF">2021-10-26T05:32:00Z</dcterms:modified>
  <cp:revision>2</cp:revision>
  <dc:subject/>
  <dc:title/>
</cp:coreProperties>
</file>