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25"/>
        <w:gridCol w:w="21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2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-р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муниципального инспектора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в сфере благоустройства на территории муниципального образования Борский сельсо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ab/>
      </w:r>
      <w:r>
        <w:rPr>
          <w:b w:val="false"/>
          <w:bCs w:val="false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решением Борского сельского Совета депутатов от 17.11.2021 № 11-84 «</w:t>
      </w:r>
      <w:r>
        <w:rPr>
          <w:b w:val="false"/>
        </w:rPr>
        <w:t>Об утверждении Положения о муниципальном контроле в сфере благоустройства на территории муниципального образования Борский сельсовет</w:t>
      </w:r>
      <w:r>
        <w:rPr>
          <w:b w:val="false"/>
          <w:bCs w:val="false"/>
        </w:rPr>
        <w:t>», руководствуясь статьями 17,20 Устава Борского сельсовета:</w:t>
      </w:r>
    </w:p>
    <w:p>
      <w:pPr>
        <w:pStyle w:val="ConsPlusTitle"/>
        <w:spacing w:before="0" w:after="0"/>
        <w:contextualSpacing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зложить обязанности муниципального инспектора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в сфере благоустройства на территории муниципального образования Бор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гелин Евгения Александровича – зам. главы Борского сельсов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рикова Вячеслава Викторовича – директора МБУ «Комплексный центр по благоустройству Борского сельсовет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рикову Светлану Сергеевну – </w:t>
      </w:r>
      <w:r>
        <w:rPr>
          <w:rFonts w:cs="Times New Roman" w:ascii="Times New Roman" w:hAnsi="Times New Roman"/>
          <w:bCs/>
          <w:sz w:val="28"/>
          <w:szCs w:val="28"/>
        </w:rPr>
        <w:t>зав. хозяйством МБУ «Комплексный центр по благоустройству Борского сельсовет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служебного удостоверения муниципального инспектора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в сфере благоустройства на территории муниципального образования Бор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В.Г. Сокол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к распоряжению </w:t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Борского сельсовета </w:t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1.2022 г. № 4.1-р</w:t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23pt" to="134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удостоверения инспектора по осущест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в сфере благоустройства на территории муниципального образования Борский сельсовет</w:t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>
          <w:trHeight w:val="384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lang w:val="en-US" w:eastAsia="en-US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4442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271.2pt" to="144.6pt,27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РСКОГО СЕЛЬСОВЕТА ТУРУХАНСКОГО РАЙОНА КРАСНОЯРСКОГО КРА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фото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личная подпись)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Удостоверение подлежит </w:t>
            </w:r>
          </w:p>
          <w:p>
            <w:pPr>
              <w:pStyle w:val="Heading2"/>
              <w:spacing w:before="0" w:after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зврату при прекращении исполнения обязанностей муниципального инспектор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Дата выдачи: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стоящим подтверждается, что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вляется инспектором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осуществлению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ниципального контроля в сфере благоустройства на территории муниципального образования Борский сельсовет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 выдано «____»_____________20__г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орского сельсовета ________ /__________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0:00Z</dcterms:created>
  <dc:creator>Yurist</dc:creator>
  <dc:description/>
  <cp:keywords/>
  <dc:language>en-US</dc:language>
  <cp:lastModifiedBy>Yurist</cp:lastModifiedBy>
  <cp:lastPrinted>2019-03-04T15:29:00Z</cp:lastPrinted>
  <dcterms:modified xsi:type="dcterms:W3CDTF">2022-04-06T04:30:00Z</dcterms:modified>
  <cp:revision>18</cp:revision>
  <dc:subject/>
  <dc:title/>
</cp:coreProperties>
</file>