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5"/>
        <w:gridCol w:w="21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-р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униципального инспектора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color w:val="FF0000"/>
        </w:rPr>
        <w:tab/>
      </w:r>
      <w:r>
        <w:rPr>
          <w:b w:val="false"/>
          <w:bCs w:val="false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решением Борского сельского Совета депутатов от 17.11.2021 № 11-83 «</w:t>
      </w:r>
      <w:r>
        <w:rPr>
          <w:b w:val="false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рского сельсовета</w:t>
      </w:r>
      <w:r>
        <w:rPr>
          <w:b w:val="false"/>
          <w:bCs w:val="false"/>
        </w:rPr>
        <w:t>», руководствуясь статьями 17,20 Устава Борского сельсовета:</w:t>
      </w:r>
    </w:p>
    <w:p>
      <w:pPr>
        <w:pStyle w:val="ConsPlusTitle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обязанности муниципального инспектора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 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гелин Евгения Александровича – заместителя главы Борского сельсов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рикова Вячеслава Викторовича – директора МБУ «Комплексный центр по благоустройству Борского сельсове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служебного удостоверения муниципального инспектора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В.Г. Соколов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распоряжению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1.2022 г. № 5.1-р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23pt" to="134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орма удостоверения инспектора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8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442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71.2pt" to="144.6pt,2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СКОГО СЕЛЬСОВЕТА ТУРУХАНСКОГО РАЙОНА КРАСНОЯРСКОГО КРА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фо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личная подпись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Удостоверение подлежит </w:t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зврату при прекращении исполнения обязанностей муниципального инспектор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Дата выдачи: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стоящим подтверждается, что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вляется инспекторо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 выдано «____»_____________20__г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рского сельсовета ________ /__________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6:00Z</dcterms:created>
  <dc:creator>Yurist</dc:creator>
  <dc:description/>
  <cp:keywords/>
  <dc:language>en-US</dc:language>
  <cp:lastModifiedBy>Yurist</cp:lastModifiedBy>
  <cp:lastPrinted>2019-03-04T15:29:00Z</cp:lastPrinted>
  <dcterms:modified xsi:type="dcterms:W3CDTF">2022-04-06T04:25:00Z</dcterms:modified>
  <cp:revision>10</cp:revision>
  <dc:subject/>
  <dc:title/>
</cp:coreProperties>
</file>