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 г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ъектовой добровольной пожарной команде (дружине)  на территории муниципального образования Борский сельсовет Туруханского района Красноярского края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.24 ст.7 и статьями 17, 20,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ъектовой добровольной пожарной команде (дружине) на территории Борского сельсовет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аселенных пунктов Борского сельсовета, в которых создается муниципальная добровольная пожарная охрана согласно приложении. №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бровольной пожарной команды (дружины   на территории д. Сумароково согласно приложению № 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добровольной пожарной команды (дружины) на территории д. П-Тунгуска согласно приложению № 3. 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Борского сельсовета Туруханского района Красноярского края от 01.03.2023 г. № 16-п «Об утверждении Положения об объектовой добровольной пожарной команде (дружине) на территории Борского сельсовета» признать утратившим силу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информационном бюллетене «Бор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Е.А. Вегелин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01.04.2024 г. № 41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ОВОЙ ДОБРОВОЛЬНОЙ ПОЖАРНОЙ КОМАНДЕ (ДРУЖИНЕ) НА ТЕРРИТОР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ложение является нормативным документом администрации Борского сельсовета, который определяет организацию и порядок функционирования объектовой добровольной пожарной охраны (дружины или команды) на территории Борского сельсовета, далее (ДПО)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ПО является общественной организацией, действующей на территор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зработа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ПО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Администрации Борского сельсовет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стоящих задач ДПО, осуществляет взаимодействие с подразделениями МЧС России, органами государственной власти и местного самоуправления, предприятиями учреждениями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рядок привлечения сил и средств подразделений ДПО Борского сельсоветадля тушения пожаров и ликвидации аварий за пределами объектов Борского сельсовета определяется расписанием выезда, «Планом привлечения сил и средств подразделений пожарной охраны, для тушения пожаров и проведения аварийно-спасательных работ» и соглашением о взаимодействии с территориальными органами МЧ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рядок возмещения затрат ДПО Борского сельсовета при оказании помощи в тушении пожаров и ликвидации последствий аварий на объектах других организаций определяется соглашением о взаимодействии с территориальными органами МЧС, либо соглашениями с другими организациями об оказании взаим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регламентирующие деятельность ДПО разрабатывается в соответствии с нормативными актами и распорядительными документами МЧ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ДПО не подлежит лиценз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и порядок комплектования Д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ом управления ДПО является ее начальник, назначаем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ование ДПО проводится с учетом наличия на каждом объекте в каждой смене членов дружины. Численный состав отделений определяется руководителем подразделений организации и зависит от взрыво-, пожароопасности объекта и расчетного количества людей, одновременно находящихся в здании, сооружении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ПО комплектуется на добровольной основе штатными работниками организации. В ДПО принимаются граждане не моложе 18 лет, не имеющие ограничения по состоянию здоровья, способны по своим личным и деловым качествам выполнять обязанности, возложенные на работника ДП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ля лиц, впервые принимаемых в ДПО, может устанавливаться испытательный срок от 1 до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сключения из членов ДПО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не 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я здоровья, не позволяющие работать в ДПО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1.04.2024 г. № 41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ённых пунктов Борского сельсовета, в которых создаёт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(друж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еревня Сумароково (30км. вниз по течению р. Енисей от п. Бор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– вертолё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еревня Подкаменная Тунгуска (7км. через р. Енисей от п. Бор,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– вертолёт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4.2024 г. № 41-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КОМАНДЫ (ДРУЖИНЫ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УМАРОК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276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Жданов 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Олег 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3 №587019выдан отделением УФМС России по Красноярскому краю в Туруханском районе 03.07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 xml:space="preserve"> </w:t>
            </w:r>
            <w:r>
              <w:rPr>
                <w:rStyle w:val="FontStyle17"/>
                <w:spacing w:val="-30"/>
                <w:sz w:val="28"/>
                <w:szCs w:val="28"/>
              </w:rPr>
              <w:t xml:space="preserve">д. Сумаро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9730906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Сутлин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Александр А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 995274, выдан УФМС России по Красноярскому краю  в Туруханском районе 15.11.2016г.</w:t>
            </w:r>
          </w:p>
          <w:p>
            <w:pPr>
              <w:pStyle w:val="Style61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3594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Галинин Василий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3 №935249, выдан Туруханским РОВД Красноярского края 24.04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416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Жданов Петр Вла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903483, выдан отделением УФМС России по Красноярскому краю и Республике Тыва в Туруханском районе19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82064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Галинин Павел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9 №852287, выдан отделением УФМС России по Красноярскому краю в Туруханском районе 06.04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29597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постановлению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4.2024 г. № 41-п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КОМАНДЫ (ДРУЖИНЫ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ПОДКАМЕННАЯ ТУНГУ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276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аталов Леонид Николае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1 № 262474, выдан УФМС России по Красноярскому краю в Ужурском районе, 01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8218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Краснопеев Андре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4 №703028, Туруханским РОВД Красноярского края, 27.10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. П.Тунгуска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2952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Безруких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995288, выдан отделением УФМС России по Красноярскому краю и Республике Тыва в Туруханском районе17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976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Прокопье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2 756700, выдан Туруханским РОВД Красноярского края 17.04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405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удряше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3 936197, выдан Туруханским РОВД Красноярского края 25.09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. Бор, ул. Кирова, д. 10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29433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2:00Z</dcterms:created>
  <dc:creator>Юрист</dc:creator>
  <dc:description/>
  <cp:keywords/>
  <dc:language>en-US</dc:language>
  <cp:lastModifiedBy>Юрист</cp:lastModifiedBy>
  <cp:lastPrinted>2024-04-01T10:54:00Z</cp:lastPrinted>
  <dcterms:modified xsi:type="dcterms:W3CDTF">2024-04-01T04:51:00Z</dcterms:modified>
  <cp:revision>9</cp:revision>
  <dc:subject/>
  <dc:title/>
</cp:coreProperties>
</file>