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и июля 2015 Главным управлением МЧС России по Красноярскому краю проводится профилактическая операция «ПЕЧНОЕ ОТОПЛЕНИЕ» (указание ГУ МЧС по Красноярскому краю от 23.06.2015г. за № 2-1-17-8786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и направленность проводимой операции – сократить число пожаров и возгораний в результате эксплуатации печного отоп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ели п. Бор и населённых пунктов в составе Борского сельсовета могут беспрепятственно получать консультативную помощь при производстве работ по монтажу и ремонту печного отопления, а также безопасной эксплуатации печей, у администрации пожарной части №70 в п. Бор по ул. Лесная – 65, в рабочие дни с 09-00 до 17-00, как во время проведения операции, так и после её оконч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омните! Печь – источник повышенной опасности! Не стоит дразнить красного петуха!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Ч-70 майор вн. службы В.А. Мосин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ПЧ-70 ст. лейтенант вн. службы Н.А. Бож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4:10:00Z</dcterms:created>
  <dc:creator>БорПЧ</dc:creator>
  <dc:description/>
  <cp:keywords/>
  <dc:language>en-US</dc:language>
  <cp:lastModifiedBy>Test</cp:lastModifiedBy>
  <dcterms:modified xsi:type="dcterms:W3CDTF">2015-07-16T04:10:00Z</dcterms:modified>
  <cp:revision>2</cp:revision>
  <dc:subject/>
  <dc:title/>
</cp:coreProperties>
</file>