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мерах противопожарной безопасности и безопасности на водоемах.</w:t>
      </w:r>
    </w:p>
    <w:p>
      <w:pPr>
        <w:pStyle w:val="Style14"/>
        <w:shd w:fill="FFFFFF" w:val="clear"/>
        <w:spacing w:before="0" w:after="0"/>
        <w:ind w:firstLine="708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Впереди длинные майские выходные в течение которых многие люди отправятся в лес на пикник и на дачу, где будут разжигать  костры для приготовления шашлыка или сжигания прошлогоднего мусора, травы, листьев. Сухая ветреная погода серьезно осложняет пожароопасную обстановку в нашем регионе. Жителям Красноярского края следует быть предельно осторожными с огнем и пожароопасными предметами! Любые огневые работы запрещены!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райне опасны пожоги сухой травы. Порывы ветра разносят огонь моментально и на большие расстояния. От безобидного сжигания мусора или прошлогоднего сухостоя возникает угроза загорания жилья и объектов экономик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>Пожарные призывают граждан быть ответственными за свои действия – не поджигать сухую траву, не выбрасывать незатушенные окурки и спички из окон автомобилей, пресекать детскую шалость с огнем.</w:t>
      </w:r>
      <w:r>
        <w:rPr>
          <w:rStyle w:val="StrongEmphasis"/>
          <w:color w:val="000000"/>
        </w:rPr>
        <w:t> </w:t>
      </w:r>
      <w:r>
        <w:rPr/>
        <w:t xml:space="preserve">В ветреную погоду даже незначительные возгорания принимают гигантские  размеры, тушение огня выходит из-под контроля и угрожает жизни люде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Федеральный государственный пожарный надзор обращается к Вам!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Граждане! Берегите свою жизнь и имущество от огня! Не думайте, что пожар может произойти где угодно, но только не у В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ы избежать беды, или по максимуму ограничится от неё, необходимо соблюдать элементарные правила пожарной безопасности, быть бдительным и ответственным человек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и в коем случае не жгите траву. Кроме того, что это вредно для растений и животных, такие палы травы могут быть опасны и для людей. Не разводите костры в траве, не оставляйте горящий огонь без присмотра. Тщательно тушите окурки и горелые спички перед тем, как выбросить их. Строго соблюдайте все правила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Если вы заметили пожар - не проходите мимо. Начинающую гореть траву вы сможете потушить самостоятельно. Собираясь в лес на отдых или в турпоход, берите с собой топор, складную лопату и ведро. Почувствовав запах дыма, подойдите ближе и определите, что горит. Заливайте огонь водой из близлежащего водоема, засыпайте зем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Используйте для тушения пучок веток от деревьев лиственных пород длиной 1,5-2 метра, мокрую одежду и плотную ткань. Наносите ими скользящие удары по кромке огня сбоку, в сторону очага пожара, как бы сметая пламя. Прижимайте ветви при следующем ударе по этому же месту и, поворачивая их, охлаждайте, таким образом, горючие материалы. Затаптывайте небольшой огонь ногами и не давайте ему перекинуться на стволы, кроны дерев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отушив пожар, не уходите до тех пор, пока не убедитесь, что огонь не разгорится снова. Постарайтесь сообщить о пожаре в ближайший населенный пункт, сообщите в лесничество или пожарную охрану о месте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и невозможности потушить пожар своими силами, отходите в безопасное место и срочно вызывайте сотрудников МЧС или добровольные пожарные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оминаю телефоны экстренных служб, которые Вам могут потребоваться при возникновении пожара.</w:t>
      </w:r>
    </w:p>
    <w:p>
      <w:pPr>
        <w:pStyle w:val="Normal"/>
        <w:jc w:val="both"/>
        <w:rPr/>
      </w:pPr>
      <w:r>
        <w:rPr>
          <w:b/>
        </w:rPr>
        <w:t>101 </w:t>
      </w:r>
      <w:r>
        <w:rPr/>
        <w:t>- пожарная охрана и спасатели.</w:t>
      </w:r>
    </w:p>
    <w:p>
      <w:pPr>
        <w:pStyle w:val="Normal"/>
        <w:jc w:val="both"/>
        <w:rPr/>
      </w:pPr>
      <w:r>
        <w:rPr>
          <w:b/>
        </w:rPr>
        <w:t>112</w:t>
      </w:r>
      <w:r>
        <w:rPr/>
        <w:t> - один из телефонов экстренной помощи, используемых в стандарте GSM (вызов 112 доступен даже при блокировке клавиатуры телефона)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есоблюдение требований пожарной безопасности влечет за собой не только административную, но и уголовную ответственность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center"/>
        <w:rPr>
          <w:rStyle w:val="StrongEmphasis"/>
          <w:color w:val="FF0000"/>
          <w:u w:val="single"/>
        </w:rPr>
      </w:pPr>
      <w:r>
        <w:rPr>
          <w:rStyle w:val="StrongEmphasis"/>
          <w:color w:val="FF0000"/>
          <w:u w:val="single"/>
        </w:rPr>
        <w:t xml:space="preserve">Безопасность на водоемах. 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center"/>
        <w:rPr>
          <w:color w:val="FF0000"/>
        </w:rPr>
      </w:pPr>
      <w:r>
        <w:rPr>
          <w:rStyle w:val="StrongEmphasis"/>
          <w:color w:val="FF0000"/>
          <w:u w:val="single"/>
        </w:rPr>
        <w:t>Взрослые! Не оставляйте детей без присмотра!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Впереди майские праздники, долгие выходные и дети отправляются гулять одни не только во дворе, но и на берег водоемов. 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 Не допускайте детей к рекам без надзора взрослых, особенно во время ледохода! Помните, что в период паводка, даже при незначительном ледоходе, несчастные случаи чаще всего происходят с детьми. Разъясните детям меры предосторожности в период ледохода и весеннего паводка. 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rStyle w:val="StrongEmphasis"/>
          <w:color w:val="000000"/>
        </w:rPr>
        <w:t>В период весеннего паводка и ледохода ЗАПРЕЩАЕТСЯ: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·        выходить на водоемы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·        переправляться через реку в период ледохода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·        подходить близко к реке в местах затора льда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·        стоять на обрывистом берегу, подвергающемуся разливу и обвалу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·        собираться на мостиках, плотинах и запрудах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·        приближаться к ледяным заторам, отталкивать льдины от берегов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·        измерять глубину реки или любого водоема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rPr>
          <w:color w:val="000000"/>
        </w:rPr>
      </w:pPr>
      <w:r>
        <w:rPr>
          <w:color w:val="000000"/>
        </w:rPr>
        <w:t>·        ходить по льдинам и кататься на н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2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6:00Z</dcterms:created>
  <dc:creator>yev</dc:creator>
  <dc:description/>
  <cp:keywords/>
  <dc:language>en-US</dc:language>
  <cp:lastModifiedBy>Test</cp:lastModifiedBy>
  <cp:lastPrinted>2015-05-06T12:15:00Z</cp:lastPrinted>
  <dcterms:modified xsi:type="dcterms:W3CDTF">2015-05-07T08:21:00Z</dcterms:modified>
  <cp:revision>6</cp:revision>
  <dc:subject/>
  <dc:title>По данным Среднесибирского УГМС 18 - 19 апреля по центральным и южным районам Красноярского края ожидаются порывы юго-западного ветра  до 12м/с</dc:title>
</cp:coreProperties>
</file>