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азднованию 365-й годовщины образования Пожарной охраны сотрудниками и работниками ПЧ-70 по охране п. Бор 23. апреля 2014г. проведена акция «ЭСТАФЕТА БЕЗОПАСНОСТИ». Целью данной акции является обучение населения правилам пожарной безопасности, снижение количества пожаров, ущерба от них, предотвращение гибели и травмирования людей, проведение уроков ОБЖ в школе. Сотрудники и работники ПЧ-70 посещают руководителей и работников организаций, жителей п. Бор, разъясняют людям  правила пожарной безопасности, вручают памятки. ПОМНИТЕ: как и во многих других случаях, в случае с пожаром – проще его предотвратить, чем потом ощущать на себе всю тяжесть его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ней школе п. Бор на уроке ОБЖ с 5-ми классами проведена пожарная викторина и практические занятия по надеванию боевой одежды пожарного, а также знакомство с правилами поведения на в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 апреля 2014г.           Начальник ПЧ-70 майор вн. службы В.А. Мос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39344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403600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араж заповедника, беседа с водителями    Частный сектор п. Бор, вручение памя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390900" cy="255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38328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ОБЖ в средней школе                       Юный пожарный – всегда готов!</w:t>
      </w:r>
    </w:p>
    <w:sectPr>
      <w:type w:val="nextPage"/>
      <w:pgSz w:w="11906" w:h="16838"/>
      <w:pgMar w:left="56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Основной текст с отступом 2 Знак"/>
    <w:basedOn w:val="Style14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724" w:leader="none"/>
      </w:tabs>
      <w:autoSpaceDE w:val="false"/>
      <w:spacing w:lineRule="exact" w:line="321"/>
      <w:ind w:firstLine="900"/>
      <w:jc w:val="both"/>
    </w:pPr>
    <w:rPr>
      <w:sz w:val="28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8:00Z</dcterms:created>
  <dc:creator>czu</dc:creator>
  <dc:description/>
  <cp:keywords/>
  <dc:language>en-US</dc:language>
  <cp:lastModifiedBy>Виктор Мосин</cp:lastModifiedBy>
  <cp:lastPrinted>2013-07-02T15:24:00Z</cp:lastPrinted>
  <dcterms:modified xsi:type="dcterms:W3CDTF">2014-04-29T04:22:00Z</dcterms:modified>
  <cp:revision>9</cp:revision>
  <dc:subject/>
  <dc:title>Начальникам ОФПС, ПЧ,</dc:title>
</cp:coreProperties>
</file>