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иод с 22 по 23 апреля 2014 года в населенных пунктах:  Зотино, Ворогово, Бор работала комиссия по чрезвычайным ситуациям (КЧС) под руководством первого заместителя администрации Туруханского района Кожевикова Е.Г. Цель проверки – готовность муниципальных образований к паводку 2014 года. В ходе проведения заседаний КЧС были заслушаны главы сельсоветов с. Зотино, с. Ворогово, п. Бор по планам подготовки к безопасному проходу весеннего ледохода и паводка. Проверено оснащение и готовность пунктов временного размещения людей (ПВР), палаточные городки к приему населения и загонов для скота в с. Зотино (2-й км. лесовозной дороги) и в с. Ворогово (район  урочища Стрелка), их обеспеченность продуктами питания, медикаментами, питьевой водой дровами, оснащение телерадиосвязью, бензогенераторами для выработки электроэнергии, наличие и готовность плавсредств на случай экстренной эвакуации людей при резком подъеме воды с населенного пункта в ПВР. Подготовка площадок для посадки авиатранспорта (вертолетов), с целью эвакуации населения с подтапливаемых населенных пунктов выполнена в полном объёме. Готовность Борского сельского совета к приему эвакуированного населения с подтапливаемых населенных пунктов и размещения их в больнице, гостинице и оборудованных для этих целей помещений, обеспечением их всем необходимым на период прохождения паводка была заверена руководителями организаций, задейтвовнных в этих мероприятиях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готовность муниципальных образований Туруханского района к противопаводковым мероприятиям в весенний период 2014 года оценена на удовлетворительно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24. апреля 2014г.                                                 Начальник ПЧ-70 майор вн. службы В.А. Мосин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07080" cy="248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3299460" cy="247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ид с. Ворогово с вертолёта                                               Заседание районной КЧС, п. Бор</w:t>
      </w:r>
    </w:p>
    <w:sectPr>
      <w:type w:val="nextPage"/>
      <w:pgSz w:w="11906" w:h="16838"/>
      <w:pgMar w:left="426" w:right="56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39:00Z</dcterms:created>
  <dc:creator>Виктор Мосин</dc:creator>
  <dc:description/>
  <cp:keywords/>
  <dc:language>en-US</dc:language>
  <cp:lastModifiedBy>Виктор Мосин</cp:lastModifiedBy>
  <dcterms:modified xsi:type="dcterms:W3CDTF">2014-04-29T04:12:00Z</dcterms:modified>
  <cp:revision>5</cp:revision>
  <dc:subject/>
  <dc:title/>
</cp:coreProperties>
</file>