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»           2011  года                          п. Бор                                       №  -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  «Совершение нотариальных действий главами местных администраций поселений  (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 документах)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уководствуясь ст.ст. 17,20 Устава Бор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Борского сельсовета Туруханского района  Красноярского края по предоставлению муниципальной услуги  «Совершение нотариальных действий главами местных администраций поселений  (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 документах)» согласно приложению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администрации Борского сельсовета (В.А.Лефлер), разместить настоящий регламент в сети Интернет на официальном сайте Борского сельсовета Туруханского района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  заместителя главы администрации Борского сельсовета  Евдокимова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рского сельсовета                              И.И.Хвос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2011 г. № _____-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ие нотариальных действий главами местных администраций поселений  (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 документах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 Наименование муниципальной услуги – «Совершение нотариальных действий главами местных администраций поселений  (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 документах)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рядок по предоставлению муниципальной услуги «Совершение нотариальных действий главой местной администрации поселения  (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 документах)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размещается на официальном сай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Туруха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едоставление муниципальной услуги осуществляется непосредственно должностным лицом Борского сельсовета, действующим от имени администрации Борского сельсовета Туруханского района (далее – «Администрация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и исполнителями муниципальной услуги является должностное лицо  Борского сельсовета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(в ред. Приказа Минюста РФ от 27.08.2008 г. № 182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логового кодекса Российской Федерации (статьи 333.24; 333.25; 333.35 подпункт 11, 12 пункта 1; 333.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ми законодательства Российской Федерации о нотариате от 11.02.1993 г. № 4462-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ституциями (уставами) субъектов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ом Бор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Конечным результатом предоставления муниципальной услуги является выдача удостоверенного завещания, удостоверенной доверенности, принятие мер по охране наследственного имущества и в случае необходимости меры по управлению им, заверение копий документов и выписок из них, свидетельствование подлинности подписи, удостоверение завещ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 том числе иностранные граждан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РФ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е орга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Запросы от органов государственной власти, судов, правоохранительных органов, органов местного самоуправления подписываются руководителем (лицом его замещающим), либо  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Информация о местонахождении  Борского сельсовета Туруха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ул. Кирова, д. 94, п. Бор, Туруханский район, Красноярский край,  66324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  Борского сельсовета: (8-39198) 47-1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ответственного исполнителя: (8-39198) 47-0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, консультации по вопросам предоставления муниципальной услуги, предоставление информации о ходе исполнения услуги, выдача информации заявителям на руки осуществляется должностным лицом администрации Бор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ж каб. № 2-04) в соответствии со следующим распоряд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не приемный ден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, среда: с </w:t>
      </w:r>
      <w:r>
        <w:rPr>
          <w:rFonts w:cs="Times New Roman" w:ascii="Times New Roman" w:hAnsi="Times New Roman"/>
          <w:sz w:val="28"/>
          <w:szCs w:val="28"/>
          <w:u w:val="single"/>
        </w:rPr>
        <w:t>14-00 до 17-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: с </w:t>
      </w:r>
      <w:r>
        <w:rPr>
          <w:rFonts w:cs="Times New Roman" w:ascii="Times New Roman" w:hAnsi="Times New Roman"/>
          <w:sz w:val="28"/>
          <w:szCs w:val="28"/>
          <w:u w:val="single"/>
        </w:rPr>
        <w:t>08-30 до 12-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: с </w:t>
      </w:r>
      <w:r>
        <w:rPr>
          <w:rFonts w:cs="Times New Roman" w:ascii="Times New Roman" w:hAnsi="Times New Roman"/>
          <w:sz w:val="28"/>
          <w:szCs w:val="28"/>
          <w:u w:val="single"/>
        </w:rPr>
        <w:t>10-00 до 12-45</w:t>
      </w:r>
      <w:r>
        <w:rPr>
          <w:rFonts w:cs="Times New Roman" w:ascii="Times New Roman" w:hAnsi="Times New Roman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sz w:val="28"/>
          <w:szCs w:val="28"/>
          <w:u w:val="single"/>
        </w:rPr>
        <w:t>14-00 до 16-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Должностное лицо администрации Борского сельсовета, ответственно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адресе официального сайта администрации Борского сельсовета в сети Интернет, адресе электронной почты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и индивидуальном устном консультировании не должно превышать 10 минут.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х материалов, которые размещаются на официальном сайте Борского сельсовета Туруханского района Красноярского края в сети Интернет и на информационных стендах администрации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онце консультирования (по телефону или лично) должностное лицо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главой Борского сельсовета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6. На информационных стендах администрации Борского сельсовет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фик работы, почтовый адрес и электронной почты, номера телефонов и фа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с пометкой "ВАЖ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епосредственно возле кабинета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ы, удостоверяющие личность заявителя (при личном обращ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ы, необходимые для выдачи тех или иных сведений, справок, выписок  и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 Борского сельсовет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окументы, указанные в пункте 2.2, направляются в администрацию Борского сельсовета: ул. Кирова 94, п. Бор, Туруханского района, Красноярского края, 66324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редством личного обращения заявителя либо путем почтового отправления или на электронн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ой обращения и представления заявления является день его регистрации должностным лицом администрации Борского сельсовет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Муниципальная услуга исполняется в  момент обращения непосредственно к исполн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Муниципальная услуга предоставляется  согласно Налогового кодекса Российской Федерации (статьи 333.24; 333.25; 333.35 подпункт 11, 12 пункта 1; 333.3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Ответственность за организацию информирования получателей услуги по процедурам предоставления муниципальной услуги возложена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омещения для ожидания и приема получателей услуги оборудуются не менее чем двумя посадочными местами с источниками освещения, столами для оформления запросов, ручками, бланками типовых запросов, образцами заполнения запросов, информационным сте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ем заявителей осуществляется без предварительной записи в порядке очер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остоверение завещаний, удостоверение доверенностей, принятие мер по охране наследственного имущества и в случае необходимости мер по  управлению им, свидетельствование верности копии документов и  выписок  из них; свидетельствование подлинности подписи н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 Борского сельсовета, поступление запроса по почте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вершает нотариальные 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регистрация нотариаль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 Борского сельсовета, в компетенцию которого входит прием и совершение нотариа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оверка на правильность заполнения запроса (заявления),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обращение 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соответствие обращения, запроса (заявления) требованиям, установленным пунктом 2.2 настоящего Порядка, путем сопоставления представленного заявителем обращения (заявления) с требованиями к его офор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Бо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ор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либо принятие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 передает обращение, запрос (заявление) соответствующим специалистам для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осредственный исполнитель проводит необходимую работу по подготовке документов, требуемых для выдачи заявителю. В случае необходимости запрашивает информацию в структурных подразделениях Борского сельсовета, и иных организациях.  После ч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     документы в соответствии с поступившим обращением, запросом (заяв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подготовленные документы  на подпись главе Бор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прашиваемой информации,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ет уведомление главе Борского сельсовета на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одписание   подготовленных документов либо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ыдача заявителю результ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дписание главой Борского сельсовета» подготовленных для выдачи заявителю документов,  либо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специалист, подготовивший документы для выдачи заявителю (непосредственный исполн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 данной административной процедуры составляет не более одного дн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выдача   заявителю документов, подготовленных в соответствии с его обращением, запросом (заявлением), либо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осуществляется администрацией Борского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ю обращен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дачу конечного результата в виде документов, либо уведомления об отсутствии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адресу местонахождения  Администрации Борского сельсовета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Кирова 94, п. Бор, Туруханского района, Красноярского края, 663246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 w:val="false"/>
          <w:szCs w:val="28"/>
        </w:rPr>
        <w:t>- по телефону/факсу администрации Борского сельсовета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(39198)74-125;</w:t>
      </w:r>
      <w:r>
        <w:rPr>
          <w:bCs w:val="false"/>
          <w:szCs w:val="28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по электронной почте Администрации Борского сельсовета </w:t>
      </w:r>
      <w:r>
        <w:rPr>
          <w:b w:val="false"/>
          <w:szCs w:val="28"/>
          <w:lang w:val="en-US"/>
        </w:rPr>
        <w:t>email</w:t>
      </w:r>
      <w:r>
        <w:rPr>
          <w:b w:val="false"/>
          <w:szCs w:val="28"/>
        </w:rPr>
        <w:t xml:space="preserve">:  </w:t>
      </w:r>
      <w:r>
        <w:rPr>
          <w:b w:val="false"/>
          <w:szCs w:val="28"/>
          <w:lang w:val="en-US"/>
        </w:rPr>
        <w:t>secretary</w:t>
      </w:r>
      <w:r>
        <w:rPr>
          <w:b w:val="false"/>
          <w:szCs w:val="28"/>
        </w:rPr>
        <w:t>_</w:t>
      </w:r>
      <w:r>
        <w:rPr>
          <w:b w:val="false"/>
          <w:szCs w:val="28"/>
          <w:lang w:val="en-US"/>
        </w:rPr>
        <w:t>bor</w:t>
      </w:r>
      <w:r>
        <w:rPr>
          <w:b w:val="false"/>
          <w:szCs w:val="28"/>
        </w:rPr>
        <w:t>_</w:t>
      </w:r>
      <w:r>
        <w:rPr>
          <w:b w:val="false"/>
          <w:szCs w:val="28"/>
          <w:lang w:val="en-US"/>
        </w:rPr>
        <w:t>ss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 осуществляет глава Борского сельсовета,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заявителей проводится по следующим дням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четверг с 14-00 до 17-00, пятница с 14-00  до 16-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жалобе заявителем в обязательном порядке указывается наименование организации либо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по электронной почте на электронный адрес   администрации Борского сельсовета, указанный в пункте 5.2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и регистрация обращения, запроса (заявления) – не более 1 дн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заявителю документов по обращению, запросу (заявлению), либо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: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3:00Z</dcterms:created>
  <dc:creator>Юрист</dc:creator>
  <dc:description/>
  <cp:keywords/>
  <dc:language>en-US</dc:language>
  <cp:lastModifiedBy>Test</cp:lastModifiedBy>
  <cp:lastPrinted>2011-03-23T11:01:00Z</cp:lastPrinted>
  <dcterms:modified xsi:type="dcterms:W3CDTF">2012-06-14T05:23:00Z</dcterms:modified>
  <cp:revision>2</cp:revision>
  <dc:subject/>
  <dc:title/>
</cp:coreProperties>
</file>