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»           2011  года                          п. Бор                                       №  -р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исполнительно-распорядительным органом Борского сельсовета Туруханского района Красноярского края по рассмотрению обращений гражд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уководствуясь ст.ст. 17,20 Устава Борского сельсовет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1. Утвердить административный регламент Борского сельсовета Туруханского района  Красноярского края по предоставлению муниципальной услуги исполнительно-распорядительным органом Борского сельсовета Туруханского района Красноярского края по рассмотрению обращений граждан   согласно приложению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администрации Борского сельсовета (В.А.Лефлер), разместить настоящий регламент в сети Интернет на официальном сайте Борского сельсовета Туруханского района Красноя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официального опубликования в информационном бюллетене «Борский вестник»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  заместителя главы администрации Борского сельсовета  Евдокимова Р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рского сельсовета                              И.И.Хв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»________ 2011 г. №    -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АДМИНИСТРАТИВНЫЙ РЕГЛАМЕНТ ПО ПРЕДОСТАВЛЕНИЮ МУНИЦИПАЛЬНОЙ УСЛУГИ ИСПОЛНИТЕЛЬНО-РАСПОРЯДИТЕЛЬНЫМ ОРГАНОМ БОРСКОГО СЕЛЬСОВЕТА  ТУРУХАНСКОГО РАЙОНА КРАСНОЯРСКОГО КРАЯ </w:t>
      </w:r>
    </w:p>
    <w:p>
      <w:pPr>
        <w:pStyle w:val="Style15"/>
        <w:spacing w:before="0" w:after="0"/>
        <w:rPr/>
      </w:pPr>
      <w:r>
        <w:rPr>
          <w:rStyle w:val="StrongEmphasis"/>
        </w:rPr>
        <w:t>ПО РАССМОТРЕНИЮ ОБРАЩЕНИЙ ГРАЖДАН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1. Административный регламент рассмотрения обращений граждан в администрации Борского сельсовета (далее – административный регламент) разработан в целях повышения качества исполнения муниципальной услуги по рассмотрению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Борского сельсовета район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2. Предоставление муниципальной услуги по рассмотрению обращений граждан в администрации Борского сельсовета осуществляется в соответствии с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авом Борского сельсовета Туруханского района Красноярского кра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3. Муниципальная услуга по рассмотрению обращений граждан предоставляется администрацией Борского сельсовета по вопросам, находящимся в ведении администрации Борского сельсовета в соответствии с Конституцией Российской Федерации, федеральными законами и законами Красноярского края. Муниципальная услуга по рассмотрению обращений граждан включает рассмотрение письменных обращений граждан и личный прием граждан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порядку исполнения муниципальной услуг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1. Основные требования к информированию гражд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достоверность предоставляемой информ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четкость в изложении информ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полнота информирования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2. Информирование граждан организуется следующим образ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индивидуальное информирова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публичное информировани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3. Информирование проводится в форм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устного информир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письменного информирова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1.4. Информация о порядке исполнения муниципальной услуги предоставляетс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непосредственно в структурных подразделениях администрации Борского сельсов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электронной техни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5. Сведения о местонахождении администрации Борского сельсовета: 663246, п.Бор, ул.Кирова 94, контактные телефоны, телефоны для справок7-125, 74-002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1.6. Информация о местонахождении Приемной, об установленных для личного приема граждан днях и часах, контактные телефоны, телефоны для справок, сообщается по телефонам для справок и размещаетс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на Интернет-сайте Борского сельсовета Туруханского района Красноярского края (http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ru)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1.7. При информировании о порядке осуществления муниципальной услуги, ответах на телефонные звонки и устные обращения, специалисты администрации Борского сельсовета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2. Срок исполнения 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2.1. Исполнение муниципальной услуги осуществляется в течение 30 дней со дня регистрации письменного обращения, если не установлен более короткий контрольный срок исполнения обраще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В исключительных случаях срок исполнения муниципальной услуги может быть продлен, но не более чем на 30 дней, с обязательным уведомлением о продлении срока рассмотрения обращения гражданин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3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2.4. Глава администрации Борского сельсовета,  специалисты структурных подразделений администрации Борского сельсовета вправе устанавливать сокращенные сроки рассмотрения отдельных обращений гражд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3. Требования к письменному обращению граждан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3.1. Письменное обращение гражданина в обязательном порядке должно содержать либо наименование органа, в которое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3.2. Обращение, направленное по электронной почте, должно содержать наименование органа или должностного лица, которым оно адресовано, изложение существа обращения, фамилию, имя, отчество обращающегося, почтовый адрес заявителя (местожительство), электронный адрес (e-mail), контактный телефон, да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4. Условия и сроки личного приема граждан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4.1. Прием граждан в Приемной администрации Борского сельсовета (далее – Приемная) ведут глава администрации Борского сельсовета и его заместитель (далее – руководители)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4.2. Руководители ведут прием граждан в соответствии с графиком, утвержденным главой администрации Борского сельсовета, один раз в неделю (кроме праздничных и выходных дней)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4.3. Предварительная запись на прием руководителями проводится в приемной администрации Борского сельсовета. Запись на прием проводится ежедневно с 8.30 до 17.00 (кроме выходных и праздничных дней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4. Личный прием граждан руководителем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5. При личном приеме гражданин предъявляет документ, удостоверяющий его личность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4.6. В Приемной администрации Борского сельсовета могут не рассматриваться обращения гражданина по основаниям, указанным в п. 2.7 Административного Регламент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Требования к местам, предназначенным для осуществ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5.1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труктурным подразделения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5.2. Места для проведения личного приема граждан оборуду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5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5.4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6. Результат исполнения 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6.1. Конечным результатом исполнения муниципальной услуги является направление заявителю письменного ответа, содержащего результаты рассмотрения его обраще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Процедура исполнения муниципальной услуги завершается путем получения заявителе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исьменного ответа, содержащего результаты рассмотрения его обра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бщения об отказе в рассмотрении заявле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6.2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едоставлен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7.1. Муниципальная услуга не исполняется, если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обратившегося и почтовый адрес для отв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7.2. Об отказе в рассмотрении обращения письменно сообщается обратившемуся гражданину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7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7.4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8. Ответственность специалистов при исполнен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8.1. Специалисты администрации Борского сельсовкета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8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8.3. При утрате исполнителем письменных обращений назначается служебное расследование, о результатах которого информируется глава администрации Борского сельсовет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8.4. При уходе в отпуск исполнитель обязан передать все имеющиеся у него на исполнении письменные обращения временно замещающему его специалисту. При переводе на другую работу или освобождении от занимаемой должности в администрации Борского сельсовета исполнитель обязан сдать все числящиеся за ним обращения специалисту, ответственному за делопроизводство в структурном подразделе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истрация и аннотирование поступивших обращ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равление обращений на рассмотрени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ссмотрение обращений в структурных подразделениях администрации Борского сельсов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чный прием гражда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новка обращений граждан на контрол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ление срока рассмотрения обращений гражда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формление ответа на обращение гражда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рядок и формы контроля, за исполнением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2. Прием и первичная обработка письменных обращений граждан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личное обращение гражданина в администрацию Борского сельсвета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2. Обращение может поступить по почте, доставлено непосредственно гражданином, передаваться по факсу, по электронной почте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2.3. Обращения, присланные по почте (в том числе телеграммы), и документы, связанные с их рассмотрением, поступают секретарю (далее специалист) главы Борского сельсовет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оводит сверку реестров на поступившую корреспонденц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ются), к тексту письма подкалывает конвер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калыва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оставляет акт в двух экземплярах по форме, утвержденной Инструкцией по делопроизводству, на письма, поступившие с денежными знаками (кроме изъятых из обращения), ценными бумагами (облигациями, акциями и т.д.), подарками;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ередаются в общий отдел: один экземпляр хранится в отделе, второй приобщается к поступившему обращени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руководителю (начальнику общего отдела), в соответствии с Инструкцией о мерах безопасности при приеме и регистрации корреспонденци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2.6. Прием письменных обращений непосредственно от граждан производится специалистами общего отдела. Не принимаются обращения, не содержащие фамилии гражданина и почтового адреса для ответа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7. Обращения, поступившие по факсу, принимаются и учитываются в журнале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2.8. Обращения, поступившие по форме электронного обращения на официальный сайт администрации Борского сельсовета по сети Интернет, принимаются специалистами  общего отдела, распечатываются и учитываютс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2.9. После первичной обработки в общем отделе все поступившие обращения и документы, связанные с их рассмотрением, передаются под расписку в структурные подразделения администрации Борского сельсовет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2.10. Обращения депутатов Законодательного Собрания Красноярского края Туруханского районного Совета депутатов, адресованные главе администрации Борского сельсовета или заместителю главы администрации Борского сельсовеа, содержащие просьбы о рассмотрении писем граждан, регистрируются в тот же день и передаются под расписку на рассмотр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3. Регистрация и аннотирование поступивших обращений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1. Поступившие специалисту обращения регистрируются в течение 3-х дней с момента поступления. </w:t>
      </w:r>
      <w:r>
        <w:rPr>
          <w:color w:val="FF0000"/>
          <w:sz w:val="28"/>
          <w:szCs w:val="28"/>
        </w:rPr>
        <w:t>с использованием системы автоматизации делопроизводства и документооборота 1-С «Канцелярия»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регистрацию обращений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в правом нижнем углу первой страницы письма проставляет регистрационный штамп "</w:t>
      </w:r>
      <w:r>
        <w:rPr>
          <w:color w:val="FF0000"/>
          <w:sz w:val="28"/>
          <w:szCs w:val="28"/>
        </w:rPr>
        <w:t>Администрация Борского сельсовета</w:t>
      </w:r>
      <w:r>
        <w:rPr>
          <w:sz w:val="28"/>
          <w:szCs w:val="28"/>
        </w:rPr>
        <w:t>" с указанием присвоенного письму регистрационного номера и даты регистрации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в регистрационной карточке 1-С «Канцелярия» указывает</w:t>
      </w:r>
      <w:r>
        <w:rPr>
          <w:sz w:val="28"/>
          <w:szCs w:val="28"/>
        </w:rPr>
        <w:t xml:space="preserve">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Президента Российской Федерации, аппарата Правительства Российской Федерации, Правительства Красноярского края, Законодательного Собрания Красноярского края и др.), проставляет дату и исходящий номер сопроводительного письм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ередает письма для ознакомления специалисту отдела отвечающего за работу с обращениями граждан, на которого возложена подготовка информационных и аналитических материалов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3.3. Специалист, осуществляющий аннотацию обращени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очитывает обращение, определяет его характер, уясняет поставленные заявителем вопрос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оверяет обращение на повторность, при необходимости поднимает из архива предыдущую переписку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заполняют рубрикатор в 1-С «Канцелярия», вводят фамилию и должность специалиста, аннотирующего обращение, составляют и вводя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ют ввод необходимых примечаний, определяют и вводят исполнителя рассмотрения обра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поручениях о рассмотрении, в которых содержится просьба проинформировать о результатах, проставляют штамп "Контроль", на поручениях Президента Российской Федерации, председателей палат Федерального Собрания Российской Федерации, Председателя Правительства Российской Федерации и его первых заместителей – штамп "Особый контроль". В случае если в поручении указан срок рассмотрения обращения, проставляют штамп "Контроль. Срок _______"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3.4. Результатом выполнения действий по регистрации и аннотированию обращений является регистрация обращения в информационной системе 1-С «Канцелярия» и подготовка обращения гражданина к передаче на рассмотр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4. Направление обращения на рассмотрение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4.1. Специалист отдела (работающий по вопросам обращения граждан) после составления аннотации принимает решение о передаче обращения на рассмотрение, просматривает, редактирует и выводит на печать сопроводительное письмо и уведомление заявител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 направлении письма на рассмотрение принимается исходя исключительно из содержания обращения, независимо от того, на чье имя оно адресова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исьма граждан, поступившие из редакций средств массовой информации, органов политических партий и общественных организаций (в том числе с просьбой проинформировать о результатах рассмотрения), рассматриваются как обычные обраще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исьма с просьбами о личном приеме должностными лицами рассматриваются как обычные обращения. При необходимости авторам направляются сообщения о порядке работы Приемной администрации Борского сельсовета, а заявления оформляются "В дело" как исполненны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 случае если вопрос, поставленный в обращении, не находится в компетенции администрации Борского сельсовета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организац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4.2. К обращениям, направляемым на рассмотрение в государственные органы, органы местного самоуправления и другие организации специалистом отдела, осуществлявшим аннотирование, оформляются и подписываются сопроводительные письма. Одновременно за той же подписью обратившемуся гражданину направляется уведомление о том, куда направлено его обращение. Сопроводительные письма и уведомления оформляются на специальных бланках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опроводительные письма к обращениям, направляемым в государственные органы, органы местного самоуправления и другие организации с контролем, подписываются главой администрации (либо лицом, его замещающим)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опроводительные письма о возврате ошибочно присланных обращений в федеральные органы подписываются главой администрации (либо лицом, его замещающим)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3.4.3. Результатом выполнения действий по направлению обращений на рассмотрение является передача зарегистрированных писем под расписку в  структурные подразделения администрации Борского сельсовета, направление обращений для рассмотрения в государственные органы, органы местного самоуправления и организации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3.5. Рассмотрение обращений в структурных подразделения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Борского сельсовета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3.5.1. Поступившие </w:t>
      </w:r>
      <w:r>
        <w:rPr>
          <w:color w:val="FF0000"/>
          <w:sz w:val="28"/>
          <w:szCs w:val="28"/>
        </w:rPr>
        <w:t>в структурные подразделения</w:t>
      </w:r>
      <w:r>
        <w:rPr>
          <w:sz w:val="28"/>
          <w:szCs w:val="28"/>
        </w:rPr>
        <w:t xml:space="preserve"> администрации Борского сельсовета (далее – подразделения) письменные обращения граждан рассматриваются в течение 30 дней со дня их регистрации в общем отделе, если не установлен более короткий контрольный срок рассмотрения обраще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2. Обращения могут рассматриваться непосредственно в подразделениях (в том числе с выездом на место) или их рассмотрение может быть поручено подразделению или конкретному должностному лицу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5.3. Поручение должно содержать: наименование органа местного самоуправления, подразделения, фамилии и инициалы лиц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4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ение поручений Президента Российской Федерации о рассмотрении обращений граждан осуществляется в 15-дневный срок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5. В случае если поручение о рассмотрении обращения дается органам местного самоуправления или иным организациям и их должностным лицам, соответствующее подразделение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5.6. Документы, направляемые на исполнение нескольким соисполнителям, передаются им поочередно или направляются на исполнение в копиях. При этом необходимое количество копий документов для отправки подготавливается подразделением администрации Борского сельсовета, руководителем которого дано поручени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сроками исполнения, а также централизованную подготовку ответа заявителю (а для контрольных поручений и в федеральные органы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7. Должностное лицо, которому поручено рассмотрение обращ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 необходимых случаях привлекает к рассмотрению обращения переводчиков и экспер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8. Должностное лицо, по направленному в установленном порядке запросу должностного лица, рассматривающего обращение,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5.9. В случае если обращение, по мнению исполнителя, направлено не по принадлежности, он в двухдневный срок возвращает это обращение в общий отдел, указывая при этом подразделение, в которое, по его мнению, следует направить обращени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10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11. Должностное лицо, которому направлено обращение, не рассматривает его по существу, в случае и по основаниям, указанным в п. 2.7 Административного Регламент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1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5.13. Результатом рассмотрения обращений в структурных подразделениях администрации Борского сельсовета является разрешение поставленных в обращениях вопросов,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6. Личный прием граждан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1. Прием граждан осуществляется в порядке очередности по предъявлению документа, удостоверяющего их личность. Граждане, имеющие установленное действующим законодательством Российской Федерации право внеочередного приема, а также беременные женщины, принимаются вне очеред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6.2. Специалист общего отдела приглашает прибывшего в Приемную на беседу, регистрирует заявителя с использованием 1-С «Канцелярия», вносит в базу данных сведения о нем – фамилию, имя, отчество, место регистрации, социальное положение и количество его обращений в администрацию, с учетом информации общего отдела, содержание устного обращения гражданин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В случае повторного обращения специалист отдела осуществляет подборку всех имеющихся в общем отделе материалов, касающихся данного заявител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3.Специалист консультирует заявителя, разъясняя порядок разрешения его вопроса, составляет краткую аннотацию обращения и результат приема («Разъяснено», «Направлен в государственный орган», «Направлен в органы местного самоуправления», «Записан на прием к руководителю»). Указанные реквизиты вводит в базу данных 1-С «Канцелярия»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граждан, записанных на прием к руководителям, дополнительно оформляется карточка личного приема гражданина на бумажном носителе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6.4. Во время приема специалист вправе, по согласованию, направить заявителя на беседу в соответствующее подразделение администрации Туруханского района или организацию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6.5. Запись на повторный прием к руководителю осуществляется не ранее получения гражданином ответа на предыдущее обращение. Необходимость в записи на повторный прием определяется специалистом общего отдела, исходя из содержания ответа на предыдущее обращение по этому вопросу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6. Во время личного приема руководителем каждый гражданин имеет возможность изложить свое обращение устно либо в письменной форме. По просьбе заявителя, оставившего свое письменное обращение, ему выдается расписка с указанием даты приема обращения, количества принятых листов и сообщается телефон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7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6.8. Руководитель, ведущий прием, по результатам рассмотрения обращений граждан принимает решение о постановке на контроль исполнения поручений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6.9. После завершения личного приема руководителями и согласно их поручениям, зафиксированным в карточке личного приема, специалист оформляет рассылку документов через общий отдел. Сопроводительные письма к поручениям оформляются на специальных бланках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6.10. Информация о принятых мерах по обращениям граждан, рассмотренным руководителями во время личного приема, направляется общим отделом руководителю, осуществлявшему прие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на ответе исполнителя указывает результат рассмотрения поручения ("Удовлетворено", "Разъяснено", "Отказано", "Поставить на дополнительный контроль"), проставляет дату, указывает свою фамилию, инициалы и расписывает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11. Материалы с личного приема хранятся в течение 5 лет, а затем уничтожаются в установленном порядк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12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7. Постановка обращений граждан на контроль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по обращениям граждан при получении справки по вопросам, с которыми автор обращается неоднократно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7.2. В обязательном порядке осуществляется контроль за исполнением поручений Президента Российской Федерации, Губернатора, Правительства Красноярского края, Председателя и депутатов законодательного Собрания Красноярского края о рассмотрении обращений граждан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7.3. В случае если в ответе, полученном от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7.4. Обращение может быть возвращено в организаци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7.5. Контроль за соблюдением сроков рассмотрения обращений граждан осуществляет общий отдел и непосредственно исполнитель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7.6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8. Продление срока рассмотрения обращений граждан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8.1. В исключительных случаях, а также в случае направления запроса о предоставлении информации, необходимой для рассмотрения обращения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8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 структурного подразделе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8.3. Руководители структурных подразделений на основании служебной записки ответ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. Если контроль за рассмотрением обращения установлен федеральным органом, то исполнитель обязан заблаговременно согласовать с ним продление срока рассмотрения обращ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9. Оформление ответа на обращение граждан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1. Ответы на обращения граждан, ответы в федеральные органы, (краевые) органы местного самоуправления (иные организации и учреждения) об исполнении поручений о рассмотрении обращений граждан подписывает глава администрации Борского сельсовета либо лицо, его замещающе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2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3. В ответе в краев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4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 и экземпляр принятого правового акта направляется заявител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Борского сельсовета. В левом нижнем углу ответа обязательно указываются фамилия исполнителя и номер его служебного телефон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7. Подлинники обращений граждан в федеральные и краевые органы  (органы местного самоуправления)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9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в общий отдел, где проверяется правильность оформления ответа, и краткое содержание ответа заносится в 1-С «Канцелярия»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10. В правом нижнем углу на копии ответа специалист общего отдела делает надпись "В дело", указывает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 Контроль за правильностью списания письма в дело осуществляет начальник общего отдел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9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общим отделом, а затем направляются должностному лицу, давшему поручение на рассмотрение обраще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пециалист общего отдела проверяет ответ на соответствие установленным требованиям, вносит его краткое содержание в графу "Отчет исполнителя" 1-С «Канцелярия», в графе "Основание для снятия с контроля" указывает результаты рассмотрения обращения ("Удовлетворено", "Разъяснено", "Отказано"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13. Итоговое оформление дел для архивного хранения осуществляется в соответствии с требованиями Инструкции по делопроизводству в администрации Борского сельсов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0. Предоставление справочной информ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ходе рассмотрения обращени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0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0.2. Справочную работу по исполнению муниципальной услуги ведет общий отдел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0.3. Справки по вопросам исполнения муниципальной услуги предоставляются специалистами, специально выделенными для предоставления справок. Справки предоставляются при личном обращении или посредством справочного телефон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0.4. Справки предоставляются по следующим вопроса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 отказе в рассмотрении обра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обра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0.5. Звонки от заявителей по вопросу получения справки об исполнении муниципальной услуги принимаются ежедневно с 8.30 до 17.00, кроме выходных и праздничных дней, в предпраздничный день – с 8.30 до 16.00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0.6. При получении запроса по телефону специалист общего отдел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 назначенному сроку специалист подготавливает отве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0.7. Во время разговора специалист, выдел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0.8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1. Порядок и формы контроля за исполнени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1.1.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1.2. Текущий контроль, за соблюдением последовательности действий, определенных административными процедурами по исполнению муниципальной услуги, и принятием решений специалистами осуществляется руководителями структурных подразделений администрации Борского сельсовет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1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пециалистами положений Административного регламента, иных нормативных актов Российской Федерации и Красноярского кр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2. Порядок обжалования действий (бездействий) по исполнени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и решения, принятого по обращению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2.1. Гражданин вправе обжаловать действия (бездействия) по исполнению муниципальной услуги и решение, принятое по результатам рассмотрения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3.12.2. В случае если гражданин (заявитель) направляет жалобу на должностное лицо, которое рассматривало обращение и в ходе проверок установлено, что ответ был дан неполный или не по вопросу по которому заявитель обращался, то в течение 5 рабочих дней принимается решение о принятии мер ответственности к должностному лицу, допустившему нарушения в ходе предоставления муниципальной услуги на основании настоящего Регламента, повлекшее за собой жалоб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4:00Z</dcterms:created>
  <dc:creator>Юрист</dc:creator>
  <dc:description/>
  <cp:keywords/>
  <dc:language>en-US</dc:language>
  <cp:lastModifiedBy>Test</cp:lastModifiedBy>
  <dcterms:modified xsi:type="dcterms:W3CDTF">2012-06-14T05:24:00Z</dcterms:modified>
  <cp:revision>2</cp:revision>
  <dc:subject/>
  <dc:title/>
</cp:coreProperties>
</file>