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65"/>
        <w:gridCol w:w="3075"/>
        <w:gridCol w:w="10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pacing w:before="0" w:after="0"/>
              <w:ind w:left="2067" w:hanging="20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п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дном перечне первоочередных муниципальных услуг (функций), предоставляемых исполнительно-распорядительными органами местного самоуправления Борский сельсовет и подведомственными им учреждениям в электронном вид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17,20 Устава Борского сельсовета, 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одный перечень первоочередных муниципальных услуг (функций), предоставляемых исполнительно-распорядительными органами местного самоуправления Борский сельсовет и подведомственными иму учреждениями в электронном виде,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истемному администратору Администрации Борского сельсовета (В.А. Лефлеру) в трехдневный срок с момента поступления от специалистов Администрации Борского сельсовета и подведомственных Администрации Борского сельсовета учреждений проектов административных регламентов, размещать их на сайте Борского сельсов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местителю главы Борского сельсовета (Р.С. Евдокимову) вести постоянный мониторинг по работе, проводимой относительно размещения проектов административных регламентов на сайте Борского сельсовета и их утверждения после проведения независимой экспертизы физическими и юридическими лиц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экспертизы, проводимой уполномоченным органом государственной власти или уполномоченным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на сайте Борского сельсовета и в информационном бюллетене «Борский вестник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Борского сельсовета Р.С.Евдокимова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65"/>
        <w:gridCol w:w="3170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орского сельсовет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Хвос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1:00Z</dcterms:created>
  <dc:creator>Юрист</dc:creator>
  <dc:description/>
  <cp:keywords/>
  <dc:language>en-US</dc:language>
  <cp:lastModifiedBy>Юрист</cp:lastModifiedBy>
  <cp:lastPrinted>2011-02-17T12:11:00Z</cp:lastPrinted>
  <dcterms:modified xsi:type="dcterms:W3CDTF">2012-06-06T07:11:00Z</dcterms:modified>
  <cp:revision>2</cp:revision>
  <dc:subject/>
  <dc:title/>
</cp:coreProperties>
</file>