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деятельности юридических лиц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 индивидуальных предпринимателей при осуществлен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БОРСКОГО СЕЛЬСОВЕТ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яющий обязанности главы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 Борского сельсовет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вдокимов Р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П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.Бор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9.2011 г.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  <w:t>органом муниципального контроля юридического лица, индивидуального предпринимателя</w:t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2551"/>
        <w:gridCol w:w="29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; фамилия, имя, отчество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адрес (место нахождение) юридического лица, индивидуального предпринимат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сроки проведения каждой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 предыдущей провер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государственного контроля (надзора)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ие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айон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 2012 г. по 22 мая 2012 го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Красноярского края «Лесосибирск- 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549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сосибирск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я 46, север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узел 3/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июля 2012 г. по 20 июля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ина Ирина Давлетгарей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айон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 ул. Лес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а , кв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сентября 2012 г. по 25 сентября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для согласования в </w:t>
      </w:r>
      <w:r>
        <w:rPr>
          <w:rFonts w:cs="Times New Roman" w:ascii="Times New Roman" w:hAnsi="Times New Roman"/>
          <w:i/>
          <w:sz w:val="28"/>
          <w:szCs w:val="28"/>
        </w:rPr>
        <w:t>органы прокуратур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________ от «____» ______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(исполнитель)  </w:t>
      </w:r>
      <w:r>
        <w:rPr>
          <w:rFonts w:cs="Times New Roman" w:ascii="Times New Roman" w:hAnsi="Times New Roman"/>
          <w:sz w:val="28"/>
          <w:szCs w:val="28"/>
          <w:u w:val="single"/>
        </w:rPr>
        <w:t>Евдокимов  Р.С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размещении для ознакомления заинтересованных лиц на следующих информационных носителя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ый бюллетень  «Бор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1(92)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(исполнитель) </w:t>
      </w:r>
      <w:r>
        <w:rPr>
          <w:rFonts w:cs="Times New Roman" w:ascii="Times New Roman" w:hAnsi="Times New Roman"/>
          <w:sz w:val="28"/>
          <w:szCs w:val="28"/>
          <w:u w:val="single"/>
        </w:rPr>
        <w:t>Овчинникова Л.О.</w:t>
      </w:r>
      <w:r>
        <w:rPr>
          <w:rFonts w:cs="Times New Roman" w:ascii="Times New Roman" w:hAnsi="Times New Roman"/>
          <w:sz w:val="28"/>
          <w:szCs w:val="28"/>
        </w:rPr>
        <w:t xml:space="preserve"> (Фамилия Имя Отч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6:00Z</dcterms:created>
  <dc:creator>Юрист</dc:creator>
  <dc:description/>
  <cp:keywords/>
  <dc:language>en-US</dc:language>
  <cp:lastModifiedBy>Юрист</cp:lastModifiedBy>
  <cp:lastPrinted>2011-09-29T13:55:00Z</cp:lastPrinted>
  <dcterms:modified xsi:type="dcterms:W3CDTF">2012-06-06T08:06:00Z</dcterms:modified>
  <cp:revision>2</cp:revision>
  <dc:subject/>
  <dc:title/>
</cp:coreProperties>
</file>