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sz w:val="28"/>
          <w:szCs w:val="28"/>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3528"/>
        <w:gridCol w:w="2865"/>
        <w:gridCol w:w="3075"/>
        <w:gridCol w:w="103"/>
      </w:tblGrid>
      <w:tr>
        <w:trPr>
          <w:cantSplit w:val="true"/>
        </w:trPr>
        <w:tc>
          <w:tcPr>
            <w:tcW w:w="9571" w:type="dxa"/>
            <w:gridSpan w:val="4"/>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r>
        <w:trPr/>
        <w:tc>
          <w:tcPr>
            <w:tcW w:w="3528"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2.201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86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ор</w:t>
            </w:r>
          </w:p>
        </w:tc>
        <w:tc>
          <w:tcPr>
            <w:tcW w:w="3178" w:type="dxa"/>
            <w:gridSpan w:val="2"/>
            <w:tcBorders/>
          </w:tcPr>
          <w:p>
            <w:pPr>
              <w:pStyle w:val="Normal"/>
              <w:spacing w:before="0" w:after="0"/>
              <w:ind w:left="2067" w:hanging="2067"/>
              <w:jc w:val="center"/>
              <w:rPr/>
            </w:pPr>
            <w:r>
              <w:rPr>
                <w:rFonts w:cs="Times New Roman" w:ascii="Times New Roman" w:hAnsi="Times New Roman"/>
                <w:sz w:val="28"/>
                <w:szCs w:val="28"/>
              </w:rPr>
              <w:t xml:space="preserve">№    </w:t>
            </w:r>
            <w:r>
              <w:rPr>
                <w:rFonts w:cs="Times New Roman" w:ascii="Times New Roman" w:hAnsi="Times New Roman"/>
                <w:sz w:val="28"/>
                <w:szCs w:val="28"/>
              </w:rPr>
              <w:t>6-п</w:t>
            </w:r>
          </w:p>
        </w:tc>
      </w:tr>
      <w:tr>
        <w:trPr/>
        <w:tc>
          <w:tcPr>
            <w:tcW w:w="9468"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w:t>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pPr>
      <w:r>
        <w:rPr>
          <w:rFonts w:cs="Times New Roman" w:ascii="Times New Roman" w:hAnsi="Times New Roman"/>
          <w:sz w:val="28"/>
          <w:szCs w:val="28"/>
        </w:rPr>
        <w:t>В целях реализации Федерального закона от 27.07.2010 года № 210-ФЗ «Об организации предоставления государственных и муниципальных услуг», ст.ст. 17,20 Устава Борского сельсовета,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Приложение № 1).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 Опубликовать настоящее постановление в информационном бюллетене «Борский вестник».</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3. Настоящее</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вступает в силу с момента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Борского сельсовета Р.С. Евдокимова.</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108" w:type="dxa"/>
        <w:tblLayout w:type="fixed"/>
        <w:tblCellMar>
          <w:top w:w="0" w:type="dxa"/>
          <w:left w:w="108" w:type="dxa"/>
          <w:bottom w:w="0" w:type="dxa"/>
          <w:right w:w="108" w:type="dxa"/>
        </w:tblCellMar>
      </w:tblPr>
      <w:tblGrid>
        <w:gridCol w:w="3369"/>
        <w:gridCol w:w="2751"/>
        <w:gridCol w:w="3204"/>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w:t>
            </w:r>
          </w:p>
        </w:tc>
        <w:tc>
          <w:tcPr>
            <w:tcW w:w="275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И. Хвостова</w:t>
            </w:r>
          </w:p>
        </w:tc>
      </w:tr>
    </w:tbl>
    <w:p>
      <w:pPr>
        <w:pStyle w:val="Normal"/>
        <w:autoSpaceDE w:val="false"/>
        <w:spacing w:before="0" w:after="0"/>
        <w:ind w:left="4950" w:hanging="49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right"/>
        <w:rPr/>
      </w:pPr>
      <w:r>
        <w:rPr>
          <w:rFonts w:cs="Times New Roman" w:ascii="Times New Roman" w:hAnsi="Times New Roman"/>
          <w:sz w:val="28"/>
          <w:szCs w:val="28"/>
        </w:rPr>
        <w:t xml:space="preserve">Борского сель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1.02.2011 года № 6-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w:t>
      </w:r>
      <w:r>
        <w:rPr>
          <w:sz w:val="28"/>
          <w:szCs w:val="28"/>
        </w:rPr>
        <w:t xml:space="preserve">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1.1. Настоящий Порядок устанавливает требования к разработке и принятию административных регламентов предоставления муниципальных услуг (исполнения муниципальных функций), осуществляемых</w:t>
      </w:r>
      <w:r>
        <w:rPr>
          <w:sz w:val="28"/>
          <w:szCs w:val="28"/>
        </w:rPr>
        <w:t xml:space="preserve"> </w:t>
      </w:r>
      <w:r>
        <w:rPr>
          <w:rFonts w:cs="Times New Roman" w:ascii="Times New Roman" w:hAnsi="Times New Roman"/>
          <w:sz w:val="28"/>
          <w:szCs w:val="28"/>
        </w:rPr>
        <w:t>органами местного самоуправления Борский сельсовет и подведомственными им учреждениями</w:t>
      </w:r>
      <w:r>
        <w:rPr>
          <w:sz w:val="28"/>
          <w:szCs w:val="28"/>
        </w:rPr>
        <w:t xml:space="preserve">  </w:t>
      </w:r>
      <w:r>
        <w:rPr>
          <w:rFonts w:cs="Times New Roman" w:ascii="Times New Roman" w:hAnsi="Times New Roman"/>
          <w:sz w:val="28"/>
          <w:szCs w:val="28"/>
        </w:rPr>
        <w:t xml:space="preserve">  (далее - административный регламен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термины и определения:</w:t>
      </w:r>
    </w:p>
    <w:p>
      <w:pPr>
        <w:pStyle w:val="Normal"/>
        <w:spacing w:before="0" w:after="0"/>
        <w:ind w:firstLine="540"/>
        <w:jc w:val="both"/>
        <w:rPr/>
      </w:pPr>
      <w:r>
        <w:rPr>
          <w:rFonts w:cs="Times New Roman" w:ascii="Times New Roman" w:hAnsi="Times New Roman"/>
          <w:sz w:val="28"/>
          <w:szCs w:val="28"/>
        </w:rPr>
        <w:t>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администрации Борского сельсовета, подведомственных администрации Борского сельсовета муниципальных учреждений и (или) принятия ими решений, определяющий порядок взаимодействия  администрации, подведомственных администрации Борского сельсовета муниципальных учреждений и должностных лиц, а также взаимодействия с заявителями, федеральными органами исполнительной власти, органами государственной власти Красноярского края, органами местного самоуправления муниципального образования Туруханский район</w:t>
      </w:r>
      <w:r>
        <w:rPr>
          <w:sz w:val="28"/>
          <w:szCs w:val="28"/>
        </w:rPr>
        <w:t xml:space="preserve"> </w:t>
      </w:r>
      <w:r>
        <w:rPr>
          <w:rFonts w:cs="Times New Roman" w:ascii="Times New Roman" w:hAnsi="Times New Roman"/>
          <w:sz w:val="28"/>
          <w:szCs w:val="28"/>
        </w:rPr>
        <w:t xml:space="preserve">  и органами местного самоуправления Борского сельсовета при предоставлении муниципальной услуги (исполнении муниципальной функции);</w:t>
      </w:r>
    </w:p>
    <w:p>
      <w:pPr>
        <w:pStyle w:val="Normal"/>
        <w:spacing w:before="0" w:after="0"/>
        <w:ind w:firstLine="540"/>
        <w:jc w:val="both"/>
        <w:rPr/>
      </w:pPr>
      <w:r>
        <w:rPr>
          <w:rFonts w:cs="Times New Roman" w:ascii="Times New Roman" w:hAnsi="Times New Roman"/>
          <w:sz w:val="28"/>
          <w:szCs w:val="28"/>
        </w:rPr>
        <w:t xml:space="preserve">2) муниципальная услуга - направленная на удовлетворение потребностей граждан, юридических лиц и индивидуальных предпринимателей деятельность  администрации Борского сельсовета, подведомственных администрации Борского сельсовета муниципальных учреждений,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функция - функция исполнительно-распорядительного органа местного самоуправления, установленная законом, иным нормативным правовым акт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 логически обособленная последовательность административных действий должностных лиц при предоставлении муниципальной услуги (исполнении муниципальной функции), имеющая конечный результа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ое действие - предусмотренное административным регламентом действие должностного лица в рамках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итель – гражданин, индивидуальный предприниматель, юридическое лицо, взаимодействующее с должностными лицами в процессе предоставления муниципальной услуги (исполнения муниципальной фун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специалистами администрации Борского сельсовета и подведомственными администрации Борского сельсовета муниципальными учреждениями в соответствующей сфер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культура, здравоохранение, образование, социальная защита населения, молодежная политика, спорт, туризм,  строительство, жилищно-коммунальное хозяйство, имущественные и земельные отношения и пр.) (далее – уполномоченные органы)</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органов государственной власти Красноярского края, муниципальными правовыми актами органами местного самоуправления муниципального образования Туруханский район, муниципальными правовыми актами</w:t>
      </w:r>
      <w:r>
        <w:rPr>
          <w:sz w:val="28"/>
          <w:szCs w:val="28"/>
        </w:rPr>
        <w:t xml:space="preserve"> </w:t>
      </w:r>
      <w:r>
        <w:rPr>
          <w:rFonts w:cs="Times New Roman" w:ascii="Times New Roman" w:hAnsi="Times New Roman"/>
          <w:sz w:val="28"/>
          <w:szCs w:val="28"/>
        </w:rPr>
        <w:t xml:space="preserve">  Борского сельсовета.</w:t>
      </w:r>
    </w:p>
    <w:p>
      <w:pPr>
        <w:pStyle w:val="Normal"/>
        <w:autoSpaceDE w:val="false"/>
        <w:spacing w:before="0" w:after="0"/>
        <w:ind w:firstLine="540"/>
        <w:jc w:val="both"/>
        <w:rPr/>
      </w:pPr>
      <w:r>
        <w:rPr>
          <w:rFonts w:cs="Times New Roman" w:ascii="Times New Roman" w:hAnsi="Times New Roman"/>
          <w:sz w:val="28"/>
          <w:szCs w:val="28"/>
        </w:rPr>
        <w:t>Сроки разработки административных регламентов и ответственные лица устанавливаются распоряжением администрации Борского сельсовета.</w:t>
      </w:r>
    </w:p>
    <w:p>
      <w:pPr>
        <w:pStyle w:val="Normal"/>
        <w:autoSpaceDE w:val="false"/>
        <w:spacing w:before="0" w:after="0"/>
        <w:ind w:firstLine="540"/>
        <w:jc w:val="both"/>
        <w:rPr/>
      </w:pPr>
      <w:r>
        <w:rPr>
          <w:rFonts w:cs="Times New Roman" w:ascii="Times New Roman" w:hAnsi="Times New Roman"/>
          <w:sz w:val="28"/>
          <w:szCs w:val="28"/>
        </w:rPr>
        <w:t xml:space="preserve">1.4. Административный регламент утверждается распоряжением администрации Борского сельсове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разработке административных регламентов уполномоченные органы предусматривают оптимизацию (повышение качества) предоставления муниципальных услуг (исполнения муниципальных функций), в том чис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и административных действий;</w:t>
      </w:r>
    </w:p>
    <w:p>
      <w:pPr>
        <w:pStyle w:val="Normal"/>
        <w:autoSpaceDE w:val="false"/>
        <w:spacing w:before="0" w:after="0"/>
        <w:ind w:firstLine="540"/>
        <w:jc w:val="both"/>
        <w:rPr/>
      </w:pPr>
      <w:r>
        <w:rPr>
          <w:rFonts w:cs="Times New Roman" w:ascii="Times New Roman" w:hAnsi="Times New Roman"/>
          <w:sz w:val="28"/>
          <w:szCs w:val="28"/>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расноярского края, нормативным правовым актам органов государственной власти Красноярского края,  муниципальным правовым актам администрации 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использование межведомственных согласований при предоставлении муниципальной услуги (исполнении муниципальной функции) без участия заявителя, в том числе с использованием информационных технолог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указание об ответственности должностных лиц уполномоченных органов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spacing w:before="0" w:after="0"/>
        <w:ind w:firstLine="540"/>
        <w:jc w:val="both"/>
        <w:rPr/>
      </w:pPr>
      <w:r>
        <w:rPr>
          <w:rFonts w:cs="Times New Roman" w:ascii="Times New Roman" w:hAnsi="Times New Roman"/>
          <w:sz w:val="28"/>
          <w:szCs w:val="28"/>
        </w:rPr>
        <w:t>1.7. Уполномоченные органы администрации Борского сельсовета и руководители подведомственных администрации Борского сельсовета муниципальных учреждений одновременно с представлением на утверждение проекта административного регламента вносят предложения по изменению действующих локальных нормативных правовых актов, регламентирующих предоставление муниципальной услуги (исполнение муниципальной функции), либо по их отмене, включив необходимые положения указанных нормативных правовых актов в административный регламент.</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8. Утвержденные административные регламенты представляются   в  администрацию Борского сельсовета для регистрации в Едином реестре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и подведомственными им учреждениями Борского сельсовета  (далее - Реест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еестре указыва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w:t>
      </w:r>
    </w:p>
    <w:p>
      <w:pPr>
        <w:pStyle w:val="Normal"/>
        <w:spacing w:before="0" w:after="0"/>
        <w:ind w:firstLine="540"/>
        <w:jc w:val="both"/>
        <w:rPr/>
      </w:pPr>
      <w:r>
        <w:rPr>
          <w:rFonts w:cs="Times New Roman" w:ascii="Times New Roman" w:hAnsi="Times New Roman"/>
          <w:sz w:val="28"/>
          <w:szCs w:val="28"/>
        </w:rPr>
        <w:t>- реквизиты распоряжения администрации Борского сельсовета, которым утвержден административный регламен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учреждения, предоставляющего муниципальную услугу (осуществляющего соответствующую муниципальную функц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изменениях, внесенных в регламен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дминистративного регламента на бумажном носителе прилагается к Реестру для хранения.</w:t>
      </w:r>
    </w:p>
    <w:p>
      <w:pPr>
        <w:pStyle w:val="Normal"/>
        <w:spacing w:before="0" w:after="0"/>
        <w:ind w:firstLine="540"/>
        <w:jc w:val="both"/>
        <w:rPr/>
      </w:pPr>
      <w:r>
        <w:rPr>
          <w:rFonts w:cs="Times New Roman" w:ascii="Times New Roman" w:hAnsi="Times New Roman"/>
          <w:sz w:val="28"/>
          <w:szCs w:val="28"/>
        </w:rPr>
        <w:t>1.9. Администрация Борского сельсовета обеспечивает обязательное размещение административных регламентов на официальном сайте Борского сельсовета  в сети Интернет и в местах предоставления муниципальной услуги (исполнения муниципальной функции).</w:t>
      </w:r>
    </w:p>
    <w:p>
      <w:pPr>
        <w:pStyle w:val="Normal"/>
        <w:spacing w:before="0" w:after="0"/>
        <w:ind w:firstLine="540"/>
        <w:jc w:val="both"/>
        <w:rPr/>
      </w:pPr>
      <w:r>
        <w:rPr>
          <w:rFonts w:cs="Times New Roman" w:ascii="Times New Roman" w:hAnsi="Times New Roman"/>
          <w:sz w:val="28"/>
          <w:szCs w:val="28"/>
        </w:rPr>
        <w:t>1.10. Внесение изменений в административные регламенты осуществляется в случае изменения действующего законодательства, регулирующего предоставление муниципальной услуги (осуществление муниципальной функции), изменения структуры администрации Борского сельсовета, к сфере деятельности которых относится предоставление муниципальной услуги (осуществление соответствующей муниципальной функци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уполномоченных органов, основанным на результатах анализа практики применения административных регла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ТРЕБОВАНИЯ К АДМИНИСТРАТИВНЫМ РЕГЛАМЕНТАМ</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 (исполнением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 (исполнении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Раздел, касающийся общих положений, состоит из следующих подраздел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ь специалиста администрации Борского сельсовета, муниципального учреждения непосредственно предоставляющего муниципальную услугу (исполняющего муниципальную функцию). </w:t>
      </w:r>
    </w:p>
    <w:p>
      <w:pPr>
        <w:pStyle w:val="Normal"/>
        <w:spacing w:before="0" w:after="0"/>
        <w:ind w:firstLine="540"/>
        <w:jc w:val="both"/>
        <w:rPr/>
      </w:pPr>
      <w:r>
        <w:rPr>
          <w:rFonts w:cs="Times New Roman" w:ascii="Times New Roman" w:hAnsi="Times New Roman"/>
          <w:sz w:val="28"/>
          <w:szCs w:val="28"/>
        </w:rPr>
        <w:t>3) перечень нормативных правовых актов, непосредственно регулирующих предоставление муниципальной услуги (исполнение муниципальной функции), с указанием реквизитов нормативных правовых актов; перечень соответствующих муниципальных правовых актов Борского сельсовета, непосредственно регулирующих предоставление муниципальной услуги (исполнение муниципальной функции), с указанием реквизитов и источников их официального опублик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писание результатов предоставления муниципальной услуги (исполнения муниципальной функции), а также указание на юридические факты, которыми заканчивается предоставление муниципальной услуги (исполнение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Раздел, касающийся требований к порядку предоставления муниципальной услуги (исполнения муниципальной функции), состоит из следующих подраздел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авилах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аний для приостановления предоставления муниципальной услуги (исполнения муниципальной функции) либо отказа в предоставлении муниципальной услуги (исполнении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местам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Если предоставление муниципальной услуги (исполнение муниципальной функции) не связано с письменным или устным запросом заявителя, то положения раздела, касающегося требований к порядку предоставления муниципальной услуги (исполнения муниципальной функции), определяющие порядок взаимодействия с заявителями при предоставлении муниципальной услуги (исполнении муниципальной функции), в административном регламенте предоставления муниципальной услуги (исполнения муниципальной функции) могут не раскрыва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В подразделе, касающемся порядка информирования о правилах предоставления муниципальной услуги (исполнения муниципальной функции), указываются следующие сведения:</w:t>
      </w:r>
    </w:p>
    <w:p>
      <w:pPr>
        <w:pStyle w:val="Normal"/>
        <w:spacing w:before="0" w:after="0"/>
        <w:ind w:firstLine="540"/>
        <w:jc w:val="both"/>
        <w:rPr/>
      </w:pPr>
      <w:r>
        <w:rPr>
          <w:rFonts w:cs="Times New Roman" w:ascii="Times New Roman" w:hAnsi="Times New Roman"/>
          <w:sz w:val="28"/>
          <w:szCs w:val="28"/>
        </w:rPr>
        <w:t>1) информация о месте нахождения и графике работы специалистов администрации Борского сельсовета, предоставляющих муниципальную услугу (исполняющих муниципальную функцию), а также о других муниципальных учреждениях, обращение в которые необходимо для предоставления муниципальной услуги (исполнения муниципальной функции). В случае большого объема такой информации она приводится в приложении к административному регламенту;</w:t>
      </w:r>
    </w:p>
    <w:p>
      <w:pPr>
        <w:pStyle w:val="Normal"/>
        <w:spacing w:before="0" w:after="0"/>
        <w:ind w:firstLine="540"/>
        <w:jc w:val="both"/>
        <w:rPr/>
      </w:pPr>
      <w:r>
        <w:rPr>
          <w:rFonts w:cs="Times New Roman" w:ascii="Times New Roman" w:hAnsi="Times New Roman"/>
          <w:sz w:val="28"/>
          <w:szCs w:val="28"/>
        </w:rPr>
        <w:t>2) справочные телефоны специалистов администрации Борского сельсовета, муниципальных учреждений, предоставляющих муниципальную услугу (исполняющих муниципальную функцию);</w:t>
      </w:r>
    </w:p>
    <w:p>
      <w:pPr>
        <w:pStyle w:val="Normal"/>
        <w:spacing w:before="0" w:after="0"/>
        <w:ind w:firstLine="540"/>
        <w:jc w:val="both"/>
        <w:rPr/>
      </w:pPr>
      <w:r>
        <w:rPr>
          <w:rFonts w:cs="Times New Roman" w:ascii="Times New Roman" w:hAnsi="Times New Roman"/>
          <w:sz w:val="28"/>
          <w:szCs w:val="28"/>
        </w:rPr>
        <w:t>3) адреса официальных сайтов специалистов администрации Борского сельсовета и муниципальных учреждений в сети Интернет, содержащих информацию о предоставлении муниципальной услуги (исполнении муниципальной функции), адреса их электронной почты (при их налич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олучения информации заявителями по вопросам предоставления муниципальной услуги (исполнения муниципальной функции), в том числе о ходе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форма и место размещения указанной в подпунктах 1 - 4 настоящего пункта информации, в том числе на стендах в местах предоставления муниципальной услуги (исполнения муниципальной функции), а также в сети Интер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В подразделе, касающемся сроков предоставления муниципальной услуги (исполнения муниципальной функции), указываются допустимые сро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хождения отдельных административных процедур, необходимых для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предоставления муниципальной услуги (исполнения муниципальной функции) в случае, если возможность приостановления предусмотрена законодательств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и документов, являющихся результатом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ния в очереди при подаче и получении документов заявител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В подразделе, касающемся перечня оснований для приостановления предоставления муниципальной услуги (исполнения муниципальной функции) либо для отказа в предоставлении муниципальной услуги (исполнении муниципальной функции), приводится перечень оснований для приостановления предоставления муниципальной услуги (исполнения муниципальной функции) либо для отказа в предоставлении муниципальной услуги (исполнении муниципальной функции) в соответствии с законодательством, в том числе для отказа в приеме и рассмотрении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8. В подразделе, касающемся требований к местам предоставления муниципальной услуги (исполнения муниципальной функции), могут приводиться описание требований к удобству и комфорту мест предоставления муниципальной услуги (исполнения муниципальной функции), в том числе 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ю и оформлению помещ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ю и оформлению визуальной, текстовой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борудованию мест ожид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ам для информирования заявителей, получения информации и заполнения необходимых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местам для ожидания заяв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ам для приема заяв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При подготовке подраздела, указанного в пункте 2.8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по их заявлению муниципальной услуги (исполнение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0. В раздел, касающийся требований к порядку предоставления муниципальной услуги (исполнения муниципальной функции), также включаются следующ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перечне необходимых для предоставления муниципальной услуги (исполнения муниципальной функции) документов, требуемых от заявителей, способах их получения заявителями, в том числе в электронной форме, и порядке их предст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предоставлению муниципальной услуги (исполнению муниципальной функции) либо отдельных административных процедур в рамках предоставления муниципальной услуги (исполнения муниципальной функции) в соответствии с законодательством на платной (бесплатной) основ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федеральными законами, указами Президента Российской Федерации и Постановлениями Правительства Российской Федерации, законами Красноярского края, нормативными правовыми актами органов государственной власти Красноярского края не предусмотрена плата за предоставление муниципальной услуги (исполнение муниципальной функции) либо отдельных административных процедур в рамках предоставления муниципальной услуги (исполнения муниципальной функции), в административном регламенте указывается, что исполнение этой муниципальной услуги (муниципальной функции) является бесплатным для заяв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сполнении муниципальной функции), имеющих конечный результат и выделяемых в рамках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 Блок-схема предоставления муниципальной услуги (исполнения муниципальной функции) приводится в приложении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 Описание каждого административного действия содержит следующие обязательные элемен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юридические факты, являющиеся основанием для начала административного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лжностном лице, ответственном за выполнение административного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 Раздел, касающийся порядка и формы контроля за предоставлением муниципальной услуги (исполнением муниципальной функции), состоит из следующих подраздел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исполнению муниципальной функции), а также принятием решений ответственными лиц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p>
    <w:p>
      <w:pPr>
        <w:pStyle w:val="Normal"/>
        <w:spacing w:before="0" w:after="0"/>
        <w:ind w:firstLine="540"/>
        <w:jc w:val="both"/>
        <w:rPr/>
      </w:pPr>
      <w:r>
        <w:rPr>
          <w:rFonts w:cs="Times New Roman" w:ascii="Times New Roman" w:hAnsi="Times New Roman"/>
          <w:sz w:val="28"/>
          <w:szCs w:val="28"/>
        </w:rPr>
        <w:t>3) ответственность должностных лиц специалистов администрации Борского сельсовета за решения и действия (бездействие), принимаемые (осуществляемые) в ходе исполнения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исполнением муниципальной функции), в том числе со стороны граждан, их объединений и организа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В разделе, касающемся порядка обжалования действий (бездействия) должностного лица, а также принимаемого им решения при предоставлении муниципальной услуги (исполнении муниципальной функци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части досудебного (внесудебного) обжалования могут указыва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сполнения муниципальной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оснований для отказа в рассмотрении жалобы либо приостановления ее рассмотр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права заявителя на получение информации и документов, необходимых для обоснования и рассмотре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вышестоящие должностные лица, которым может быть адресова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ОРГАНИЗАЦИЯ ПОДГОТОВКИ ПРОЕКТОВ</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Уполномоченный орган в ходе разработки административных регламентов осуществляет действия в следующей последовательности:</w:t>
      </w:r>
    </w:p>
    <w:p>
      <w:pPr>
        <w:pStyle w:val="Normal"/>
        <w:spacing w:before="0" w:after="0"/>
        <w:ind w:firstLine="540"/>
        <w:jc w:val="both"/>
        <w:rPr/>
      </w:pPr>
      <w:r>
        <w:rPr>
          <w:rFonts w:cs="Times New Roman" w:ascii="Times New Roman" w:hAnsi="Times New Roman"/>
          <w:sz w:val="28"/>
          <w:szCs w:val="28"/>
        </w:rPr>
        <w:t>1) размещает проект административного регламента на официальном сайте Борского сельсовета в сети Интернет не позднее, чем за один месяц до его утверждения.</w:t>
      </w:r>
    </w:p>
    <w:p>
      <w:pPr>
        <w:pStyle w:val="Normal"/>
        <w:spacing w:before="0" w:after="0"/>
        <w:ind w:firstLine="540"/>
        <w:jc w:val="both"/>
        <w:rPr/>
      </w:pPr>
      <w:r>
        <w:rPr>
          <w:rFonts w:cs="Times New Roman" w:ascii="Times New Roman" w:hAnsi="Times New Roman"/>
          <w:sz w:val="28"/>
          <w:szCs w:val="28"/>
        </w:rPr>
        <w:t>Срок приема предложений, поступающих от заинтересованных граждан и организаций, не может составлять менее одного месяца с момента размещения проекта административного регламента на официальном сайте Борского сельсовета в сети Интер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предложения, поступившие от заинтересованных граждан, индивидуальных предпринимателей, юридических лиц;</w:t>
      </w:r>
    </w:p>
    <w:p>
      <w:pPr>
        <w:pStyle w:val="Normal"/>
        <w:spacing w:before="0" w:after="0"/>
        <w:ind w:firstLine="540"/>
        <w:jc w:val="both"/>
        <w:rPr/>
      </w:pPr>
      <w:r>
        <w:rPr>
          <w:rFonts w:cs="Times New Roman" w:ascii="Times New Roman" w:hAnsi="Times New Roman"/>
          <w:sz w:val="28"/>
          <w:szCs w:val="28"/>
        </w:rPr>
        <w:t>3) направляет проект административного регламента на согласование в учреждения, участвующие в исполнении административного регламента,    главе администрации Борского сельсовета,  а также  специалисту по правовым вопросам администрации Борского сельсовета;</w:t>
      </w:r>
    </w:p>
    <w:p>
      <w:pPr>
        <w:pStyle w:val="Normal"/>
        <w:spacing w:before="0" w:after="0"/>
        <w:ind w:firstLine="540"/>
        <w:jc w:val="both"/>
        <w:rPr/>
      </w:pPr>
      <w:r>
        <w:rPr>
          <w:rFonts w:cs="Times New Roman" w:ascii="Times New Roman" w:hAnsi="Times New Roman"/>
          <w:sz w:val="28"/>
          <w:szCs w:val="28"/>
        </w:rPr>
        <w:t>4) специалист по правовым вопросам администрации Борского сельсовета осуществляет подготовку проекта распоряжения главы администрации Борского сельсовета об утверждении административного регламен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и согласование проекта административного регламента осуществляется в срок не более 10 рабочих дней, а при повторном согласовании - в срок не более 5 рабочих д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9:00Z</dcterms:created>
  <dc:creator>Юрист</dc:creator>
  <dc:description/>
  <cp:keywords/>
  <dc:language>en-US</dc:language>
  <cp:lastModifiedBy>Юрист</cp:lastModifiedBy>
  <cp:lastPrinted>2011-02-17T12:08:00Z</cp:lastPrinted>
  <dcterms:modified xsi:type="dcterms:W3CDTF">2012-06-06T07:09:00Z</dcterms:modified>
  <cp:revision>2</cp:revision>
  <dc:subject/>
  <dc:title/>
</cp:coreProperties>
</file>