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14 » сентября 2011года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. Бо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43-п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официального сай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ор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0 Федерального закона от 09.02.2009 № 8-ФЗ «Об обеспечении доступа к информации о деятельности государственных органов и органов местного самоуправления»,  статьями 17,20 Устава Борского сельсовета Туруханского района Красноярского края, администрация Борского сельсов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А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ть информационную систему администрации Борского сельсовета  с адресом в информационно-телекоммуникационной сети общего пользования (сети Интернет)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Cs/>
          <w:sz w:val="28"/>
          <w:szCs w:val="28"/>
        </w:rPr>
        <w:t>: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- информационная система администрации Бор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Установить, что информационная система администрации Борского сельсовета является официальным сайтом администрации Борского сельсовета в информационно-телекоммуникационной сети общего пользования (сети Интернет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(обнародования) в печатном издании Борского сельсовета в информационном бюллетене «Бор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И.И. Хвостова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© ККГБУ «Институт муниципального развития», 2011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4:00Z</dcterms:created>
  <dc:creator>Юрист</dc:creator>
  <dc:description/>
  <cp:keywords/>
  <dc:language>en-US</dc:language>
  <cp:lastModifiedBy>Юрист</cp:lastModifiedBy>
  <cp:lastPrinted>2011-09-14T13:52:00Z</cp:lastPrinted>
  <dcterms:modified xsi:type="dcterms:W3CDTF">2012-06-06T07:24:00Z</dcterms:modified>
  <cp:revision>2</cp:revision>
  <dc:subject/>
  <dc:title/>
</cp:coreProperties>
</file>