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725"/>
        <w:gridCol w:w="2120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2г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 Борского сельсовета руководствуясь статьями 17,20 Устава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исполнение настоящего постановления возложить на  заместителя главы Борского сельсовета Р.С.Евдокимо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«Борский вестник» и подлежит размещению на официальном сайте Борского сельсове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п. 3 в ред. постановления администрации Борского сельсовета от 14.05.2014 № 41-п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И.И. Хвос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 Бор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овета от 10.04.2012 № 24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1.2. Реестр муниципальных услуг содержит сведения о муниципальных услугах, предоставляемых руководителями муниципальных казенных учреждений находящихся в ведении  администрации Борского сельсовета (далее по тексту - Исполнител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2.1. Выявление муниципальной услуги осуществляют руководитель муниципального казенного учреждения находящегося в ведении  администрации Борского сельсовета 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15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Реестр утверждается Администрацией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2.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5. Внесенные изменения в Реестр утверждаются Постановлением Администрации Борского сельсовет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Внесение изменений в Реестр осуществляется в течение 15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9. Реестр размещается в сети «Интернет» на официальном сайте муниципального образования  Борский сельсо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и Бо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«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iCs/>
          <w:sz w:val="28"/>
          <w:szCs w:val="28"/>
        </w:rPr>
        <w:t xml:space="preserve">_»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апр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 2012 г. №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4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51;n=1610815;fld=134;dst=1000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7:00Z</dcterms:created>
  <dc:creator>Юрист</dc:creator>
  <dc:description/>
  <cp:keywords/>
  <dc:language>en-US</dc:language>
  <cp:lastModifiedBy>Yurist</cp:lastModifiedBy>
  <cp:lastPrinted>2014-05-14T14:51:00Z</cp:lastPrinted>
  <dcterms:modified xsi:type="dcterms:W3CDTF">2014-05-14T08:07:00Z</dcterms:modified>
  <cp:revision>2</cp:revision>
  <dc:subject/>
  <dc:title/>
</cp:coreProperties>
</file>