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6.11.2012                                           п. Бор                                          № 28-р</w:t>
      </w:r>
    </w:p>
    <w:tbl>
      <w:tblPr>
        <w:tblW w:w="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Администрации Борского сельсовета и урегулированию конфликта интересов на муниципальной служб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.12.2008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Закона Красноярского края от 20.06.2012 № 2-418 «О внесении изменений в Закон края «Об особенностях правового регулирования муниципальной службы в Красноярском крае», руководствуясь статьями 17,20 Устава Борского сельсов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Борского сельсовета и урегулированию конфликта интересов на муниципальной службе согласно приложению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орядок направления обращения гражданина о даче согласия на замещение должности в организации на условиях трудового договора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согласно приложению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орядок направления заявления муниципального служащего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согласно приложению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порядок направления председателю комиссии по соблюдению требований к служебному поведению муниципальных служащих Администрации Борского сельсовета и урегулированию конфликта интересов на муниципальной службе информации, содержащей основания для проведения заседания комиссии согласно приложению 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о кадровой работе  Администрации Борского сельсовета ознакомить под роспись муниципальных служащих с настоящим распоря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Системному администратору Администрации Борского сельсовета разместить настоящее распоряжение в сети интернет на официальном сайте Администрации Борского сельсовета </w:t>
      </w:r>
      <w:r>
        <w:rPr>
          <w:iCs/>
          <w:sz w:val="28"/>
          <w:szCs w:val="28"/>
          <w:lang w:val="en-US"/>
        </w:rPr>
        <w:t>http</w:t>
      </w:r>
      <w:r>
        <w:rPr>
          <w:iCs/>
          <w:sz w:val="28"/>
          <w:szCs w:val="28"/>
        </w:rPr>
        <w:t>://</w:t>
      </w:r>
      <w:r>
        <w:rPr>
          <w:iCs/>
          <w:sz w:val="28"/>
          <w:szCs w:val="28"/>
          <w:lang w:val="en-US"/>
        </w:rPr>
        <w:t>borchane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аспоряжения возложить на  заместителя Главы Борского сельсовета Р.С.Евдоки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60"/>
        <w:gridCol w:w="3285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ы Борского сельсовета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С.Евдоким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р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6.11.2012 года № 28-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 К СЛУЖЕБНОМУ</w:t>
      </w:r>
    </w:p>
    <w:p>
      <w:pPr>
        <w:pStyle w:val="ConsPlusTitle"/>
        <w:jc w:val="center"/>
        <w:rPr/>
      </w:pPr>
      <w:r>
        <w:rPr>
          <w:sz w:val="24"/>
          <w:szCs w:val="24"/>
        </w:rPr>
        <w:t>ПОВЕДЕНИЮ МУНИЦИПАЛЬНЫХ СЛУЖАЩИХ АДМИНИСТРАЦИИ БОРСКОГО СЕЛЬСОВЕТА И УРЕГУЛИРОВАНИЮ КОНФЛИКТА ИНТЕРЕС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МУНИЦИПАЛЬНОЙ СЛУЖБ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Борского сельсовета и урегулированию конфликта интересов на муниципальной службе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все категории и группы должностей муниципальной службы в Администрации Бор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Красноярского края, Уставом Борского сельсовета, правовыми актами  Администрации Борского сельсовета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содействие Администрации Бор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Администрации Борского сельсовета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ОБРАЗОВАН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омиссия образуется на основании распоряжения Главы Администрации Борского сельсовета. Указанным актом утверждается персональный соста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Комиссии входят Глава  Борского сельсовета (председатель), заместитель Главы Борского сельсовета, главный специалист Борского   (секретар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гут входить представители образовательных учреждений, депутаты Борского сельского Совета депутатов, представители обще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Число членов Комиссии, не замещающих должности муниципальной службы в Администрации Борского сельсовет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, указанные во втором абзаце пункта 2.2 настоящего положения, в случае их включения в состав Комиссии участвуют в работе Комиссии в качестве независимых экспертов – специалистов по вопросам, связанным с муниципальной служ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заседаниях Комиссии с правом совещательного голоса могут участвова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ругие муниципальные служащие, замещающие должности муниципальной службы в Администрации Борского сельсовета;  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отдельно в каждом конкретном случае не менее чем за три дня до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Борского сельсовета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ие сотрудником Администрации Борского сельсовета  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упившее в Администрацию Борского сельсовета  в порядке, установленном законодательством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гражданина, замещавшего должность муниципальной службы, включенную в перечень должностей муниципальной службы, утвержденный муниципальным правовым актом, о даче согласия на замещение должности в организации на условиях трудового договора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сотрудником Администрации Борского сельсовета 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Борского сельсовета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редседатель Комиссии при поступлении к нему в порядке, предусмотренном нормативным правовым актом Администрации Борского сельсовет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5-дневный срок назначает дату заседания Комиссии. Дата заседания Комиссии не может быть назначена позднее 10 дней со дня поступления указанной информации, при этом письменное обращение гражданина о даче согласия на замещение должности в организации на условиях трудового договора и (или) на выполнение в данной организации работ (оказание данной организации услуг) на условиях гражданско-правового договора Комиссия обязана рассмотреть в течение 7 дней со дня поступления указанного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, его представителя, членов Комиссии и других лиц, участвующих в заседании Комиссии, с информацией, поступившей в Администрацию Борского сельсовета, и с результатами ее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проводится в присутствии муниципального служащего, в отношении которого рассматривается вопрос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По итогам рассмотрения вопроса, указанного в </w:t>
      </w:r>
      <w:hyperlink w:anchor="Par79">
        <w:r>
          <w:rPr>
            <w:rStyle w:val="InternetLink"/>
            <w:sz w:val="28"/>
            <w:szCs w:val="28"/>
          </w:rPr>
          <w:t>абзаце втором подпункта "а" пункта 3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bookmarkStart w:id="0" w:name="Par56"/>
      <w:bookmarkEnd w:id="0"/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w:anchor="Par56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</w:t>
      </w:r>
      <w:hyperlink r:id="rId7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.09.2009 №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w:anchor="Par56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служащег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По итогам рассмотрения вопроса, указанного в </w:t>
      </w:r>
      <w:hyperlink w:anchor="Par80">
        <w:r>
          <w:rPr>
            <w:rStyle w:val="InternetLink"/>
            <w:sz w:val="28"/>
            <w:szCs w:val="28"/>
          </w:rPr>
          <w:t>абзаце третьем подпункта "а" пункта 3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служащего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9. По итогам рассмотрения вопроса, указанного в </w:t>
      </w:r>
      <w:hyperlink w:anchor="Par82">
        <w:r>
          <w:rPr>
            <w:rStyle w:val="InternetLink"/>
            <w:sz w:val="28"/>
            <w:szCs w:val="28"/>
          </w:rPr>
          <w:t>абзаце втором подпункта "б" пункта 3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организации на условиях трудового договора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организации на условиях трудового договора и (или) выполнении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0. По итогам рассмотрения вопроса, указанного в </w:t>
      </w:r>
      <w:hyperlink w:anchor="Par85">
        <w:r>
          <w:rPr>
            <w:rStyle w:val="InternetLink"/>
            <w:sz w:val="28"/>
            <w:szCs w:val="28"/>
          </w:rPr>
          <w:t>абзаце третьем подпункта "б" пункта 3.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служащег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1. По итогам рассмотрения вопроса, предусмотренного </w:t>
      </w:r>
      <w:hyperlink w:anchor="Par86">
        <w:r>
          <w:rPr>
            <w:rStyle w:val="InternetLink"/>
            <w:sz w:val="28"/>
            <w:szCs w:val="28"/>
          </w:rPr>
          <w:t>подпунктом "в" пункта 3.1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Для исполнения решений Комиссии могут быть подготовлены проекты нормативных правовых актов Администрации Борского сельсовета,  которые в установленном порядке представляются на рассмотрение Главе Бор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3. Решения Комиссии по вопросам, указанным в </w:t>
      </w:r>
      <w:hyperlink w:anchor="Par77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82">
        <w:r>
          <w:rPr>
            <w:rStyle w:val="InternetLink"/>
            <w:sz w:val="28"/>
            <w:szCs w:val="28"/>
          </w:rPr>
          <w:t>абзаце втором подпункта "б" пункта 3.1</w:t>
        </w:r>
      </w:hyperlink>
      <w:r>
        <w:rPr>
          <w:sz w:val="28"/>
          <w:szCs w:val="28"/>
        </w:rPr>
        <w:t xml:space="preserve"> настоящего Положения, для муниципального служащего Администрации Борского сельсовета носят рекомендательный характер. Решение, принимаемое по итогам рассмотрения вопроса, указанного в </w:t>
      </w:r>
      <w:hyperlink w:anchor="Par82">
        <w:r>
          <w:rPr>
            <w:rStyle w:val="InternetLink"/>
            <w:sz w:val="28"/>
            <w:szCs w:val="28"/>
          </w:rPr>
          <w:t>абзаце втором подпункта "б" пункта 3.1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77"/>
      <w:bookmarkEnd w:id="1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79"/>
      <w:bookmarkEnd w:id="2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bookmarkStart w:id="3" w:name="Par80"/>
      <w:bookmarkEnd w:id="3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Бор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82"/>
      <w:bookmarkEnd w:id="4"/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Член Комиссии, выразивший несогласие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bookmarkStart w:id="5" w:name="Par85"/>
      <w:bookmarkEnd w:id="5"/>
      <w:r>
        <w:rPr>
          <w:sz w:val="28"/>
          <w:szCs w:val="28"/>
        </w:rPr>
        <w:t>3.17. Копии протокола заседания Комиссии в 3-дневный срок со дня заседания направляются в Администрацию Борского сельсовет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86"/>
      <w:bookmarkEnd w:id="6"/>
      <w:r>
        <w:rPr>
          <w:sz w:val="28"/>
          <w:szCs w:val="28"/>
        </w:rPr>
        <w:t xml:space="preserve">О принятом решении по итогам рассмотрения вопроса, указанного в </w:t>
      </w:r>
      <w:hyperlink w:anchor="Par82">
        <w:r>
          <w:rPr>
            <w:rStyle w:val="InternetLink"/>
            <w:sz w:val="28"/>
            <w:szCs w:val="28"/>
          </w:rPr>
          <w:t>абзаце втором подпункта "б" пункта 3.1</w:t>
        </w:r>
      </w:hyperlink>
      <w:r>
        <w:rPr>
          <w:sz w:val="28"/>
          <w:szCs w:val="28"/>
        </w:rPr>
        <w:t xml:space="preserve"> Положения, Комиссия обязана направить гражданину письменное уведомление в течение одного рабочего дня и уведомить его устно в течение трех рабочих дн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служащего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рского сельсов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06.11.2012 года № 28 - 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ОБРАЩЕНИЯ ГРАЖДАНИНА О ДАЧЕ СОГЛАС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ЗАМЕЩЕНИЕ ДОЛЖНОСТИ В ОРГАНИЗАЦИИ НА УСЛОВИЯ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ТРУДОВОГО ДОГОВОРА И (ИЛИ) ВЫПОЛНЕНИЕ В ДАНН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РАБОТ (ОКАЗАНИЕ ДАННОЙ ОРГАНИЗАЦИИ УСЛУГ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 ТЕЧЕНИЕ МЕСЯЦА СТОИМОСТЬЮ БОЛЕЕ СТА ТЫСЯЧ РУБЛЕ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 УСЛОВИЯХ ГРАЖДАНСКО-ПРАВОВОГО ДОГОВОР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(ГРАЖДАНСКО-ПРАВОВЫХ ДОГОВОРОВ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определяет процедуру направления обращения гражданином, замещавшим в Администрации Борского сельсовета должность муниципальной службы, включенную в перечень должностей, предусмотренный статьей 12 Федерального закона от 25.12.2008 года № 273-ФЗ «О противодействии коррупции» и постановлением Администрации Туруханского района от 03.09.2012 года № 1642-п «Об утверждении перечня должностей муниципальной службы в Администрации Борского сельсовета, при назначении на которые граждане, и при замещении которых муниципальные служащие, а также лица, замещающие муниципальные должности на постоянной основе, обязаны предоставлять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 даче согласия на замещение должности в организации на условиях трудового договора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 (далее - гражданин), до истечения двух лет со дня увольнения с муниципальной службы, перечень сведений, содержащихся в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Гражданин в течение двух лет со дня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с согласия комиссии по соблюдению требований к служебному поведению муниципальных служащих Администрации Борского сельсовета и урегулированию конфликта интересов на муниципальной службе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РОЦЕДУРА НАПРАВЛЕНИЯ ОБРАЩЕНИЯ ГРАЖДАНИ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Гражданин в течение двух лет со дня увольнения с муниципальной службы направляет обращение на имя представителя нанимателя (работодателя) по последнему месту его службы до начала замещения на условиях трудового договора должности в организации и (или) выполнения в данной организации работ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 должно быть представлено в письм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ращение гражданина подлежит регистрации в день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ращение гражданина в течение трех дней после регистрации передается представителем нанимателя (работодателя) председателю комисс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ПЕРЕЧЕНЬ СВЕДЕНИЙ, СОДЕРЖАЩИХ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БРАЩЕНИИ ГРАЖДАНИ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обращении гражданина, направляемом представителю нанимателя (работодателю) по последнему месту его службы,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, адрес проживания (регистрации) гражданина. В случае если фамилия, имя или отчество изменялись, указываются учетные данные по последнему месту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должности муниципальной службы, замещаемой гражданином, до дня уволь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увольнения гражданина с муниципальной службы (прилагается копия трудовой книжки граждани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, местонахождение, характер деятельности организации, в которой гражданин планирует замещать на условиях трудового договора должность и (или) выполнять в данной организации работы (оказывать данной организации услуги) на условиях гражданско-правового договора (гражданско-правовых договор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должности в организации, которую планирует замещать граждан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писание должностных обязанностей по замещаемой должности муниципальной службы с входящими в них отдельными функциями государственного управления орган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писание должностных обязанностей в организации, куда трудоустраивается гражданин (указываются основные направления деятельности), и (или) описание работ (услуг) на условиях гражданско-правового договора (гражданско-правовых договор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ата и подпись граждан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рского сельсов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06.11.2012 года № 28 - 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ЗАЯВЛЕНИЯ МУНИЦИПАЛЬНОГО СЛУЖАЩЕ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НЕВОЗМОЖНОСТИ ПРЕДСТАВИТЬ СВЕДЕНИЯ О ДОХОДАХ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роцедуру направления заявления муниципального служащего Администрации Борского сельсовета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 муниципального служащего), перечень сведений, содержащихся в заявлени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Муниципальный служащий, замещающий должности муниципальной службы главной, ведущей, старшей групп должностей в Администрации Борского сельсовета (далее - муниципальный служащий), который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ставляет эти сведения за отчетный год не позднее 30 апре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Факт невозможности представления муниципальным служащим по объективным причинам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по соблюдению требований к служебному поведению муниципальных служащих Администрации Борского сельсовета и урегулированию конфликта интересов на муниципальной службе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РОЦЕДУРА ПРЕДСТАВЛЕНИЯ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явление муниципального служащего представляется представителю нанимателя (работодателю) не позднее 30 марта года, следующего за отчетным. Заявление муниципального служащего должно быть представлено в письм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явление муниципального служащего подлежит обязательной регистрации в день пред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е муниципального служащего в течение трех дней после регистрации передается представителем нанимателя (работодателя)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ПЕРЕЧЕНЬ СВЕДЕНИЙ, СОДЕРЖАЩИХСЯ В ЗАЯ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заявлении муниципального служащего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именование должности в Администрации Борского сельсовета которую муниципальный служащий замещает на день подачи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и, имена, отчества своих супруги (супруга) и несовершеннолетних детей, сведения о доходах, об имуществе и обязательствах имущественного характера которых муниципальный служащий не может представ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исание причины невозможности представления сведений о доходах, об имуществе и обязательствах имущественного характера своих супруги (супруга) и несовершеннолетних детей с доказательствами ее объективности (при необходимости прилагаются заверенные копии соответствующих докумен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ата и подпись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Борского сельсов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06.11.2012 года № 28- 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ПРЕДСЕДАТЕЛЮ КОМИССИИ ПО СОБЛЮДЕНИЮ ТРЕБОВАНИЙ</w:t>
      </w:r>
    </w:p>
    <w:p>
      <w:pPr>
        <w:pStyle w:val="ConsPlusTitle"/>
        <w:jc w:val="center"/>
        <w:rPr/>
      </w:pPr>
      <w:r>
        <w:rPr>
          <w:sz w:val="24"/>
          <w:szCs w:val="24"/>
        </w:rPr>
        <w:t>К СЛУЖЕБНОМУ ПОВЕДЕНИЮ МУНИЦИПАЛЬНЫХ СЛУЖАЩИХ АДМИНИСТРАЦИИ БОРСКОГО СЕЛЬСОВЕТА И УРЕГУЛИРОВАНИЮ КОНФЛИКТА ИНТЕРЕСОВ НА МУНИЦИПАЛЬНОЙ СЛУЖБЕ ИНФОРМАЦИИ, СОДЕРЖАЩЕЙ ОСНОВАНИЯ ДЛЯ ПРОВЕДЕНИЯ ЗАСЕДАНИЯ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роцедуру направления председателю комиссии по соблюдению требований к служебному поведению муниципальных служащих Администрации Борского сельсовета и урегулированию конфликта интересов на муниципальной службе (далее - комиссия) информации, содержащей основания для проведения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нформацией, содержащей основания для проведения заседания комиссии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Материалы проверки, свидетельствующ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 представлении муниципальным служащим Администрации Борского сельсовета (далее - муниципальный служащий) недостоверных или неполных сведений о доходах, об имуществе и обязательствах имущественного характера, подаваемых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7.07.2009 № 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о предотвращении или урегулировании конфликта интересов либо ограничений и запретов, связанных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2. Информация, касающая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Борского сельсовета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РОЦЕДУРА НАПРАВЛЕНИЯ ИНФОРМАЦИИ, СОДЕРЖАЩ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АНИЯ ДЛЯ ПРОВЕДЕНИЯ ЗАСЕДАН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Материалы проверки направляются председателю комиссии Администрацией Бор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Информация, касающая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Борского сельсовета мер по предупреждению коррупции, поступает председателю комиссии от заместителя главы Борского сельсовета, или любому члену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быть представлена в письм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DEBC0B9BB72C6C4C5987D8D201AD66F48197A22BF3EA2466AE4A7D1944294E1B35D94FABC95EEEDU5DCJ" TargetMode="External"/><Relationship Id="rId4" Type="http://schemas.openxmlformats.org/officeDocument/2006/relationships/hyperlink" Target="consultantplus://offline/ref=6DEBC0B9BB72C6C4C5987D8D201AD66F48197A22BC3CA2466AE4A7D194U4D2J" TargetMode="External"/><Relationship Id="rId5" Type="http://schemas.openxmlformats.org/officeDocument/2006/relationships/hyperlink" Target="consultantplus://offline/ref=6DEBC0B9BB72C6C4C5987D8D201AD66F48197C2ABB39A2466AE4A7D194U4D2J" TargetMode="External"/><Relationship Id="rId6" Type="http://schemas.openxmlformats.org/officeDocument/2006/relationships/hyperlink" Target="consultantplus://offline/ref=80BD7195FEDB85EF2D9416956DE4097897A4BD8D67D30A1EC5C62D2BC6Q7pCD" TargetMode="External"/><Relationship Id="rId7" Type="http://schemas.openxmlformats.org/officeDocument/2006/relationships/hyperlink" Target="consultantplus://offline/ref=80BD7195FEDB85EF2D9416956DE4097897A4BB8560D70A1EC5C62D2BC6Q7pCD" TargetMode="External"/><Relationship Id="rId8" Type="http://schemas.openxmlformats.org/officeDocument/2006/relationships/hyperlink" Target="consultantplus://offline/ref=80BD7195FEDB85EF2D9416956DE4097897A4BD8D64D10A1EC5C62D2BC67C5DC94FE6B8A900A43435Q6pAD" TargetMode="External"/><Relationship Id="rId9" Type="http://schemas.openxmlformats.org/officeDocument/2006/relationships/hyperlink" Target="consultantplus://offline/ref=80BD7195FEDB85EF2D9408987B88567795ADE2896BD5034F999976769175579EQ0p8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02:00Z</dcterms:created>
  <dc:creator>Коновалова</dc:creator>
  <dc:description/>
  <cp:keywords/>
  <dc:language>en-US</dc:language>
  <cp:lastModifiedBy>Юрист</cp:lastModifiedBy>
  <cp:lastPrinted>2012-11-12T15:29:00Z</cp:lastPrinted>
  <dcterms:modified xsi:type="dcterms:W3CDTF">2012-11-12T08:30:00Z</dcterms:modified>
  <cp:revision>59</cp:revision>
  <dc:subject/>
  <dc:title>АДМИНИСТРАЦИЯ ГОРОДА КРАСНОЯРСКА</dc:title>
</cp:coreProperties>
</file>