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2                                           п. Бор                                    № 6-п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внутреннего трудового распоряд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муниципальных служащих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удовым кодексом Российской Федерации, Федеральным законом от 02.03.2007 № 25-ФЗ «О муниципальной службе в Российской Федерации», руководствуясь ст.ст. 17,20 Устава Борского сельсовета, 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авила внутреннего трудового распорядка работников, муниципальных служащих Администрации Борского сельсовета, согласно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администрации Борского сельсовета от 26.07.2006 № 62-п «Об утверждении Правил внутреннего трудового распорядка Борского сельсовета», Постановление администрации Борского сельсовета от 02.04.2008 № 10-п «О внесении изменений и дополнений в постановление администрации Борского сельсовета от 26.07.2006 года № 62 «Об утверждении Правил внутреннего трудового распорядка», Распоряжение администрации Борского сельсовета от 30.10.2009 № 31-р «О внесении изменений и дополнений в постановление администрации Борского сельсовета от 26.07.2006 года № 62 «Об утверждении Правил внутреннего трудового распорядка», Распоряжение Администрации Борского сельсовета от 26.12.2012 № 39-р «О внесении изменений и дополнений в постановление администрации Борского сельсовета от 26.07.2006 года № 62 «Об утверждении Правил внутреннего трудового распорядка Борского сельсовета»  считать утратившими с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становление вступает в силу  с момента подпис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рского сельсовета                                                И.И. Хвос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Борского сельсовета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2.2013 № 6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А В И Л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, МУНИЦИПАЛЬНЫХ СЛУЖАЩИХ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стоящие Правила определяют внутренний трудовой  распорядок  в Администрации Борского сельсовета (далее - Администрация), порядок приема и увольнения работников и муниципальных служащих, основные права, обязанности и ответственность работников и муниципальных служащих Борского сельсовета, режим работы,  время  отдыха, применяемые к работникам и муниципальным служащим меры поощрения и взыск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стоящие Правила внутреннего трудового  распорядка  разработаны на основании Конституции Российской Федерации, Трудового Кодекса Российской Федерации, Федеральным законом от 02.03.2007 № 25-ФЗ «О муниципальной службе в Российской Федерации» и иных нормативных правовых актов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рядок приема и увольнения работников и муниципальных служащих в 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Прием на работу в Администрацию  производится на основании заключенного трудов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и поступлении на работу в Администрацию работник должен представить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ичное заявление о приеме на работу на имя главы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траховое свидетельство государственного пенсионного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кументы воинского учета - для военнообязанных и лиц, подлежащих призыву на воен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При поступлении на муниципальную службу в Администрацию работник должен предоставить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указанные  в п. 2.2. настоящих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свидетельство о постановке физического лица на учет в налогов органе по месту жительства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заключение медицинского учреждения об отсутствии заболевания, препятствующего поступлению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 доходах за год, предшествующего году поступления на муниципальную службу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иные документы, предусмотренные федеральными законами, указами Президента РФ  и постановлениями Правительств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а работу без указанных документов не производится. В целях более полной оценки профессиональных и деловых качеств, принимаемого на работу лица, Администрация может предложить ему представить краткую письменную характеристику (резюме) выполняемой ранее работы (умение пользоваться оргтехникой, работать на компьютере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а работу оформляется распоряжением Главы сельсовета, которое объявляется работнику под расписку в 3-дневный срок со дня подписания трудового договора. По требованию работника Администрация обязана выдать надлежаще заверенную копию указанного распо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и поступлении работника на работу или переводе его в установленном порядке на другую работу Администрация  обяз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знакомить работника с должностной инструкцией и должностными обязанностями, условиями  оплаты труда, разъяснить работнику его права и обяз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знакомить с Правилами внутреннего трудового  распорядка  и иными локальными нормативными актами, имеющими отношение к трудовой функции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ести инструктаж по технике безопасности, производственной санитарии и другим правила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екращение трудового договора и увольнение работника может иметь место по основаниям, предусмотренным Трудовым кодексом РФ и  законом Красноярского края "Об особенностях правового регулирования муниципальной службы в Красноярском кра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случаях днем увольнения работника является последний день его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имеет право расторгнуть трудовой договор, заключенный на неопределенный срок, предупредив об этом Администрацию за две недели. По истечении указанного срока предупреждения об увольнении работник вправе прекратить работу, а Администрация в последний день обязан выдать ему трудовую книжку и произвести с ним расчет. По договоренности между работником и Администрацией трудовой договор может быть расторгнут и до истечения двухнедельного с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3 календарных дня до его уволь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, заключенный на  время  выполнения определенной работы, расторгается по завершении эт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заключенный на  время  исполнения обязанностей отсутствующего работника, расторгается с выходом этого работника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кращение трудового договора оформляется распоряжением Главы сельсо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федерального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сновные права и обязанности Работников Администрации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ботник имеет право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ключение, изменение и расторжение трудового договора в порядке и на условиях, которые установлены Трудовым кодексом РФ, иными федеральными  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оставление работы, обусловленной трудовым догово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 рабочих праздничных дней, оплачиваемых ежегодных отпу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ботник также имеет другие права, предусмотренные Трудовым кодексом РФ и законодательством о муниципаль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аботники  обяз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бросовестно исполнять свои трудовые обязанности, указанные в трудовых договорах и должностных инструкциях, соблюдать трудовую дисциплину, своевременно и точно исполнять распоряжения Главы  сельсовета  и непосредственного руководителя, использовать все рабочее время для производительного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чественно и в срок выполнять  служебные  задания и поручения, работать над повышением своего профессиональ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облюдать нормы, правила и инструкции по охране труда, производственной санитарии, правила противо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е разглашать сведения, составляющие охраняемую законом тайну, а также сведения, ставшие известными в связи с исполнением должностных обязанностей, затрагивающие частную жизнь, честь и достоинство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незамедлительно сообщать Главе сельсовета либо своему непосредственному руководителю о возникновении ситуации, представляющей угрозу жизни и здоровью людей, сохранности имущества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сполнять иные обязанности, предусмотренные Трудовым кодексом РФ и законодательством о муниципаль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охождением муниципальной службы муниципальному служащему 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мещать должность муниципальной службы в случа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брания или назначения на муниципальную долж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ниматься предпринимательск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использовать преимущества должностного положения для предвыборной агитации, а также для агитации по вопросам референд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прекращать исполнение должностных обязанностей в целях урегулирования трудового сп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сновные права и обязанности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Администрация  обяз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блюдать законодательство о труде и муниципальной сл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оставлять работнику работу, обусловленную трудовым догово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ильно организовывать труд работников на закрепленных за ними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облюдать Положение об оплате труда  депутатов, выборных должностных  лиц, осуществляющих свои полномочия на постоянной основе, и  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муниципальных служащих, Положение об оплате труда работников муниципальных учреждений Борского сельсовета,</w:t>
            </w:r>
            <w:r>
              <w:rPr>
                <w:bCs/>
                <w:sz w:val="28"/>
                <w:szCs w:val="28"/>
              </w:rPr>
              <w:t xml:space="preserve"> Положение о премировании, единовременной выплате при предоставлении ежегодного оплачиваемого отпуска и выплате материальной помощи муниципальным служащим Борского сельсовета; о</w:t>
            </w:r>
            <w:r>
              <w:rPr>
                <w:sz w:val="28"/>
                <w:szCs w:val="28"/>
              </w:rPr>
              <w:t>говоренные в трудовом договоре условия оплаты труда, выплачивать заработную плату в установленные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сполнять иные обязанности, предусмотренные Трудовым кодексом РФ и законодательством о муниципаль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Администрация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ключать, изменять и расторгать трудовые договоры с работником в порядке и на условиях, которые установлены Трудовым кодексом РФ и законодательством о муниципальной сл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ощрять работника за добросовестный эффективный тр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ть от работника исполнения им трудовых обязанностей и бережного отношения к имуществу Администрации и других работников, соблюдения настоящих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влекать работника к дисциплинарной и материальной ответственности в порядке, установленном Трудовым кодексом РФ, иными федеральными и краевыми законами, настоящим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бочее врем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чего времени и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в соответствии со ст. 320 Трудового кодекса Российской Федерации с двумя выходными днями - суббота, воскресен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ежедневной работы:  9.00, время обеденного перерыва с 12.45 до 14.00,  окончание рабочего дня 18.15; для женщин – 9.00, время обеденного перерыва 12.45 до 14.00, окончание рабочего дня 17.30, пятница до 17.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ющий персонал (технички)  начало ежедневной работы: 8.00, время обеденного перерыва с 12.00 до 13.00, окончание рабочего дня 17.00, пятница 8.00 до 12.00; сторожа - график дежурств (сменности) с оплатой за ночные и праздничные  согласно Трудового кодекса Российской Федерации, водитель начало ежедневной работы: 8.30, время обеденного перерыва 11.45 до 12.45, окончание рабочего дня 17.30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нуне праздничных дней продолжительность работы сокращается на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В соответствии с Трудовым кодексом РФ не рабочими праздничными дня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 2, 3, 4 и 5 января - Новогодние канику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января - Рождество Христ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 февраля - День защитника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марта - Международный женский д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мая - Праздник Весны 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 мая - День Поб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 июня - День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ноября - День народного еди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чередность предоставления отпусков устанавливается Администрацией с учетом пожеланий работников в соответствии с утвержденным графиком отпу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плачиваемый отпуск муниципального служащего состоит из основного оплачиваемого отпуска и дополнительных оплачиваемых отпу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й основной оплачиваемый отпуск предоставляется муниципальному служащему продолжительностью 30 календарных дней, для остальных работников - 28 календарных дней.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условия предоставления ежегодного дополнительного оплачиваемого отпуска за ненормированный рабочий день устанавливаются муниципальным правовым актом с учетом занимаемой должности муниципальной службы, при этом его размер не может превышать 14 дней, для  работников Администрации не может превышать 12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, замещающих высшие и главные должности муниципальной службы, не может превышать 45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В Администрации ведется табель учета рабоч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В случае неявки на работу работника по болезни он обязан сообщить об этом непосредственному руководителю и представить Администрации листок нетрудоспособности в первый день выхода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ощрения за успехи в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. За добросовестное выполнение трудовых обязанностей, продолжительную и безупречную работу, выполнение заданий особой важности и сложности и другие успехи в труде применяются следующие виды поощр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явление благодар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плата единовременного денежного вознагр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граждение ценным подар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граждение Почетной грамот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граждение Благодарственным пись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исвоение почет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едставление к награждению государственными наградам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 объявляются распоряжением Главы сельсовета, доводятся до сведения коллектива и заносятся в трудовую книжку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тпу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Работники Администрации  пользуются в течение года отпуском продолжительностью 52 календарных дней: основной 28 календарных дней, дополнительный  за работу в районах Крайнего Севера 24 календарны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.1. Муниципальному служащему устанавливается отпуск продолжительностью 54 календарных дней: основной - 30 календарных дней, дополнительный за работу в районах Крайнего Севера 24 календарных дней, предоставляется дополнительный оплачиваемый отпуск за выслугу лет из расчета один календарный день за каждый полный год стажа 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 за выслугу лет. Общая продолжительность ежегод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2. Порядок и условия предоставления ежегодного дополнительного оплачиваемого отпуска за ненормированный рабочий день устанавливаются муниципальным правовым актом с учетом занимаемой должности муниципальной службы, при этом его размер не может превышать 14 дней, для  работников Администрации не может превышать 12 дн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.3. Главе сельсовета предоставляется ежегодный оплачиваемый отпуск продолжительностью не более 52 календарных дней, а также ежегодный дополнительный оплачиваемый отпуск, предоставляемы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 Право на использование ежегодного оплачиваемого отпуска за первый год работы возникает у работника по истечении шести месяцев его непрерывной работы у данного работод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3. Отпуск должен предоставляться ежегодно  в срок, установленный графиком отпу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4. Запрещается непредставление ежегодного отпуска в течение двух лет подряд. Выплата компенсаций  за неиспользованный отпуск осуществляется в соответствии с Трудовым кодекс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Заработная плата. Социальное страх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. Оклады работникам  Администрации устанавливаются в соответствии с занимаемой должностью согласно штатному распис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2. Заработная плата выплачивается  ежемеся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.  При увольнении работника выплата всех сумм причитающихся ему, производится в день уволь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Ответственность за нарушение трудов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. Нарушение трудовой дисциплины, т.е.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, а также применение иных мер, предусмотренных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. За нарушение трудовой дисциплины к работникам Администрации  применяет следующие дисциплинарные взыск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замеч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ы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увольнение по соответствующим ос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3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если к работнику ранее применялись меры дисциплинарного или общественного взыскания, однократное грубое нарушение работником трудовых обязанностей, за прогул (в том числе за отсутствие на работе более четырех часов в течение рабочего дня) без уважительных причин, за появление на работе в нетрезвом состоянии, а также за нарушение работником требований охраны труда, если это нарушение повлекло за собой тяжкие последствия (несчастный случай, авария и пр.), либо заведомо создавало угрозу наступления так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4. Прогулом считается неявка на работу без уважительной причины в течение всего рабочег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ым образом считаются  прогульщиками работники, отсутствовавшие на работе более четырех часов подряд в течение рабочего дня без уважительных причин, и к ним применяются те же меры ответственности, какие установлены за прог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6. Независимо от применения мер дисциплинарного или общественного взыскания работнику, совершившему прогул (в том числе отсутствие на работе более четырех часов подряд  в  течение рабочего дня) без уважительных причин либо появившемуся на работе в нетрезвом состоянии, может быть уменьшен размер вознаграждения по итогам работы или совсем не выплачено вознагра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7. Дисциплинарные взыскания применяются главой 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8. До применения взыскания от нарушителя трудовой дисциплины должны быть затребованы объяснения в письменной форме. Отказ работника дать объяснение не может служить препятствием для применения взыск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9. Дисципли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 В случае отказа работника дать указанное объяснение составляется соответствующий 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0. За каждый дисциплинарный проступок может быть применено только одно дисциплинарное взыск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1. Распоряжение о применении дисциплинарного взыскания с указанием мотивов его применения объявляется (сообщается) работнику, подвергнутому взысканию, под расписку в трехдневный с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2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3. Администрация вправе снять примененное им взыскание досрочно, до истечения  года со дня его применения, а также  по ходатайству работника о  досрочном снятии дисциплинарного взыскания или о прекращении действия иных мер, примененных администрацией  за нарушение трудовой дисциплины, если работник Администрации  не допустил нового нарушения дисциплины, проявил себя как добросовестны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14. Дисциплинарное взыскание может быть обжаловано работником Администрации  в государственную инспекцию труда или органы по рассмотрению индивидуальных трудовых сп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Рассмотрение труд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ые споры по вопросам приема и освобождения от работы, оплаты и применения дисциплинарных взысканий разрешаются в порядке  установленном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779"/>
        <w:gridCol w:w="3191"/>
      </w:tblGrid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8:00Z</dcterms:created>
  <dc:creator>Юрист</dc:creator>
  <dc:description/>
  <cp:keywords/>
  <dc:language>en-US</dc:language>
  <cp:lastModifiedBy>Юрист</cp:lastModifiedBy>
  <cp:lastPrinted>2013-02-20T11:50:00Z</cp:lastPrinted>
  <dcterms:modified xsi:type="dcterms:W3CDTF">2013-02-20T07:28:00Z</dcterms:modified>
  <cp:revision>2</cp:revision>
  <dc:subject/>
  <dc:title/>
</cp:coreProperties>
</file>