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cantSplit w:val="true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894"/>
              <w:gridCol w:w="2171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9.2012г.</w:t>
                  </w:r>
                </w:p>
              </w:tc>
              <w:tc>
                <w:tcPr>
                  <w:tcW w:w="58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Бор</w:t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-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 территории  Борского 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 статьей 10 Федерального закона от 28.12.2009 №381-ФЗ «Об основах государственного регулирования торговой деятельности в Российской Федерации», постановлением Администрации Борского сельсовета от 20.09.2012 № 60-п «О порядке разработки и утверждения схемы размещения нестационарных торговых объектов на территории Борского сельсовета», руководствуясь статьями 17, 20 Устава Борского сельсовета, ПОСТАНОВЛЯЮ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 на территории Борского сельсовета 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истемному администратору  Борского сельсовета ( Лефлер В.А.) обеспечить размещение схемы размещения нестационарных торговых объектов на территории Борского сельсовета на официальном сайте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агаю на себя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Борского сельсовет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2:00Z</dcterms:created>
  <dc:creator>Юрист</dc:creator>
  <dc:description/>
  <cp:keywords/>
  <dc:language>en-US</dc:language>
  <cp:lastModifiedBy>Test</cp:lastModifiedBy>
  <dcterms:modified xsi:type="dcterms:W3CDTF">2013-10-11T07:52:00Z</dcterms:modified>
  <cp:revision>2</cp:revision>
  <dc:subject/>
  <dc:title/>
</cp:coreProperties>
</file>