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766" w:hanging="0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731"/>
        <w:gridCol w:w="2122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12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-п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отчета об исполнении бюджета Борского сельсовета за 2011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 ст. 28   Федерального закона от 06.10.2003 г. № 131- ФЗ «Об общих принципах организации местного самоуправления в Российской Федерации», положения о публичных слушаниях в Борском сельсовете, утвержденного решением Борского сельского Совета депутатов от 20.07.2010 года № 7-18, руководствуясь статьями 17,20 и 38-2 Устава   Борского сельсовета, администрация Борского сельсовета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проекту решения Борского сельского Совета депутатов «Об исполнении бюджета Борского сельсовета за 2011 год (далее – Проект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Создать  комиссию по  проведению публичных слушаний по Проекту   в составе согласно приложению № 1 к настоящему Постановлению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миссии по подготовке и проведению публичных слушаний по Проект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сти публичные слушания по Проек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опубликование информационного сообщения о проведении публичных слуш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овать прием индивидуальных и коллективных письменных предложений и замечаний с момента опубликования информационного сообщения о проведении публичных слушаний по адресу: п. Бор, ул. Кирова 94 каб. 2-01, тел. 74-007 (прием предложений и замечаний заканчивается не позднее, чем за десять дней до окончания публичных слушаний)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в информационном бюллетене «Борский вестник» и разместить на официальном сайте Администрации Борского сельсов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стоящее постановл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 отчета об исполнении бюджета Борского сельсовета за 2011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е сообщение о проведении публичных слушаний по Проект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ключение о результатах публичных слуш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фициального опубликования в информационном бюллетене «Борский вестник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Борского сельсовета                                                   Р.С. Евдоки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рского сельсовета от 07.12.2012 № 81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проведению публичных слушаний п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у отчета об исполнении бюджета Борского сельсовета за 201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вдокимов Роман Сергеевич  -     заместитель главы Борского сельсове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игонен Лидия Яковлевна -   заместитель главы Борского сельсовета по финансам главный бухгалтер, заместитель председателя комисс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вчинникова Людмила Олеговна -  главный специалист Борского сельсовета,   секретарь комисс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Безруких Владимир Алексеевич - председатель Борского сельского Совета депутатов, член комисс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Березкин Алексей Анатольевич - заместитель  председателя Борского сельского Совета депутатов, член комисс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05:00Z</dcterms:created>
  <dc:creator>Юрист</dc:creator>
  <dc:description/>
  <cp:keywords/>
  <dc:language>en-US</dc:language>
  <cp:lastModifiedBy>Test</cp:lastModifiedBy>
  <cp:lastPrinted>2012-12-09T13:45:00Z</cp:lastPrinted>
  <dcterms:modified xsi:type="dcterms:W3CDTF">2012-12-11T03:05:00Z</dcterms:modified>
  <cp:revision>2</cp:revision>
  <dc:subject/>
  <dc:title/>
</cp:coreProperties>
</file>