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  <w:lang w:val="en-US" w:eastAsia="en-US"/>
              </w:rPr>
              <w:drawing>
                <wp:inline distT="0" distB="0" distL="0" distR="0">
                  <wp:extent cx="561340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 Борского сельсовета</w:t>
            </w:r>
          </w:p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</w:rPr>
              <w:t>ТУРУХАНСКОГО РАЙОНА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0" w:after="0"/>
              <w:jc w:val="center"/>
              <w:rPr/>
            </w:pPr>
            <w:r>
              <w:rPr/>
              <w:t>КРАСНОЯРСКОГО КРАЯ</w:t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90"/>
            </w:tblGrid>
            <w:tr>
              <w:trPr>
                <w:cantSplit w:val="true"/>
              </w:trPr>
              <w:tc>
                <w:tcPr>
                  <w:tcW w:w="939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5597"/>
              <w:gridCol w:w="2081"/>
            </w:tblGrid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9.12.2012</w:t>
                  </w:r>
                </w:p>
              </w:tc>
              <w:tc>
                <w:tcPr>
                  <w:tcW w:w="559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. Бор</w:t>
                  </w:r>
                </w:p>
              </w:tc>
              <w:tc>
                <w:tcPr>
                  <w:tcW w:w="208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4-п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реестров муниципального недвижимого имущества муниципального образования Борский  сельсовет  по состоянию на 01.01.2013 год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50, 51  Федерального закона от 06.10.2003 №131-ФЗ «Об общих принципах организации местного самоуправления в Российской Федерации», Положением о порядке владения, пользования и распоряжения муниципальным имуществом, утвержденным Решением Борского сельского Совета депутатов от 15.01.2010 года № 1-3, Положением «О порядке учета муниципального имущества и ведения реестра муниципального имущества», утвержденным Решением  Борского сельского Совета депутатов от 22.03.2011 года № 17-50,   руководствуясь статьями 17,20,44 Устава Борского сельсовета, ПОСТАНОВЛЯЮ: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жилого фонда муниципального образования Борский  сельсовет по состоянию на 01.01.2013 года, согласно приложению № 1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муниципального нежилого фонда муниципального образования Борский  сельсовет по состоянию на 01.01.2013 года, согласно приложению № 2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естр земельных участков муниципального образования Борский  сельсовет по состоянию на 01.01.2013 года, согласно приложению № 3.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ому администратору  Борского сельсовета (Лефлер В.А.) разместить утвержденные реестры на сайте Борского сельсовета в сети Интернет.        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 за исполнением настоящего постановления возлагаю на себя. 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6411"/>
        <w:gridCol w:w="3620"/>
        <w:gridCol w:w="3620"/>
        <w:gridCol w:w="2713"/>
        <w:gridCol w:w="323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Главы Борского сельсовета                                                          Р.С. Евдокимов                                                              </w:t>
            </w:r>
          </w:p>
        </w:tc>
        <w:tc>
          <w:tcPr>
            <w:tcW w:w="6411" w:type="dxa"/>
            <w:tcBorders/>
          </w:tcPr>
          <w:p>
            <w:pPr>
              <w:pStyle w:val="Normal"/>
              <w:spacing w:before="0" w:after="200"/>
              <w:ind w:left="2584" w:hanging="25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и Борского сельсовета                                                       </w:t>
            </w:r>
          </w:p>
        </w:tc>
        <w:tc>
          <w:tcPr>
            <w:tcW w:w="271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-7419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С.Евдокимов</w:t>
            </w:r>
          </w:p>
          <w:p>
            <w:pPr>
              <w:pStyle w:val="Normal"/>
              <w:spacing w:before="0" w:after="0"/>
              <w:ind w:left="222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7:00Z</dcterms:created>
  <dc:creator>Юрист</dc:creator>
  <dc:description/>
  <cp:keywords/>
  <dc:language>en-US</dc:language>
  <cp:lastModifiedBy>Test</cp:lastModifiedBy>
  <cp:lastPrinted>2012-12-19T10:15:00Z</cp:lastPrinted>
  <dcterms:modified xsi:type="dcterms:W3CDTF">2012-12-20T02:57:00Z</dcterms:modified>
  <cp:revision>2</cp:revision>
  <dc:subject/>
  <dc:title/>
</cp:coreProperties>
</file>