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 к  постановлению</w:t>
      </w:r>
    </w:p>
    <w:p>
      <w:pPr>
        <w:pStyle w:val="Normal"/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 Борского сельсовета</w:t>
      </w:r>
    </w:p>
    <w:p>
      <w:pPr>
        <w:pStyle w:val="Normal"/>
        <w:ind w:left="10620" w:hanging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0.09.2012г. № 6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нестационарных торгов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 на  территории Бо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71"/>
        <w:gridCol w:w="1893"/>
        <w:gridCol w:w="1647"/>
        <w:gridCol w:w="1368"/>
        <w:gridCol w:w="1799"/>
        <w:gridCol w:w="1799"/>
        <w:gridCol w:w="2326"/>
        <w:gridCol w:w="177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стацио-нарных торговых объек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 расположения нестационарных торговых объек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 по каждому адресному ориентиру, 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дания, строения, сооружения или их части, занимаемых нестационарным торговым объектом, кв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ализуемой нестационарным торговым объектом продук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умаро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район магази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-ные товар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5 л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дкаменная Тунг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каменная Тунг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магази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-ные товар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5 л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р, примерно в 45 м на северо-восток от здания № 94 по ул. Ки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-ные товар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5 л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р, примерно в 30 м на юго-запад от д. № 88 по ул. К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-ные товар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5 л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р, примерно в 10 м на север от здания № 24 по ул. Ки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-ные товар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5 ле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44:00Z</dcterms:created>
  <dc:creator>Нина А. Егорова</dc:creator>
  <dc:description/>
  <cp:keywords/>
  <dc:language>en-US</dc:language>
  <cp:lastModifiedBy>Земля</cp:lastModifiedBy>
  <cp:lastPrinted>2012-09-20T18:14:00Z</cp:lastPrinted>
  <dcterms:modified xsi:type="dcterms:W3CDTF">2012-09-20T10:15:00Z</dcterms:modified>
  <cp:revision>32</cp:revision>
  <dc:subject/>
  <dc:title>СХЕМА</dc:title>
</cp:coreProperties>
</file>