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3.2013                             п. Бор                                    № 17-п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пределения видов особо ценного движимого имущества, в отношении муниципальных бюджет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и законами от 12.01.199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ммерческих организациях", от 08.05.201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, статьями 17, 20  Устава Борского сельсовета, ПОСТАНОВЛЯЮ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пределения видов и перечней особо ценного движимого имущества муниципальных бюджетных учреждений подведомственных Администрации Борского сельсовета, согласно приложению № 1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Борский вестник» и на  официальном сайте Борского сельсовет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в информационном бюллетене « Борский вестник»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Главы Борского сельсовета                                                       Р.С. Евдоким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8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3.03.2013 г.  № 17 - 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ОПРЕДЕЛЕНИЯ ВИДОВ И ПЕРЕЧНЕЙ ОСОБО ЦЕН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ИЖИМОГО ИМУЩЕСТВА МУНИЦИПАЛЬНЫХ БЮДЖЕТНЫХ УЧРЕЖДЕНИЙ ПОДВЕДОМСТВЕННЫХ АДМИНИСТРАЦИИ БО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ее Положение устанавливает порядок определения видов и перечней особо ценного движим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 подведомственных Администрацию Борского сельсове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иды особо ценного движим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 подведомственных Администрацию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тся специалистом Администрации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и определении видов особо ценного движим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 подведомственных Администрацию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ию в состав такого имущества (перечни) подлеж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ижимое имущество, балансовая стоимость которого превышает 5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ое движимое имущество, без которого осуществление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подведомственного Администрации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нного его уставом основных видов деятельности будет существенно затрудн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еречни особо ценного движимого имущества, закрепляемого за </w:t>
      </w: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 подведомственных Администрации 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 изменения к ни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ставляются специалистом Администрации Борского сельсовета,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 по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гласовываются с заместителем Главы  Борского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утверждаются  Главой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Специалист Администрации Борского сельсовета осуществляет внесение сведений об особо ценном движимом имуществе, включенном в перечни, в Реестр муниципального имущества муниципального образования Борский сельсовет в порядке, установленном правовыми актами Администрации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еречень особо ценного движимого имущества ведется муниципальными бюджетными учреждениями на основании данных бухгалтерского учета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подведомственных Администрации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резе сведений о полном наименовании объекта, отнесенного в установленном порядке к особо ценному движимому имуществу, его балансовой и остаточной стоимости, инвентарном (учетном) номере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пределения в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еречней особо ценного движим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а муниципальных бюдже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й подведомств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о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 ценного движимого имущества муниципальных бюдже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 подведомств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"__"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0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00"/>
        <w:gridCol w:w="1800"/>
        <w:gridCol w:w="1400"/>
        <w:gridCol w:w="1300"/>
        <w:gridCol w:w="1400"/>
        <w:gridCol w:w="1400"/>
      </w:tblGrid>
      <w:tr>
        <w:trPr>
          <w:trHeight w:val="72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естровый </w:t>
              <w:br/>
              <w:t xml:space="preserve">номер (при </w:t>
              <w:br/>
              <w:t>наличии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</w:t>
              <w:br/>
              <w:t xml:space="preserve">объекта,   </w:t>
              <w:br/>
              <w:t xml:space="preserve">инвентарный  </w:t>
              <w:br/>
              <w:t>номе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,</w:t>
              <w:br/>
              <w:t>шт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нсовая</w:t>
              <w:br/>
              <w:t>стоимость,</w:t>
              <w:br/>
              <w:t xml:space="preserve"> ру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особо </w:t>
              <w:br/>
              <w:t xml:space="preserve">ценного  </w:t>
              <w:br/>
              <w:t xml:space="preserve">имущества </w:t>
              <w:br/>
              <w:t xml:space="preserve">(если   </w:t>
              <w:br/>
              <w:t>определен)</w:t>
            </w:r>
          </w:p>
        </w:tc>
      </w:tr>
      <w:tr>
        <w:trPr>
          <w:trHeight w:val="240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орского сельсовета                                                               _______________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82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0256;fld=134" TargetMode="External"/><Relationship Id="rId4" Type="http://schemas.openxmlformats.org/officeDocument/2006/relationships/hyperlink" Target="consultantplus://offline/main?base=LAW;n=106487;fld=134;dst=100137" TargetMode="External"/><Relationship Id="rId5" Type="http://schemas.openxmlformats.org/officeDocument/2006/relationships/hyperlink" Target="consultantplus://offline/main?base=LAW;n=103061;fld=134;dst=100008" TargetMode="External"/><Relationship Id="rId6" Type="http://schemas.openxmlformats.org/officeDocument/2006/relationships/hyperlink" Target="consultantplus://offline/main?base=RLAW123;n=56189;fld=134;dst=100016" TargetMode="External"/><Relationship Id="rId7" Type="http://schemas.openxmlformats.org/officeDocument/2006/relationships/hyperlink" Target="consultantplus://offline/main?base=RLAW123;n=56189;fld=134;dst=1000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3:00Z</dcterms:created>
  <dc:creator>Юрист</dc:creator>
  <dc:description/>
  <cp:keywords/>
  <dc:language>en-US</dc:language>
  <cp:lastModifiedBy>Юрист</cp:lastModifiedBy>
  <cp:lastPrinted>2013-03-14T10:53:00Z</cp:lastPrinted>
  <dcterms:modified xsi:type="dcterms:W3CDTF">2013-03-14T04:03:00Z</dcterms:modified>
  <cp:revision>2</cp:revision>
  <dc:subject/>
  <dc:title/>
</cp:coreProperties>
</file>