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>
          <w:caps/>
          <w:szCs w:val="28"/>
        </w:rPr>
      </w:pPr>
      <w:r>
        <w:rPr>
          <w:szCs w:val="28"/>
        </w:rPr>
        <w:t xml:space="preserve">  </w:t>
      </w: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4. 2013                               п. Бор</w:t>
        <w:tab/>
        <w:tab/>
        <w:tab/>
        <w:t xml:space="preserve">             №  27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-766" w:hanging="0"/>
        <w:jc w:val="both"/>
        <w:rPr/>
      </w:pPr>
      <w:r>
        <w:rPr>
          <w:szCs w:val="28"/>
        </w:rPr>
        <w:t xml:space="preserve">Об определении границ прилегающих  к некоторым организациям и объектам </w:t>
      </w:r>
    </w:p>
    <w:p>
      <w:pPr>
        <w:pStyle w:val="Heading1"/>
        <w:ind w:left="0" w:right="-1" w:hanging="0"/>
        <w:jc w:val="both"/>
        <w:rPr/>
      </w:pPr>
      <w:r>
        <w:rPr>
          <w:szCs w:val="28"/>
        </w:rPr>
        <w:t>территорий, на которых не допускается розничная продажа алкогольной продукции на территории муниципального образования Борский сельсовет</w:t>
      </w:r>
    </w:p>
    <w:p>
      <w:pPr>
        <w:pStyle w:val="Heading1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2.11.1995 № 171-ФЗ </w:t>
        <w:br/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</w:t>
        <w:br/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7.12.2012 № 1425 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</w:t>
      </w:r>
      <w:r>
        <w:rPr>
          <w:rFonts w:cs="Times New Roman" w:ascii="Times New Roman" w:hAnsi="Times New Roman"/>
          <w:b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статьями 17,20 Устава Борского сельсовета,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1. Определить  перечень организаций и объектов на  прил</w:t>
      </w:r>
      <w:r>
        <w:rPr>
          <w:rFonts w:eastAsia="Calibri" w:cs="Times New Roman" w:ascii="Times New Roman" w:hAnsi="Times New Roman"/>
          <w:sz w:val="28"/>
          <w:szCs w:val="28"/>
        </w:rPr>
        <w:t>егающих территорий к которым не допускается</w:t>
      </w:r>
      <w:r>
        <w:rPr>
          <w:rFonts w:cs="Times New Roman" w:ascii="Times New Roman" w:hAnsi="Times New Roman"/>
          <w:sz w:val="28"/>
          <w:szCs w:val="28"/>
        </w:rPr>
        <w:t xml:space="preserve"> розничная  продажа алкогольной продукции на территории муниципального образования  Борский сельсовет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к прилегающей территории относится территория, прилегающая к организациям и объектам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указанные организации и (или) объекты (дополнительная территор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особ расчета расстояния от организаций и объектов до границ прилегающих территорий определяется по радиусу (кратчайшее расстояние по прямой) от входа для посетителей на обособленную территорию (при наличии таковой) или от входа для посетителей в здание (строение, сооружение), в котором расположены организации и (или) объекты  (при отсутствии обособленной территори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Установить, что расстояние от детских организаций до границ прилегающих территорий, на которых не допускается розничная продажа алкогольной продукции, в муниципальном образовании Борский сельсов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 70 мет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становить, что расстояние от образовательных  организаций </w:t>
        <w:br/>
        <w:t>до границ прилегающих территорий, на которых не допускается розничная продажа алкогольной продукции, в муниципальном образовании Борский сельсов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70 мет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Установить, что расстояние от медицинских организаций до границ прилегающих территорий, на которых не допускается розничная продажа алкогольной продукции, в муниципальном образовании Борский сельсов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70 мет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ь, что расстояние от объектов спорта до границ прилегающих территорий, на которых не допускается розничная продажа алкогольной продукции, в муниципальном образовании Борский сельсовет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ставляет 70 мет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Установить, что расстояние от вокзалов и аэропортов до границ прилегающих территорий, на которых не допускается розничная продажа алкогольной продукции, за исключением розничной  продажи алкогольной продукции с содержанием этилового спирта не более чем 16,5 процента объема готовой продукции, осуществляемой организациями, и розничной продажи пива и пивных напитков, осуществляемой индивидуальными предпринимателями, при оказании этими организациями и индивидуальными предпринимателями услуг общественного питания, в муниципальном образовании  Борский сельсовет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ляет 70  метров.</w:t>
      </w:r>
      <w:r>
        <w:rPr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Утвердить схемы границ прилегающих территорий, на которых </w:t>
        <w:br/>
        <w:t>не допускается розничная продажа алкогольной продукции, для следующих детских организа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Муниципальное казенное дошкольное образовательной учреждение (МКДОУ) Детский сад «Боровичок» п. Бор, расположенное по адресу: п. Бор, ул. Кирова, 9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ое казенное образовательное учреждение дополнительного образования детей – Дом детского творчества «Островок», расположенное по адресу: п. Бор, ул. Кирова, 79а (Приложение 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униципальное казенное образовательное учреждение дополнительного образования детей «Туруханская детская музыкальная школа»,  расположенное по адресу: п. Бор, ул. Лесная, 61 (Приложение 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Утвердить схемы границ прилегающих территорий, на которых </w:t>
        <w:br/>
        <w:t>не допускается розничная продажа алкогольной продукции, для следующих образовательных организа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ое казенное образовательное учреждение (МКОУ) «Борская средняя общеобразовательная школа», расположенное по адресу: п. Бор, ул. Лесная, 6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Муниципальное казенное образовательное учреждение (МКОУ) «Борская средняя общеобразовательная школа», расположенное по адресу: п. Бор, ул. Кирова, 102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Утвердить схемы границ прилегающих территорий, на которых </w:t>
        <w:br/>
        <w:t>не допускается розничная продажа алкогольной продукции, для следующих медицинских организа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Борская участковая больница МБУЗ «Туруханская ЦРБ», расположенная по адресу: п. Бор, ул. Зеленая, 2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Приложение 6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Утвердить схемы границ прилегающих территорий, на которых </w:t>
        <w:br/>
        <w:t>не допускается розничная продажа алкогольной продукции, для следующих объектов спор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Здание спортзала МККУ «Молодежный спортивный досуговый центр», расположенное по адресу: п. Бор, ул. 60 лет Аэрофлота, 6 (приложение 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униципальное казенное культурно-досуговое учреждение (МККДУ) «Молодежный спортивно-досуговый центр», расположенный по адресу: п. Бор, ул. Лесная 61(Приложение 8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Спортивное сооружение хоккейная коробка, расположенное по адресу: п. Бор, ул. Зеленая (приложение  9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Утвердить схемы границ прилегающих территорий, на которых </w:t>
        <w:br/>
        <w:t>не допускается розничная продажа алкогольной продукции, за исключением розничной продажи алкогольной продукции с содержанием этилового спирта не более чем 16,5 процента объема готовой продукции, осуществляемой организациями, и розничной продажи пива и пивных напитков, осуществляемой индивидуальными предпринимателями, при оказании этими организациями и индивидуальными предпринимателями услуг общественного питания, для следующих вокзалов и аэропор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Здание аэровокзала, расположенного по адресу: п. Бор, ул. Кирова, 28  (приложение 10)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Главному специалисту Борского сельсовета Л.О. Овчинниковой в течение трех дней  направить копию настоящего Постановления с приложениями в орган исполнительной власти края, осуществляющий лицензирование розничной продажи алкогольной проду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5. Опубликовать настоящее Постановление в информационном бюллетене «Борский вестник» и разместить на официальном сайте администрации Бор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6. Контроль за исполнением настоящего Постановления возлагаю на себ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становление вступает в силу в день, следующий за днем его официального опубликования в информационном бюллетене  «Борский вестник».</w:t>
      </w:r>
    </w:p>
    <w:p>
      <w:pPr>
        <w:pStyle w:val="Normal"/>
        <w:spacing w:lineRule="auto" w:line="240" w:before="0" w:after="0"/>
        <w:ind w:left="-360" w:right="-46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360" w:right="-46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Борского сельсовета                                              Р.С. Евдоки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54:00Z</dcterms:created>
  <dc:creator>Юрист</dc:creator>
  <dc:description/>
  <cp:keywords/>
  <dc:language>en-US</dc:language>
  <cp:lastModifiedBy>Юрист</cp:lastModifiedBy>
  <cp:lastPrinted>2013-04-04T15:23:00Z</cp:lastPrinted>
  <dcterms:modified xsi:type="dcterms:W3CDTF">2013-04-08T04:54:00Z</dcterms:modified>
  <cp:revision>2</cp:revision>
  <dc:subject/>
  <dc:title/>
</cp:coreProperties>
</file>