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caps/>
        </w:rPr>
      </w:pPr>
      <w:r>
        <w:rPr>
          <w:b w:val="false"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0» января 2013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п.Бор                                                   № 3-п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26" w:leader="none"/>
          <w:tab w:val="left" w:pos="4820" w:leader="none"/>
        </w:tabs>
        <w:ind w:right="4818" w:hanging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б утверждении ведомственного перечня  муниципальных услуг (работ), оказываемых (выполняемых) муниципальным бюджетным учреждением «Комплексный центр по благоустройству Борского сельсовет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постановления Администрации Борского сельсовета Туруханского района Красноярского края от 10.01.2013 года № 2-п «Об утверждении муниципального задания  в отношении муниципального бюджетного учреждения «Комплексный центр по благоустройству Борского сельсовет», финансовом обеспечении выполнения муниципального задания, определении объема и условий предоставления субсидий муниципальному бюджетному учреждению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ведомственный перечень муниципальных услуг (работ), оказываемых (выполняемых) муниципальным бюджетным учреждениями « Комплексный центр по благоустройству Борского сельсовета» Администрации Борского сельсовета Туруханского района Красноярского кра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общественной газете «Борский Вестник» и разместить на сайте Администрации Борского сельсовета Туруханского района Красноярского края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425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орского сельсовета                                                              И.И. Хвосто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орского </w:t>
      </w:r>
    </w:p>
    <w:p>
      <w:pPr>
        <w:pStyle w:val="ConsPlusNonformat"/>
        <w:widowControl/>
        <w:tabs>
          <w:tab w:val="clear" w:pos="708"/>
          <w:tab w:val="left" w:pos="109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льсовета Туруханского района   </w:t>
      </w:r>
    </w:p>
    <w:p>
      <w:pPr>
        <w:pStyle w:val="ConsPlusNonformat"/>
        <w:widowControl/>
        <w:tabs>
          <w:tab w:val="clear" w:pos="708"/>
          <w:tab w:val="left" w:pos="109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края от 10.01.2013 года № 3-п              </w:t>
      </w:r>
    </w:p>
    <w:p>
      <w:pPr>
        <w:pStyle w:val="ConsPlusNonformat"/>
        <w:widowControl/>
        <w:tabs>
          <w:tab w:val="clear" w:pos="708"/>
          <w:tab w:val="left" w:pos="11190" w:leader="none"/>
          <w:tab w:val="right" w:pos="15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tabs>
          <w:tab w:val="clear" w:pos="708"/>
          <w:tab w:val="left" w:pos="11220" w:leader="none"/>
          <w:tab w:val="right" w:pos="15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tabs>
          <w:tab w:val="clear" w:pos="708"/>
          <w:tab w:val="left" w:pos="11220" w:leader="none"/>
          <w:tab w:val="right" w:pos="15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220" w:leader="none"/>
          <w:tab w:val="right" w:pos="159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ый перечень</w:t>
      </w:r>
    </w:p>
    <w:p>
      <w:pPr>
        <w:pStyle w:val="ConsPlusNonformat"/>
        <w:widowControl/>
        <w:tabs>
          <w:tab w:val="clear" w:pos="708"/>
          <w:tab w:val="left" w:pos="11220" w:leader="none"/>
          <w:tab w:val="right" w:pos="1599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услуг (работ), оказываемых (выполняемых) муниципальным бюджетным учреждением </w:t>
      </w:r>
    </w:p>
    <w:p>
      <w:pPr>
        <w:pStyle w:val="ConsPlusNonformat"/>
        <w:widowControl/>
        <w:tabs>
          <w:tab w:val="clear" w:pos="708"/>
          <w:tab w:val="left" w:pos="11220" w:leader="none"/>
          <w:tab w:val="right" w:pos="159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мплексный центр по благоустройству Борского сельсовета»</w:t>
      </w:r>
    </w:p>
    <w:p>
      <w:pPr>
        <w:pStyle w:val="ConsPlusNonformat"/>
        <w:widowControl/>
        <w:tabs>
          <w:tab w:val="clear" w:pos="708"/>
          <w:tab w:val="left" w:pos="11220" w:leader="none"/>
          <w:tab w:val="right" w:pos="159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1220" w:leader="none"/>
          <w:tab w:val="right" w:pos="159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677"/>
        <w:gridCol w:w="3241"/>
        <w:gridCol w:w="32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ипов и групп муниципальных учреждений, оказывающих муниципальную услугу (выполняющих работу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требителей муниципальной услуги (работы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 показателя объема (содержания) муниципальной услуги (рабо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бюджетным учреждениями « Комплексный центр по благоустройству Борского сельсовет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дорожных знаков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орожных знаков, шт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лично дорожной се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 части озелен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земель, на которых проводятся работы по озеленению и сохранению существующих зеленых насаждении, г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 (площадь кладбищ), 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 санкционированных свало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везенного мусора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бытовых отходов и мусора от насел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везенного мусора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изведенных работ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помещен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казенное учреждение «Сибирский авиационный поисково-спасательный центр»</w:t>
            </w:r>
            <w:bookmarkStart w:id="0" w:name="_GoBack"/>
            <w:bookmarkEnd w:id="0"/>
          </w:p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аренды, м.к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МЦ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20" w:leader="none"/>
                <w:tab w:val="right" w:pos="1599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оизведенных работах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425" w:right="425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tabs>
          <w:tab w:val="clear" w:pos="708"/>
          <w:tab w:val="left" w:pos="11220" w:leader="none"/>
          <w:tab w:val="right" w:pos="159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42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4"/>
      <w:szCs w:val="24"/>
      <w:lang w:val="ru-RU" w:bidi="ar-SA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qFormat/>
    <w:pPr>
      <w:widowControl/>
      <w:pBdr/>
      <w:bidi w:val="0"/>
      <w:spacing w:lineRule="atLeast" w:line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01:00Z</dcterms:created>
  <dc:creator>Ольга</dc:creator>
  <dc:description/>
  <cp:keywords/>
  <dc:language>en-US</dc:language>
  <cp:lastModifiedBy>Юрист</cp:lastModifiedBy>
  <cp:lastPrinted>2013-03-10T11:12:00Z</cp:lastPrinted>
  <dcterms:modified xsi:type="dcterms:W3CDTF">2013-03-14T04:01:00Z</dcterms:modified>
  <cp:revision>2</cp:revision>
  <dc:subject/>
  <dc:title> </dc:title>
</cp:coreProperties>
</file>