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-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3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-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Закона Красноярского края от 20.06.2012 № 2-418 «О внесении изменений в Закон края «Об особенностях правового регулирования муниципальной службы в Красноярском крае», руководствуясь статьями 17,20 Устава Бор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согласно приложению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порядок направления обращения гражданина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орядок направ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орядок направления председателю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информации, содержащей основания для проведения заседания комиссии согласно приложению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по кадровой работе  Администрации Борского сельсовета ознакомить под роспись муниципальных служащих с настоящим распоряжением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истемному администратору Администрации Борского сельсовета разместить настоящее постановление в сети интернет на официальном сайте Администрации Борского сельсов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Распоряжение Администрации Борского сельсовета от 06.11.2012 № 28-р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ём его официального опубликования в информационном бюллетене Борский вестник» Распоряж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на  заместителя Главы Борского сельсовета Р.С.Евдоки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рского сельсовета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Хвост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5.2013 года № 43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МУНИЦИПАЛЬНЫХ СЛУЖАЩИХ АДМИНИСТРАЦИИ БОРСКОГО СЕЛЬСОВЕТА И УРЕГУЛИРОВАНИЮ КОНФЛИКТА ИНТЕРЕСОВ</w:t>
      </w:r>
    </w:p>
    <w:p>
      <w:pPr>
        <w:pStyle w:val="ConsPlusTitle"/>
        <w:jc w:val="center"/>
        <w:rPr/>
      </w:pPr>
      <w:r>
        <w:rPr/>
        <w:t>НА МУНИЦИПАЛЬНОЙ СЛУЖБ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все категории и группы должностей муниципальной службы в Администрации Бо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Уставом Борского сельсовета, правовыми актами  Администрации Борского сельсовет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Бор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Борского сельсовета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БРАЗОВ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на основании распоряжения Главы Администрации Борского сельсовета. Указанным актом утверждается персональный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 Глава  Борского сельсовета (председатель), заместитель Главы Борского сельсовета, главный специалист Борского   (секрета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представители образовательных учреждений, депутаты Борского сельского Совета депутатов, представители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Борского сельсовет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указанные во втором абзаце пункта 2.2 настоящего положения, в случае их включения в состав Комиссии участвуют в работе Комиссии в качестве независимых экспертов – специалистов по вопросам, связанным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заседаниях Комиссии с правом совещательного голоса могут участвоват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угие муниципальные служащие, замещающие должности муниципальной службы в Администрации Борского сельсовета;  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орского сельсовета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сотрудником Администрации Борского сельсовета  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Борского сельсовета  в порядке, установленно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сотрудником Администрации Борского сельсовета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рского сельсовета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в порядке, предусмотренном нормативным правовым актом Администрации Борского сельсовет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5-дневный срок назначает дату заседания Комиссии. Дата заседания Комиссии не может быть назначена позднее 10 дней со дня поступления указанной информации, при этом письменное обращение гражданина о даче согласия на замещение должности в организации на условиях трудового договора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7 дней со дня поступления указанного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поступившей в Администрацию Борского сельсовета, и с результатами ее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 итогам рассмотрения вопроса, указанного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№ 1065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 итогам рассмотрения вопроса, указанного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организации на условиях трудового договора и (или) выполнении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 итогам рассмотрения вопроса, указанного в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 итогам рассмотрения вопроса, предусмотренного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ля исполнения решений Комиссии могут быть подготовлены проекты нормативных правовых актов Администрации Борского сельсовета,  которые в установленном порядке представляются на рассмотрение Главе Бо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я Комиссии по вопросам, указанным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муниципального служащего Администрации Борского сельсовета носят рекомендательный характер. Решение, принимаемое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Член Комиссии, выразивший несогласие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5"/>
      <w:bookmarkEnd w:id="5"/>
      <w:r>
        <w:rPr>
          <w:rFonts w:cs="Times New Roman" w:ascii="Times New Roman" w:hAnsi="Times New Roman"/>
          <w:sz w:val="28"/>
          <w:szCs w:val="28"/>
        </w:rPr>
        <w:t>3.17. Копии протокола заседания Комиссии в 3-дневный срок со дня заседания направляются в Администрацию Бор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 xml:space="preserve">О принятом решении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бязана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5.2013 года № 4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ОБРАЩЕНИЯ ГРАЖДАНИНА О ДАЧЕ СОГЛАСИЯ</w:t>
      </w:r>
    </w:p>
    <w:p>
      <w:pPr>
        <w:pStyle w:val="ConsPlusTitle"/>
        <w:jc w:val="center"/>
        <w:rPr/>
      </w:pPr>
      <w:r>
        <w:rPr/>
        <w:t>НА ЗАМЕЩЕНИЕ ДОЛЖНОСТИ В ОРГАНИЗАЦИИ НА УСЛОВИЯХ</w:t>
      </w:r>
    </w:p>
    <w:p>
      <w:pPr>
        <w:pStyle w:val="ConsPlusTitle"/>
        <w:jc w:val="center"/>
        <w:rPr/>
      </w:pPr>
      <w:r>
        <w:rPr/>
        <w:t>ТРУДОВОГО ДОГОВОРА И (ИЛИ) ВЫПОЛНЕНИЕ В ДАННОЙ</w:t>
      </w:r>
    </w:p>
    <w:p>
      <w:pPr>
        <w:pStyle w:val="ConsPlusTitle"/>
        <w:jc w:val="center"/>
        <w:rPr/>
      </w:pPr>
      <w:r>
        <w:rPr/>
        <w:t>ОРГАНИЗАЦИИ РАБОТ (ОКАЗАНИЕ ДАННОЙ ОРГАНИЗАЦИИ УСЛУГ)</w:t>
      </w:r>
    </w:p>
    <w:p>
      <w:pPr>
        <w:pStyle w:val="ConsPlusTitle"/>
        <w:jc w:val="center"/>
        <w:rPr/>
      </w:pPr>
      <w:r>
        <w:rPr/>
        <w:t>В ТЕЧЕНИЕ МЕСЯЦА СТОИМОСТЬЮ БОЛЕЕ СТА ТЫСЯЧ РУБЛЕЙ</w:t>
      </w:r>
    </w:p>
    <w:p>
      <w:pPr>
        <w:pStyle w:val="ConsPlusTitle"/>
        <w:jc w:val="center"/>
        <w:rPr/>
      </w:pPr>
      <w:r>
        <w:rPr/>
        <w:t>НА УСЛОВИЯХ ГРАЖДАНСКО-ПРАВОВОГО ДОГОВОРА</w:t>
      </w:r>
    </w:p>
    <w:p>
      <w:pPr>
        <w:pStyle w:val="ConsPlusTitle"/>
        <w:jc w:val="center"/>
        <w:rPr/>
      </w:pPr>
      <w:r>
        <w:rPr/>
        <w:t>(ГРАЖДАНСКО-ПРАВОВЫХ ДОГОВО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направления обращения гражданином, замещавшим в Администрации Борского сельсовета должность муниципальной службы, включенную в перечень должностей, предусмотренный статьей 12 Федерального закона от 25.12.2008 года № 273-ФЗ «О противодействии коррупции» и постановлением Администрации Туруханского района от 03.09.2012 года № 1642-п «Об утверждении перечня должностей муниципальной службы в Администрации Борского сельсовета, при назначении на которые граждане, и при замещении которых муниципальные служащие, а также лица, замещающие муниципальные должности на постоянной основе, обязаны предоставлять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(далее - гражданин), до истечения двух лет со дня увольнения с муниципальной службы, перечень сведений, содержащихся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ЦЕДУРА НАПРАВЛЕНИЯ ОБРАЩЕНИЯ ГРАЖДАН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ин в течение двух лет со дня увольнения с муниципальной службы направляет обращение на имя представителя нанимателя (работодателя) по последнему месту его службы до начала замещения на условиях трудового договора должности в организации и (или) выполнения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 должно быть представлено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щение гражданина подлежит регистрации в день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щение гражданина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СВЕДЕНИЙ, СОДЕРЖ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ГРАЖДАН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ращении гражданина, направляемом представителю нанимателя (работодателю)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, адрес проживания (регистрации) гражданина. В случае если фамилия, имя или отчество изменялись, указываются учетные данные по последнему месту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 муниципальной службы, замещаемой гражданином, до дня уволь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увольнения гражданина с муниципальной службы (прилагается копия трудовой книжки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местонахождение, характер деятельности организации, в которой гражданин планирует замещать на условиях трудового договора должность и (или) выполнять в данной организации работы (оказывать данной организации услуги) на условиях гражданско-правового договора (гражданско-правовых догово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должности в организации, которую планирует замещать граждан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должностных обязанностей в организации, куда трудоустраивается гражданин (указываются основные направления деятельности), и (или) описание работ (услуг) на условиях гражданско-правового договора (гражданско-правовых догово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и подпись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5.2013 года № 4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ЗАЯВЛЕНИЯ МУНИЦИПАЛЬНОГО СЛУЖАЩЕГО</w:t>
      </w:r>
    </w:p>
    <w:p>
      <w:pPr>
        <w:pStyle w:val="ConsPlusTitle"/>
        <w:jc w:val="center"/>
        <w:rPr/>
      </w:pPr>
      <w:r>
        <w:rPr/>
        <w:t>О НЕВОЗМОЖНОСТИ ПРЕДСТАВИТЬ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направления заявления муниципального служащего Администрации Борского сельсовет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, замещающий должности муниципальной службы главной, ведущей, старшей групп должностей в Администрации Борского сельсовета (далее - муниципальный служащий), которы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ет эти сведения за отчетный год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ЦЕДУРА ПРЕДСТАВЛЕН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ление муниципального служащего представляется представителю нанимателя (работодателю) не позднее 30 марта года, следующего за отчетным. Заявление муниципального служащего должно быть представлено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ление муниципального служащего подлежит обязательной регистрации в день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ление муниципального служащего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СВЕДЕНИЙ, СОДЕРЖАЩИХСЯ В ЗАЯ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явлении муниципального служащего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 в Администрации Борского сельсовета которую муниципальный служащий замещает на день подач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своих супруги (супруга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подпись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5.2013 года № 4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ПРЕДСЕДАТЕЛЮ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МУНИЦИПАЛЬНЫХ СЛУЖАЩИХ АДМИНИСТРАЦИИ БОРСКОГО СЕЛЬСОВЕТА И УРЕГУЛИРОВАНИЮ КОНФЛИКТА ИНТЕРЕСОВ НА МУНИЦИПАЛЬНОЙ СЛУЖБЕ ИНФОРМАЦИИ, СОДЕРЖАЩЕЙ ОСНОВАНИЯ ДЛЯ ПРОВЕДЕНИЯ ЗАСЕДАНИЯ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направления председателю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(далее - комиссия) информации, содержащей основания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атериалы проверки, свидетельств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 служащим Администрации Борского сельсовета (далее - муниципальный служащий) недостоверных или неполных сведений о доходах, об имуществе и обязательствах имущественного характера, подаваемых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рского сельсовета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ЦЕДУРА НАПРАВЛЕНИЯ ИНФОРМАЦИИ, СОДЕРЖА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ЗАСЕД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ы проверки направляются председателю комиссии Администрацией Бо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рского сельсовета мер по предупреждению коррупции, поступает председателю комиссии от заместителя главы Борского сельсовета, или любому член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быть представлена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BC0B9BB72C6C4C5987D8D201AD66F48197A22BF3EA2466AE4A7D1944294E1B35D94FABC95EEEDU5DCJ" TargetMode="External"/><Relationship Id="rId4" Type="http://schemas.openxmlformats.org/officeDocument/2006/relationships/hyperlink" Target="consultantplus://offline/ref=6DEBC0B9BB72C6C4C5987D8D201AD66F48197A22BC3CA2466AE4A7D194U4D2J" TargetMode="External"/><Relationship Id="rId5" Type="http://schemas.openxmlformats.org/officeDocument/2006/relationships/hyperlink" Target="consultantplus://offline/ref=6DEBC0B9BB72C6C4C5987D8D201AD66F48197C2ABB39A2466AE4A7D194U4D2J" TargetMode="External"/><Relationship Id="rId6" Type="http://schemas.openxmlformats.org/officeDocument/2006/relationships/hyperlink" Target="consultantplus://offline/ref=80BD7195FEDB85EF2D9416956DE4097897A4BD8D67D30A1EC5C62D2BC6Q7pCD" TargetMode="External"/><Relationship Id="rId7" Type="http://schemas.openxmlformats.org/officeDocument/2006/relationships/hyperlink" Target="consultantplus://offline/ref=80BD7195FEDB85EF2D9416956DE4097897A4BB8560D70A1EC5C62D2BC6Q7pCD" TargetMode="External"/><Relationship Id="rId8" Type="http://schemas.openxmlformats.org/officeDocument/2006/relationships/hyperlink" Target="consultantplus://offline/ref=80BD7195FEDB85EF2D9416956DE4097897A4BD8D64D10A1EC5C62D2BC67C5DC94FE6B8A900A43435Q6pAD" TargetMode="External"/><Relationship Id="rId9" Type="http://schemas.openxmlformats.org/officeDocument/2006/relationships/hyperlink" Target="consultantplus://offline/ref=80BD7195FEDB85EF2D9408987B88567795ADE2896BD5034F999976769175579EQ0p8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3:00Z</dcterms:created>
  <dc:creator>Юрист</dc:creator>
  <dc:description/>
  <cp:keywords/>
  <dc:language>en-US</dc:language>
  <cp:lastModifiedBy>Юрист</cp:lastModifiedBy>
  <dcterms:modified xsi:type="dcterms:W3CDTF">2013-05-15T03:53:00Z</dcterms:modified>
  <cp:revision>2</cp:revision>
  <dc:subject/>
  <dc:title/>
</cp:coreProperties>
</file>